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iCs/>
                                <w:sz w:val="28"/>
                                <w:szCs w:val="28"/>
                              </w:rPr>
                            </w:pPr>
                            <w:r>
                              <w:rPr>
                                <w:b/>
                                <w:i/>
                                <w:iCs/>
                                <w:sz w:val="28"/>
                                <w:szCs w:val="28"/>
                              </w:rPr>
                              <w:t>RBAC’S 2017 NORTH AMERICAN NGL MARKET FORECAST</w:t>
                            </w:r>
                          </w:p>
                          <w:p>
                            <w:pPr>
                              <w:pStyle w:val="TextBody"/>
                              <w:jc w:val="right"/>
                              <w:rPr>
                                <w:sz w:val="20"/>
                              </w:rPr>
                            </w:pPr>
                            <w:r>
                              <w:rPr>
                                <w:sz w:val="20"/>
                              </w:rPr>
                              <w:t xml:space="preserve">Robert E. Brooks, RBAC, Inc., 1 281-506-0588 x 124, </w:t>
                            </w:r>
                            <w:hyperlink r:id="rId2">
                              <w:r>
                                <w:rPr>
                                  <w:rStyle w:val="InternetLink"/>
                                  <w:sz w:val="20"/>
                                </w:rPr>
                                <w:t>rebrooks@rbac.com</w:t>
                              </w:r>
                            </w:hyperlink>
                          </w:p>
                          <w:p>
                            <w:pPr>
                              <w:pStyle w:val="TextBody"/>
                              <w:jc w:val="right"/>
                              <w:rPr>
                                <w:sz w:val="20"/>
                              </w:rPr>
                            </w:pPr>
                            <w:r>
                              <w:rPr>
                                <w:sz w:val="20"/>
                              </w:rPr>
                              <w:t xml:space="preserve">Ken Chow, Muse, Stancil &amp; Co., 1 713.890.1184, </w:t>
                            </w:r>
                            <w:hyperlink r:id="rId3">
                              <w:r>
                                <w:rPr>
                                  <w:rStyle w:val="InternetLink"/>
                                  <w:sz w:val="20"/>
                                </w:rPr>
                                <w:t>kchow@musestancil.com</w:t>
                              </w:r>
                            </w:hyperlink>
                          </w:p>
                          <w:p>
                            <w:pPr>
                              <w:pStyle w:val="TextBody"/>
                              <w:jc w:val="right"/>
                              <w:rPr>
                                <w:sz w:val="20"/>
                              </w:rPr>
                            </w:pPr>
                            <w:r>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iCs/>
                          <w:sz w:val="28"/>
                          <w:szCs w:val="28"/>
                        </w:rPr>
                      </w:pPr>
                      <w:r>
                        <w:rPr>
                          <w:b/>
                          <w:i/>
                          <w:iCs/>
                          <w:sz w:val="28"/>
                          <w:szCs w:val="28"/>
                        </w:rPr>
                        <w:t>RBAC’S 2017 NORTH AMERICAN NGL MARKET FORECAST</w:t>
                      </w:r>
                    </w:p>
                    <w:p>
                      <w:pPr>
                        <w:pStyle w:val="TextBody"/>
                        <w:jc w:val="right"/>
                        <w:rPr>
                          <w:sz w:val="20"/>
                        </w:rPr>
                      </w:pPr>
                      <w:r>
                        <w:rPr>
                          <w:sz w:val="20"/>
                        </w:rPr>
                        <w:t xml:space="preserve">Robert E. Brooks, RBAC, Inc., 1 281-506-0588 x 124, </w:t>
                      </w:r>
                      <w:hyperlink r:id="rId4">
                        <w:r>
                          <w:rPr>
                            <w:rStyle w:val="InternetLink"/>
                            <w:sz w:val="20"/>
                          </w:rPr>
                          <w:t>rebrooks@rbac.com</w:t>
                        </w:r>
                      </w:hyperlink>
                    </w:p>
                    <w:p>
                      <w:pPr>
                        <w:pStyle w:val="TextBody"/>
                        <w:jc w:val="right"/>
                        <w:rPr>
                          <w:sz w:val="20"/>
                        </w:rPr>
                      </w:pPr>
                      <w:r>
                        <w:rPr>
                          <w:sz w:val="20"/>
                        </w:rPr>
                        <w:t xml:space="preserve">Ken Chow, Muse, Stancil &amp; Co., 1 713.890.1184, </w:t>
                      </w:r>
                      <w:hyperlink r:id="rId5">
                        <w:r>
                          <w:rPr>
                            <w:rStyle w:val="InternetLink"/>
                            <w:sz w:val="20"/>
                          </w:rPr>
                          <w:t>kchow@musestancil.com</w:t>
                        </w:r>
                      </w:hyperlink>
                    </w:p>
                    <w:p>
                      <w:pPr>
                        <w:pStyle w:val="TextBody"/>
                        <w:jc w:val="right"/>
                        <w:rPr>
                          <w:sz w:val="20"/>
                        </w:rPr>
                      </w:pPr>
                      <w:r>
                        <w:rPr/>
                        <w:t xml:space="preserve"> </w:t>
                      </w: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r>
    </w:p>
    <w:p>
      <w:pPr>
        <w:pStyle w:val="Heading2"/>
        <w:rPr>
          <w:i w:val="false"/>
          <w:i w:val="false"/>
          <w:sz w:val="24"/>
          <w:szCs w:val="24"/>
        </w:rPr>
      </w:pPr>
      <w:r>
        <w:rPr>
          <w:i w:val="false"/>
          <w:sz w:val="24"/>
          <w:szCs w:val="24"/>
        </w:rPr>
        <w:t>Overview</w:t>
      </w:r>
    </w:p>
    <w:p>
      <w:pPr>
        <w:pStyle w:val="Normal"/>
        <w:rPr/>
      </w:pPr>
      <w:r>
        <w:rPr/>
        <w:t>The presentation discusses a highly granular model of the North American natural gas liquids (NGL) market.  A principal impetus for this model is the expanding production of natural gas and natural gas liquids due to the “shale gas revolution”.  This phenomenon has stressed existing NGL infrastructure and caused unanticipated declines in natural gas liquids (NGL) prices.  Lower prices for natural gas, ethane, propane and other natural gas liquids have created an opportunity for a renaissance in the North American petrochemical industry.  Increased light crude oil and condensate in shale plays have also created an opportunity as well as a problem for the North American crude oil refining complex.  In both of these industries, changes in the abundance and character of potential feedstock have come quickly, but demand for their products is changing much more slowly.  The presentation shows how these factors are incorporated into a unified model of the NGL market of North America.</w:t>
      </w:r>
    </w:p>
    <w:p>
      <w:pPr>
        <w:pStyle w:val="Normal"/>
        <w:rPr/>
      </w:pPr>
      <w:r>
        <w:rPr/>
      </w:r>
    </w:p>
    <w:p>
      <w:pPr>
        <w:pStyle w:val="Normal"/>
        <w:rPr/>
      </w:pPr>
      <w:r>
        <w:rPr/>
        <w:t xml:space="preserve">This is a model of a complex multi-commodity market.  In the upstream, raw natural gas is treated to remove contaminants such as carbon dioxide, hydrogen sulfide, and nitrogen, resulting in “wet” natural gas.  This is processed to separate “dry” natural gas, mostly methane, from natural gas liquids. The dry gas is moved by pipeline to residential, commercial, industrial, and power plant customers downstream.  The remaining liquid is called NGL Mix or Y-Grade NGL.  It consists mostly of ethane, propane, iso-butane, normal-butane, and “natural gasoline” (pentanes, hexanes, etc.)  Y-Grade is moved primarily by pipeline, but also by rail and truck, to “fractionation” plants where it is separated into its various “purity” products.  Each of these has its own markets.  </w:t>
      </w:r>
    </w:p>
    <w:p>
      <w:pPr>
        <w:pStyle w:val="Normal"/>
        <w:rPr/>
      </w:pPr>
      <w:r>
        <w:rPr/>
      </w:r>
    </w:p>
    <w:p>
      <w:pPr>
        <w:pStyle w:val="Normal"/>
        <w:rPr/>
      </w:pPr>
      <w:r>
        <w:rPr/>
        <w:t>One of the most important of  these is the petrochemical complex.  Ethylene crackers and propane dehydration plants convert NGL’s into ethylene, propylene, and butadiene, which are important precursor products to the plastics and synthetic rubber industries.  A second vital market is crude oil refining.  Refineries are primarily involved in the production of gasoline, jet fuel, diesel fuel, and a myriad of other products.  They also produce liquefied refinery gases which compete with NGLs produced at gas processing plants and fractionators.  These include propane, normal butane, and iso-butane.  Refineries also consume natural gas liquids.  Butane and “natural gasoline” (pentanes plus) are used as blending stock for finished gasoline.  Some refineries produce more butane than they need, others require butane from the NGL market on a net basis.  Due to air quality concerns in the summer, the amount of butane demanded for blending changes on a seasonal basis.  Other major markets include propane for heating and both normal and iso-butane as feedstock for other industrial products.</w:t>
      </w:r>
    </w:p>
    <w:p>
      <w:pPr>
        <w:pStyle w:val="Normal"/>
        <w:rPr/>
      </w:pPr>
      <w:r>
        <w:rPr/>
      </w:r>
    </w:p>
    <w:p>
      <w:pPr>
        <w:pStyle w:val="Normal"/>
        <w:rPr/>
      </w:pPr>
      <w:r>
        <w:rPr/>
        <w:t>The presentation will describe important aspects of the model such as the interrelationship between the NGL, petrochemical, and refinery complexes.  It will then present the audience with RBAC’s current forecast of the market from 2017 out through 2035.</w:t>
      </w:r>
    </w:p>
    <w:p>
      <w:pPr>
        <w:pStyle w:val="Heading2"/>
        <w:rPr>
          <w:i w:val="false"/>
          <w:i w:val="false"/>
          <w:sz w:val="24"/>
          <w:szCs w:val="24"/>
        </w:rPr>
      </w:pPr>
      <w:r>
        <w:rPr>
          <w:i w:val="false"/>
          <w:sz w:val="24"/>
          <w:szCs w:val="24"/>
        </w:rPr>
        <w:t>Methods</w:t>
      </w:r>
    </w:p>
    <w:p>
      <w:pPr>
        <w:pStyle w:val="Normal"/>
        <w:rPr/>
      </w:pPr>
      <w:r>
        <w:rPr/>
        <w:t xml:space="preserve">The basic model design follows a successful implementation by the author in the natural gas market, wherein existing and prospective pipeline, storage, and LNG import/export infrastructure is modeled explicitly rather than in aggregated form.  We employ a similar conceptual framework for the new NGL market model.   An inventory of infrastructure shows there to be about 1,000 gas processing plants, 100 standalone fractionators, and 50 olefin plants in the US, Canada, and Mexico.  These facilities are served by more than 100 NGL pipelines moving either Y-Grade (mixed) or purity NGL products.  NGL’s are also transported by rail, truck, and barge where pipelines are not available or pipeline capacity is insufficient to meet demand.  Natural gas liquids produced by crude oil refineries, also known as liquefied refinery gases, contribute to the market as do imports and exports of NGL purity products, principally propane.  Thus, refineries and import/export terminals are also infrastructure components considered in the NGL-NA model.  There are about 170 refineries and about 20 import and/or export terminals for NGL products.  </w:t>
      </w:r>
    </w:p>
    <w:p>
      <w:pPr>
        <w:pStyle w:val="Normal"/>
        <w:rPr/>
      </w:pPr>
      <w:r>
        <w:rPr/>
      </w:r>
    </w:p>
    <w:p>
      <w:pPr>
        <w:pStyle w:val="Normal"/>
        <w:rPr/>
      </w:pPr>
      <w:r>
        <w:rPr/>
        <w:t>The presentation briefly touches on the optimization techniques used to solve this complex, dynamic market model.  The model is used to forecast flow volumes of each of these various commodities through existing, planned, and prospective infrastructure from upstream oil and gas production to downstream markets.  It computes market prices at liquid trading points downstream and imputed values of mixed products upstream.  It computes utilization of infrastructure capacity and effects of high utilization on product prices up- and downstream of any congested points.</w:t>
      </w:r>
    </w:p>
    <w:p>
      <w:pPr>
        <w:pStyle w:val="Heading2"/>
        <w:rPr>
          <w:i w:val="false"/>
          <w:i w:val="false"/>
          <w:sz w:val="24"/>
          <w:szCs w:val="24"/>
        </w:rPr>
      </w:pPr>
      <w:r>
        <w:rPr>
          <w:i w:val="false"/>
          <w:sz w:val="24"/>
          <w:szCs w:val="24"/>
        </w:rPr>
        <w:t>Results</w:t>
      </w:r>
    </w:p>
    <w:p>
      <w:pPr>
        <w:pStyle w:val="Normal"/>
        <w:rPr/>
      </w:pPr>
      <w:r>
        <w:rPr/>
        <w:t>The presentation details results from RBAC’s 2017 base case for North American natural gas liquids production, transport, demand, and prices.  Special attention will be paid to the effect of new petrochemical capacity on production and availability of ethane and to exports of natural gas liquids such as propane and butane (as well as ethane) from North America to other parts of the world.</w:t>
      </w:r>
    </w:p>
    <w:p>
      <w:pPr>
        <w:pStyle w:val="Heading2"/>
        <w:jc w:val="both"/>
        <w:rPr>
          <w:i w:val="false"/>
          <w:i w:val="false"/>
          <w:sz w:val="24"/>
          <w:szCs w:val="24"/>
        </w:rPr>
      </w:pPr>
      <w:r>
        <w:rPr>
          <w:i w:val="false"/>
          <w:sz w:val="24"/>
          <w:szCs w:val="24"/>
        </w:rPr>
        <w:t>Conclusions</w:t>
      </w:r>
    </w:p>
    <w:p>
      <w:pPr>
        <w:pStyle w:val="Normal"/>
        <w:rPr/>
      </w:pPr>
      <w:r>
        <w:rPr/>
        <w:t>As a result of the “shale gas revolution”, the North American economy is rapidly evolving in ways completely unimagined as late as a decade ago.  A renaissance in the North American chemical industry has begun.  Major changes in the North American crude oil complex are already here.  The rest of the world is on notice and is struggling to respond to the effect these changes are already having on their own industries and markets.  The availability of high quality, realistic models for analysts in these industries to use to assist them in designing strategies and making worthwhile investments is an absolute necessity in the new world created by the shale gas revolution.</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lang w:val="en-GB"/>
    </w:rPr>
  </w:style>
  <w:style w:type="character" w:styleId="BalloonTextChar">
    <w:name w:val="Balloon Text Char"/>
    <w:qFormat/>
    <w:rPr>
      <w:rFonts w:ascii="Tahoma" w:hAnsi="Tahoma" w:eastAsia="Calibri"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jc w:val="both"/>
    </w:pPr>
    <w:rPr>
      <w:rFonts w:ascii="Tahoma" w:hAnsi="Tahoma" w:eastAsia="Calibri"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rooks@rbac.com" TargetMode="External"/><Relationship Id="rId3" Type="http://schemas.openxmlformats.org/officeDocument/2006/relationships/hyperlink" Target="mailto:kchow@musestancil.com" TargetMode="External"/><Relationship Id="rId4" Type="http://schemas.openxmlformats.org/officeDocument/2006/relationships/hyperlink" Target="mailto:rebrooks@rbac.com" TargetMode="External"/><Relationship Id="rId5" Type="http://schemas.openxmlformats.org/officeDocument/2006/relationships/hyperlink" Target="mailto:kchow@musestanc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3:01:00Z</dcterms:created>
  <dc:creator>WS1</dc:creator>
  <dc:description/>
  <cp:keywords/>
  <dc:language>en-US</dc:language>
  <cp:lastModifiedBy>Robert E Brooks</cp:lastModifiedBy>
  <cp:lastPrinted>2012-01-19T10:58:00Z</cp:lastPrinted>
  <dcterms:modified xsi:type="dcterms:W3CDTF">2017-06-06T04:31:00Z</dcterms:modified>
  <cp:revision>5</cp:revision>
  <dc:subject/>
  <dc:title>       </dc:title>
</cp:coreProperties>
</file>