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rPr>
                              <w:t>Economic Benefits of Alternative Configurations of the U.S. Strategic Petroleum Reserve</w:t>
                            </w:r>
                            <w:r>
                              <w:rPr>
                                <w:sz w:val="28"/>
                                <w:highlight w:val="yellow"/>
                              </w:rPr>
                              <w:t xml:space="preserve"> </w:t>
                            </w:r>
                          </w:p>
                          <w:p>
                            <w:pPr>
                              <w:pStyle w:val="BodyText2"/>
                              <w:jc w:val="right"/>
                              <w:rPr/>
                            </w:pPr>
                            <w:r>
                              <w:rPr/>
                              <w:t>Panl. N. Leiby, Oak Ridge National Laboratory, 865-574-7720, leibypn@ornl.gov</w:t>
                            </w:r>
                          </w:p>
                          <w:p>
                            <w:pPr>
                              <w:pStyle w:val="BodyText2"/>
                              <w:jc w:val="right"/>
                              <w:rPr/>
                            </w:pPr>
                            <w:r>
                              <w:rPr/>
                              <w:t xml:space="preserve">David C. Bowman, Econotech LLC, (865) 574-8642 econotech@hotmail.com </w:t>
                            </w:r>
                          </w:p>
                          <w:p>
                            <w:pPr>
                              <w:pStyle w:val="BodyText2"/>
                              <w:jc w:val="right"/>
                              <w:rPr/>
                            </w:pPr>
                            <w:r>
                              <w:rPr/>
                              <w:t>Gbadebo A. Oladosu, Oak Ridge National Laboratory, 865-576-2485, oladosuga@ornl.gov</w:t>
                            </w:r>
                          </w:p>
                          <w:p>
                            <w:pPr>
                              <w:pStyle w:val="BodyText2"/>
                              <w:jc w:val="right"/>
                              <w:rPr/>
                            </w:pPr>
                            <w:r>
                              <w:rPr/>
                              <w:t xml:space="preserve">Rocío Uria-Martinez, Oak Ridge National Laboroatory, (865)-574-5913, uriamartiner@ornl.gov </w:t>
                            </w:r>
                          </w:p>
                          <w:p>
                            <w:pPr>
                              <w:pStyle w:val="BodyText2"/>
                              <w:jc w:val="right"/>
                              <w:rPr/>
                            </w:pPr>
                            <w:r>
                              <w:rPr/>
                              <w:t xml:space="preserve">Megan Johnson (ORISE/ORNL, 865-241-8229, johnsonmm@ornl.gov </w:t>
                            </w:r>
                          </w:p>
                          <w:p>
                            <w:pPr>
                              <w:pStyle w:val="BodyText2"/>
                              <w:spacing w:before="0" w:after="200"/>
                              <w:jc w:val="right"/>
                              <w:rPr/>
                            </w:pPr>
                            <w:r>
                              <w:rPr/>
                            </w:r>
                          </w:p>
                          <w:p>
                            <w:pPr>
                              <w:pStyle w:val="BodyText2"/>
                              <w:spacing w:before="0" w:after="200"/>
                              <w:jc w:val="right"/>
                              <w:rPr/>
                            </w:pPr>
                            <w:r>
                              <w:rPr/>
                            </w:r>
                          </w:p>
                          <w:p>
                            <w:pPr>
                              <w:pStyle w:val="BodyText2"/>
                              <w:spacing w:before="0" w:after="200"/>
                              <w:jc w:val="right"/>
                              <w:rPr>
                                <w:i/>
                                <w:i/>
                              </w:rPr>
                            </w:pPr>
                            <w:r>
                              <w:rPr/>
                              <w:t>M. Johnso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rPr>
                        <w:t>Economic Benefits of Alternative Configurations of the U.S. Strategic Petroleum Reserve</w:t>
                      </w:r>
                      <w:r>
                        <w:rPr>
                          <w:sz w:val="28"/>
                          <w:highlight w:val="yellow"/>
                        </w:rPr>
                        <w:t xml:space="preserve"> </w:t>
                      </w:r>
                    </w:p>
                    <w:p>
                      <w:pPr>
                        <w:pStyle w:val="BodyText2"/>
                        <w:jc w:val="right"/>
                        <w:rPr/>
                      </w:pPr>
                      <w:r>
                        <w:rPr/>
                        <w:t>Panl. N. Leiby, Oak Ridge National Laboratory, 865-574-7720, leibypn@ornl.gov</w:t>
                      </w:r>
                    </w:p>
                    <w:p>
                      <w:pPr>
                        <w:pStyle w:val="BodyText2"/>
                        <w:jc w:val="right"/>
                        <w:rPr/>
                      </w:pPr>
                      <w:r>
                        <w:rPr/>
                        <w:t xml:space="preserve">David C. Bowman, Econotech LLC, (865) 574-8642 econotech@hotmail.com </w:t>
                      </w:r>
                    </w:p>
                    <w:p>
                      <w:pPr>
                        <w:pStyle w:val="BodyText2"/>
                        <w:jc w:val="right"/>
                        <w:rPr/>
                      </w:pPr>
                      <w:r>
                        <w:rPr/>
                        <w:t>Gbadebo A. Oladosu, Oak Ridge National Laboratory, 865-576-2485, oladosuga@ornl.gov</w:t>
                      </w:r>
                    </w:p>
                    <w:p>
                      <w:pPr>
                        <w:pStyle w:val="BodyText2"/>
                        <w:jc w:val="right"/>
                        <w:rPr/>
                      </w:pPr>
                      <w:r>
                        <w:rPr/>
                        <w:t xml:space="preserve">Rocío Uria-Martinez, Oak Ridge National Laboroatory, (865)-574-5913, uriamartiner@ornl.gov </w:t>
                      </w:r>
                    </w:p>
                    <w:p>
                      <w:pPr>
                        <w:pStyle w:val="BodyText2"/>
                        <w:jc w:val="right"/>
                        <w:rPr/>
                      </w:pPr>
                      <w:r>
                        <w:rPr/>
                        <w:t xml:space="preserve">Megan Johnson (ORISE/ORNL, 865-241-8229, johnsonmm@ornl.gov </w:t>
                      </w:r>
                    </w:p>
                    <w:p>
                      <w:pPr>
                        <w:pStyle w:val="BodyText2"/>
                        <w:spacing w:before="0" w:after="200"/>
                        <w:jc w:val="right"/>
                        <w:rPr/>
                      </w:pPr>
                      <w:r>
                        <w:rPr/>
                      </w:r>
                    </w:p>
                    <w:p>
                      <w:pPr>
                        <w:pStyle w:val="BodyText2"/>
                        <w:spacing w:before="0" w:after="200"/>
                        <w:jc w:val="right"/>
                        <w:rPr/>
                      </w:pPr>
                      <w:r>
                        <w:rPr/>
                      </w:r>
                    </w:p>
                    <w:p>
                      <w:pPr>
                        <w:pStyle w:val="BodyText2"/>
                        <w:spacing w:before="0" w:after="200"/>
                        <w:jc w:val="right"/>
                        <w:rPr>
                          <w:i/>
                          <w:i/>
                        </w:rPr>
                      </w:pPr>
                      <w:r>
                        <w:rPr/>
                        <w:t>M. Johnso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In support of the U.S. Department of Energy’s 2016 Long Term Strategic Review (LTSR) of the Strategic Petroleum Reserve, we evaluate the ability of the existing strategic oil stocks in the U.S. and other countries to moderate the costs of oil supply disruptions. We estimate the economic costs of large potential disruptions to world oil supply, and the benefits of alternative configurations of emergency petroleum stocks.  This analysis includes two global oil market cases for the EIA’s AEO 2015, accounting for the increases in domestic oil production and changes in global oil price levels between 2016 and 2040.  The study explores the implications of alternative SPR configurations following the sequence of SPR sales mandated in the 2015 budget and transportation legislation.  In addition, it evaluates the economic benefits of improving the effective rate of oil distribution from the SPR by the modernization and enhancement of key marine distribution facilities.  These are reflected by simulating the SPR as a path of sizes over time, determined by the legislated sales revenues and oil price levels up to 2025, with and without marine distribution capability enhancements.  The scenarios also evaluate the implications of maintaining, decreasing or increasing the size of the SPR between 2026 and 2035.</w:t>
      </w:r>
    </w:p>
    <w:p>
      <w:pPr>
        <w:pStyle w:val="Heading2"/>
        <w:rPr>
          <w:i w:val="false"/>
          <w:i w:val="false"/>
          <w:sz w:val="24"/>
          <w:szCs w:val="24"/>
        </w:rPr>
      </w:pPr>
      <w:r>
        <w:rPr>
          <w:i w:val="false"/>
          <w:sz w:val="24"/>
          <w:szCs w:val="24"/>
        </w:rPr>
        <w:t>Method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The analysis is conducted by stochastic simulation of a partial equilibrium model of the oil market for cost-benefit analysis of SPR size and drawdown capabilities. The “BenEStock” model: 1) depicts potential disruptions, characterized by location, magnitude, and duration; 2) accounts for offsets to the initial gross shortfall enabled by demand response and spare capacity, and 3) characterizes the ability of existing strategic oil stocks in the U.S. and other countries to moderate the total economic impact of the remaining net shortfalls. The results presented here depend upon assumptions regarding an inherently unstable oil market. Many factors such as U.S. net imports and world oil prices are forecasted to change significantly over the next few years and these expected changes are reflected in the analysis. Oil demand and GDP elasticities with respect to oil price are key parameters in calculating the economic impacts from oil supply disruptions. Representative values for these were determined from extensiver reviews of the literature on the economic effects of oil price changes, and formal meta-analysis of those papers [Uria et al. 2017 and Oladosu et al. 2017]. The model was updated to incorporate the recent appraisal of oil supply disruption risks across At-Risk regions of the world by the Stanford Energy Modeling Forum (EMF) [Beccue and Huntington 2016], as well as improved evaluations of the oil price elasticities of demand, supply and the GDP.  Spare OPEC oil capacity, and current/forecasted stock volumes and drawdown capabilities/rates were updated to reflect new data for IEA and Non-IEA countrie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rPr/>
      </w:pPr>
      <w:r>
        <w:rPr>
          <w:rFonts w:cs="Times New Roman" w:ascii="Times New Roman" w:hAnsi="Times New Roman"/>
          <w:b w:val="false"/>
          <w:i w:val="false"/>
          <w:sz w:val="20"/>
        </w:rPr>
        <w:t>Expected benefits to the US economy of mitigating the impacts of oil supply disruptions with stocks are calculated for 16 principal cases based on Monte Carlo simulations with 20,000 replications for each case. The cases include:</w:t>
      </w:r>
    </w:p>
    <w:p>
      <w:pPr>
        <w:pStyle w:val="Heading2"/>
        <w:numPr>
          <w:ilvl w:val="0"/>
          <w:numId w:val="2"/>
        </w:numPr>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2 AEO 2015 oil market outlook cases (AEO 2015 Base and Low Oil Price)</w:t>
      </w:r>
    </w:p>
    <w:p>
      <w:pPr>
        <w:pStyle w:val="Heading2"/>
        <w:numPr>
          <w:ilvl w:val="0"/>
          <w:numId w:val="2"/>
        </w:numPr>
        <w:spacing w:before="0" w:after="0"/>
        <w:rPr/>
      </w:pPr>
      <w:r>
        <w:rPr>
          <w:rFonts w:cs="Times New Roman" w:ascii="Times New Roman" w:hAnsi="Times New Roman"/>
          <w:b w:val="false"/>
          <w:i w:val="false"/>
          <w:sz w:val="20"/>
        </w:rPr>
        <w:t>4 SPR size profiles from 2016 to 2040 accounting for the legislated sales of SPR oil, including a reference profile and three alternatives that decrease or increase SPR size after legislated sales are completed in 2025.</w:t>
      </w:r>
    </w:p>
    <w:p>
      <w:pPr>
        <w:pStyle w:val="Heading2"/>
        <w:numPr>
          <w:ilvl w:val="0"/>
          <w:numId w:val="2"/>
        </w:numPr>
        <w:spacing w:before="0" w:after="0"/>
        <w:rPr/>
      </w:pPr>
      <w:r>
        <w:rPr>
          <w:rFonts w:cs="Times New Roman" w:ascii="Times New Roman" w:hAnsi="Times New Roman"/>
          <w:b w:val="false"/>
          <w:i w:val="false"/>
          <w:sz w:val="20"/>
        </w:rPr>
        <w:t>2 scenarios with and without SPR marine distribution capability enhancement, which would be funded by up to $1.2 billion from the sale of SPR oil.</w:t>
      </w:r>
    </w:p>
    <w:p>
      <w:pPr>
        <w:pStyle w:val="Heading2"/>
        <w:spacing w:before="0" w:after="0"/>
        <w:rPr>
          <w:rFonts w:ascii="Times New Roman" w:hAnsi="Times New Roman" w:cs="Times New Roman"/>
          <w:i w:val="false"/>
          <w:i w:val="false"/>
          <w:sz w:val="20"/>
        </w:rPr>
      </w:pPr>
      <w:r>
        <w:rPr>
          <w:rFonts w:cs="Times New Roman" w:ascii="Times New Roman" w:hAnsi="Times New Roman"/>
          <w:b w:val="false"/>
          <w:i w:val="false"/>
          <w:sz w:val="20"/>
        </w:rPr>
        <w:t>The benefits to the US economy primarily include those from the SPR, but also account for the benefits of non-U.S. oil stocks deployed during disruptions through coordinated drawdowns.  Randomized parameters include the probability of disruptions in terms of year, length and size, and the elasticity parameters of the model.  The benefits are discounted to 2016 at a 7% discount rate.</w:t>
      </w:r>
    </w:p>
    <w:p>
      <w:pPr>
        <w:pStyle w:val="Heading2"/>
        <w:rPr>
          <w:i w:val="false"/>
          <w:i w:val="false"/>
          <w:sz w:val="24"/>
          <w:szCs w:val="24"/>
        </w:rPr>
      </w:pPr>
      <w:r>
        <w:rPr>
          <w:i w:val="false"/>
          <w:sz w:val="24"/>
          <w:szCs w:val="24"/>
        </w:rPr>
        <w:t>Result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ll the cases simulated show that the lifetime expected economic benefits of the SPR to the United States are positive, ranging from $281 billion to $329 billion under the AEO 2015 Base cases, and $386 billion to $437 billion under the AEO 2015 Low Oil Price cases.  These are the overall benefits to the U.S. from the total draw of U.S. and non-U.S. stocks to mitigate the oil market effects of disruption events.  Benefits under the AEO 2015 Low Oil Price cases are larger because the domestic production of oil is lower under this scenario, and imports of oil by the United States from At-Risk regions are higher relative to the AEO 2015 Base cases.</w:t>
      </w:r>
    </w:p>
    <w:p>
      <w:pPr>
        <w:pStyle w:val="Normal"/>
        <w:rPr>
          <w:rFonts w:ascii="Times New Roman" w:hAnsi="Times New Roman" w:cs="Times New Roman"/>
          <w:b/>
          <w:b/>
          <w:i/>
          <w:i/>
          <w:sz w:val="20"/>
        </w:rPr>
      </w:pPr>
      <w:r>
        <w:rPr>
          <w:rFonts w:cs="Times New Roman"/>
          <w:b/>
          <w:i/>
          <w:sz w:val="20"/>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difference in the discounted expected benefits of the “with marine enhancements” cases relative to “without marine enhancements” cases are positive at between $5.6 billion and $9.0 billion in the AEO 2015 Low Oil Price cases and between $5.5 billion and $8.0 billion in the AEO 2015 Base cases. This result is for the benefit stream discounted at a 7% rate back to 2016.  The benefits of marine enhancement programs do not occur until after their completion in 2025, and if costs and benefits were all discounted to 2025, the reported marine enhancement benefits would be nearly twice as large.  The marine enhancement benefits exclude the portion of the SPR sales revenue which is used to fund the dock construction ($1.2 billion in undiscounted terms).</w:t>
      </w:r>
    </w:p>
    <w:p>
      <w:pPr>
        <w:pStyle w:val="Normal"/>
        <w:rPr>
          <w:rFonts w:ascii="Times New Roman" w:hAnsi="Times New Roman" w:cs="Times New Roman"/>
          <w:b/>
          <w:b/>
          <w:i/>
          <w:i/>
          <w:sz w:val="20"/>
        </w:rPr>
      </w:pPr>
      <w:r>
        <w:rPr>
          <w:rFonts w:cs="Times New Roman"/>
          <w:b/>
          <w:i/>
          <w:sz w:val="20"/>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expected NPV benefits reports the average benefits of the marine enhancements over thousands of simulated scenarios.  In a major oil market disruption, the avoided economic losses provided by marine terminal distribution enhancements could be extremely high.  In about 5% of the cases, the discounted benefits of the marine terminal distribution enhancements are $40 billion or more.  Similar to an insurance policy, the value of these assets, if available for utilization in oil supply disruption, can be very high.</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esults suggest that rebuilding SPR inventory after the next decade’s mandated sales would yield a positive economic benefit, particularly when distribution constraints are relieved through marine capability enhancements. These estimates also imply that reductions in the size of the SPR below 530 MMB could meaningfully reduce its expected economic benefits.  This is particularly so if the ability to draw oil from the SPR were limited when its size falls below 500 MMB under section 161(h) of the EPCA because smaller, but economically impactful disruptions, would not be mitigated. These numbers include the net sales revenue from SPR use and refill, as well as the oil purchase costs of any planned incremental changes in the size of the SPR after 2025.  They also account for the residual value of oil remaining in the SPR after 2040, valued at the reference price levels for the AEO 2015 cases.  These benefits can be compared to the potential capital costs of and incremental changes in the SPR size. </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discounted expected benefits of marine distribution capability enhancements are greater than those associated with rebuilding the Reserve’s inventory after 2025 in part because inventory rebuilding and its benefits occur farther into the future and therefore more heavily discounted.</w:t>
      </w:r>
    </w:p>
    <w:p>
      <w:pPr>
        <w:pStyle w:val="Normal"/>
        <w:rPr>
          <w:rFonts w:ascii="Times New Roman" w:hAnsi="Times New Roman" w:cs="Times New Roman"/>
          <w:b/>
          <w:b/>
          <w:i/>
          <w:i/>
          <w:sz w:val="20"/>
        </w:rPr>
      </w:pPr>
      <w:r>
        <w:rPr>
          <w:rFonts w:cs="Times New Roman"/>
          <w:b/>
          <w:i/>
          <w:sz w:val="20"/>
        </w:rPr>
      </w:r>
    </w:p>
    <w:p>
      <w:pPr>
        <w:pStyle w:val="Heading2"/>
        <w:spacing w:before="0" w:after="0"/>
        <w:jc w:val="both"/>
        <w:rPr>
          <w:i w:val="false"/>
          <w:i w:val="false"/>
          <w:sz w:val="24"/>
          <w:szCs w:val="24"/>
        </w:rPr>
      </w:pPr>
      <w:r>
        <w:rPr>
          <w:i w:val="false"/>
          <w:sz w:val="24"/>
          <w:szCs w:val="24"/>
        </w:rPr>
        <w:t>Conclusions</w:t>
      </w:r>
    </w:p>
    <w:p>
      <w:pPr>
        <w:pStyle w:val="Normal"/>
        <w:spacing w:before="0" w:after="0"/>
        <w:contextualSpacing/>
        <w:rPr>
          <w:i/>
          <w:i/>
        </w:rPr>
      </w:pPr>
      <w:r>
        <w:rPr>
          <w:szCs w:val="22"/>
        </w:rPr>
        <w:t>The benefits of emergency stockholding to the U.S are substantial, and stem from the coordinated development and use of U.S. and non-U.S. stocks. If non-US emergency stocks are unavailable, the expected NPV of emergency stocks over the 2016-2040 period is reduced by up to two-thirds depending on SPR size, but the marginal value of U.S. stocks alone would be notably higher. Thus, the IEA agreement currently in place is very valuable to the U.S., as well as to other IEA countries. The elasticities of world oil demand and U.S. GDP with respect to the oil price are crucial parameters in the estimation of the U.S. benefits from emergency stocks. The former dictates the level of price changes that result from the supply shortfall and the latter is highly correlated with GDP losses which are the major economic cost associated with the price increase. Continued attention needs to be paid to the values of these parameters as oil market conditions evolve (e.g., consumption shares by different regions and sectors, oil intensity of net importing countries) in analyses of the value of emergency stocks.</w:t>
      </w:r>
    </w:p>
    <w:p>
      <w:pPr>
        <w:pStyle w:val="Heading2"/>
        <w:rPr>
          <w:i w:val="false"/>
          <w:i w:val="false"/>
          <w:sz w:val="24"/>
          <w:szCs w:val="24"/>
        </w:rPr>
      </w:pPr>
      <w:r>
        <w:rPr>
          <w:i w:val="false"/>
          <w:sz w:val="24"/>
          <w:szCs w:val="24"/>
        </w:rPr>
        <w:t>References</w:t>
      </w:r>
    </w:p>
    <w:p>
      <w:pPr>
        <w:pStyle w:val="Referenceblock"/>
        <w:rPr>
          <w:sz w:val="20"/>
          <w:szCs w:val="20"/>
        </w:rPr>
      </w:pPr>
      <w:r>
        <w:rPr>
          <w:sz w:val="20"/>
          <w:szCs w:val="20"/>
        </w:rPr>
        <w:t xml:space="preserve">Beccue, P. and Huntington, H.G., Energy Modeling Forum (2016). </w:t>
      </w:r>
      <w:r>
        <w:rPr>
          <w:i/>
          <w:sz w:val="20"/>
          <w:szCs w:val="20"/>
        </w:rPr>
        <w:t>An Updated Assessment of Oil Market Disruption Risks</w:t>
      </w:r>
      <w:r>
        <w:rPr>
          <w:sz w:val="20"/>
          <w:szCs w:val="20"/>
        </w:rPr>
        <w:t>, FINAL REPORT</w:t>
      </w:r>
      <w:r>
        <w:rPr>
          <w:i/>
          <w:sz w:val="20"/>
          <w:szCs w:val="20"/>
        </w:rPr>
        <w:t xml:space="preserve">, </w:t>
      </w:r>
      <w:r>
        <w:rPr>
          <w:sz w:val="20"/>
          <w:szCs w:val="20"/>
        </w:rPr>
        <w:t xml:space="preserve">February 5. </w:t>
      </w:r>
    </w:p>
    <w:p>
      <w:pPr>
        <w:pStyle w:val="Referenceblock"/>
        <w:rPr>
          <w:sz w:val="20"/>
          <w:szCs w:val="20"/>
          <w:lang w:val="es-ES"/>
        </w:rPr>
      </w:pPr>
      <w:r>
        <w:rPr>
          <w:sz w:val="20"/>
          <w:szCs w:val="20"/>
          <w:lang w:val="es-ES"/>
        </w:rPr>
        <w:t xml:space="preserve">IEA (2013) </w:t>
      </w:r>
      <w:r>
        <w:rPr>
          <w:i/>
          <w:sz w:val="20"/>
          <w:szCs w:val="20"/>
          <w:lang w:val="es-ES"/>
        </w:rPr>
        <w:t>Focus on Energy Security: Costs, Benefits and Financing of Holding Emergency Oil Stocks</w:t>
      </w:r>
      <w:r>
        <w:rPr>
          <w:sz w:val="20"/>
          <w:szCs w:val="20"/>
          <w:lang w:val="es-ES"/>
        </w:rPr>
        <w:t xml:space="preserve">, Jan Stelter and Yuichiro Nishida, International Energy Agency Insights Series 2013. </w:t>
      </w:r>
    </w:p>
    <w:p>
      <w:pPr>
        <w:pStyle w:val="Referenceblock"/>
        <w:rPr>
          <w:sz w:val="20"/>
          <w:szCs w:val="20"/>
        </w:rPr>
      </w:pPr>
      <w:r>
        <w:rPr>
          <w:sz w:val="20"/>
          <w:szCs w:val="20"/>
          <w:lang w:val="es-ES"/>
        </w:rPr>
        <w:t xml:space="preserve">Leiby, Paul, David Bowman, Debo Oladosu, Rocio Uria-Martinez (2016). </w:t>
      </w:r>
      <w:r>
        <w:rPr>
          <w:sz w:val="20"/>
          <w:szCs w:val="20"/>
        </w:rPr>
        <w:t>“BenEStock Model for SPR Analysis - Model Documentation (2016 Version),” Oak Ridge National Laboratory, ORNL/TM-2015/186, March.</w:t>
      </w:r>
    </w:p>
    <w:p>
      <w:pPr>
        <w:pStyle w:val="Referenceblock"/>
        <w:rPr>
          <w:sz w:val="20"/>
          <w:szCs w:val="20"/>
        </w:rPr>
      </w:pPr>
      <w:r>
        <w:rPr>
          <w:sz w:val="20"/>
          <w:szCs w:val="20"/>
        </w:rPr>
        <w:t>Oladosu Gbadebo, Paul Leiby, David Bowman and Rocio Uria-Martinez (2016) “Impacts of Oil Market Shocks on the U.S. GDP: Findings from a Meta-Analysis and Recommendations for Policy Analysis”, Oak Ridge National Laboratory, ORNL/TM-2016/255.</w:t>
      </w:r>
    </w:p>
    <w:p>
      <w:pPr>
        <w:pStyle w:val="Referenceblock"/>
        <w:rPr/>
      </w:pPr>
      <w:r>
        <w:rPr>
          <w:sz w:val="20"/>
          <w:szCs w:val="20"/>
        </w:rPr>
        <w:t xml:space="preserve">Uría-Martínez, Rocio, Paul Leiby, Gbadebo Oladosu, David Bowman, and Megan Johnson (2016) “Oil Demand Elasticity Meta-Analysis Documentation,” Oak Ridge National Laboratory, </w:t>
      </w:r>
      <w:r>
        <w:rPr>
          <w:color w:val="1F497D"/>
          <w:sz w:val="20"/>
          <w:szCs w:val="20"/>
        </w:rPr>
        <w:t>ORNL/TM-2016/256</w:t>
      </w:r>
      <w:r>
        <w:rPr>
          <w:sz w:val="20"/>
          <w:szCs w:val="20"/>
        </w:rPr>
        <w:t>.</w:t>
      </w:r>
    </w:p>
    <w:p>
      <w:pPr>
        <w:pStyle w:val="BodyText2"/>
        <w:spacing w:before="0" w:after="200"/>
        <w:rPr/>
      </w:pPr>
      <w:r>
        <w:rPr/>
        <w:t>United States Energy Information Administration (2015) “Annual Energy Outlook,” DOE/EIA-0383(2015), April.</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Referenceblock">
    <w:name w:val="reference (block)"/>
    <w:basedOn w:val="Normal"/>
    <w:qFormat/>
    <w:pPr>
      <w:spacing w:before="0" w:after="120"/>
      <w:ind w:left="360" w:hanging="360"/>
    </w:pPr>
    <w:rPr>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2:00Z</dcterms:created>
  <dc:creator>WS1</dc:creator>
  <dc:description/>
  <cp:keywords/>
  <dc:language>en-US</dc:language>
  <cp:lastModifiedBy>Leiby, Paul Newsome</cp:lastModifiedBy>
  <cp:lastPrinted>2012-01-19T10:58:00Z</cp:lastPrinted>
  <dcterms:modified xsi:type="dcterms:W3CDTF">2017-06-06T02:15:00Z</dcterms:modified>
  <cp:revision>7</cp:revision>
  <dc:subject/>
  <dc:title>       </dc:title>
</cp:coreProperties>
</file>