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Investment in Incremental Production Capacity by a Dominant Oil Producer]</w:t>
                            </w:r>
                          </w:p>
                          <w:p>
                            <w:pPr>
                              <w:pStyle w:val="TextBody"/>
                              <w:jc w:val="right"/>
                              <w:rPr/>
                            </w:pPr>
                            <w:r>
                              <w:rPr>
                                <w:sz w:val="20"/>
                              </w:rPr>
                              <w:t xml:space="preserve"> </w:t>
                            </w:r>
                            <w:r>
                              <w:rPr>
                                <w:sz w:val="20"/>
                              </w:rPr>
                              <w:t>[Yaser O. Faquih, Rice University, +18326226174, Yaser.faquih@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w:t>
                      </w:r>
                      <w:r>
                        <w:rPr>
                          <w:b/>
                          <w:i/>
                          <w:caps/>
                          <w:sz w:val="28"/>
                          <w:szCs w:val="28"/>
                        </w:rPr>
                        <w:t>Investment in Incremental Production Capacity by a Dominant Oil Producer]</w:t>
                      </w:r>
                    </w:p>
                    <w:p>
                      <w:pPr>
                        <w:pStyle w:val="TextBody"/>
                        <w:jc w:val="right"/>
                        <w:rPr/>
                      </w:pPr>
                      <w:r>
                        <w:rPr>
                          <w:sz w:val="20"/>
                        </w:rPr>
                        <w:t xml:space="preserve"> </w:t>
                      </w:r>
                      <w:r>
                        <w:rPr>
                          <w:sz w:val="20"/>
                        </w:rPr>
                        <w:t>[Yaser O. Faquih, Rice University, +18326226174, Yaser.faquih@rice.edu]</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WWBodyText2"/>
        <w:spacing w:before="0" w:after="200"/>
        <w:ind w:hanging="0"/>
        <w:rPr/>
      </w:pPr>
      <w:r>
        <w:rPr>
          <w:color w:val="000000"/>
        </w:rPr>
        <w:t>We consider the investment decision of an oil producing company that faces a downward sloping demand curve, and an increasing price with random shocks. The firm wishes to maximise its life-time profit buy choosing the optimal policy for adding additional production capacity. The firm has to decide when to add additional capacity and the size of the increment. Adding production capacity is costly, as is typical in large oil projects. In each period, the firm chooses to either wait, add  a small production increment, or add a large increment. The cost of additional increments consists of a fixed and variable components. As a simplification, we assume that the inverse demand curve is continuously shifting to the right, and is subject to random shocks. This assumption could be interpreted as reflecting the ever increasing pressure on prices in the long run due to increased population growth and global energy needs, in addition to the continuous depletion of conventional oil resources, and the need for oil companies to move to more costly production locations in order to extract additional barrels. Of course, we realized that better technology and improved production techniques do in fact contribute to lowering prices or slowing the rising price trend, however the very long run price projection points to an upward pressure on conventional resource prices due to the simple fact of depletion, similar to Hotelling’s assumption.</w:t>
      </w:r>
    </w:p>
    <w:p>
      <w:pPr>
        <w:pStyle w:val="BodyText2"/>
        <w:spacing w:before="0" w:after="200"/>
        <w:rPr>
          <w:color w:val="000000"/>
        </w:rPr>
      </w:pPr>
      <w:r>
        <w:rPr>
          <w:color w:val="000000"/>
        </w:rPr>
        <w:t xml:space="preserve">We find that the dominant firm chooses the size and timing of its investment so that the expected increase in revenue in present value terms covers the marginal investment cost, plus the impact of more production on lost revenue due to its market power. This means that the dominant firm will have fewer and smaller investments overall compared to a competitive firm. We also find that with increased price volatility, the size of investment becomes even smaller. </w:t>
      </w:r>
    </w:p>
    <w:p>
      <w:pPr>
        <w:pStyle w:val="HTMLPreformatted"/>
        <w:rPr/>
      </w:pPr>
      <w:r>
        <w:rPr>
          <w:rFonts w:cs="Times New Roman" w:ascii="Times New Roman" w:hAnsi="Times New Roman"/>
          <w:color w:val="000000"/>
          <w:lang w:val="en-GB"/>
        </w:rPr>
        <w:t xml:space="preserve">Next, we re-simulate the problem by assuming higher price volatility. Oil prices exhibit a high level of volatility compared to other assets or other industrial commodities. Part of the explanation for this higher volatility is that managing temporary imbalances between supply and demand can be challenging due to reasons stated earlier, which may lead to sharp spikes in prices if storage was not managed carefully. According to real options theory, higher volatility raises the value of the option-to-wait before starting a new investment project, and thus we  would expect to see that increasing price volatility in the model leads to a slower investment profile. </w:t>
      </w:r>
    </w:p>
    <w:p>
      <w:pPr>
        <w:pStyle w:val="Heading2"/>
        <w:rPr>
          <w:i w:val="false"/>
          <w:i w:val="false"/>
          <w:sz w:val="24"/>
          <w:szCs w:val="24"/>
        </w:rPr>
      </w:pPr>
      <w:r>
        <w:rPr>
          <w:i w:val="false"/>
          <w:sz w:val="24"/>
          <w:szCs w:val="24"/>
        </w:rPr>
        <w:t>Methods</w:t>
      </w:r>
    </w:p>
    <w:p>
      <w:pPr>
        <w:pStyle w:val="BodyText2"/>
        <w:spacing w:before="0" w:after="200"/>
        <w:rPr/>
      </w:pPr>
      <w:r>
        <w:rPr/>
        <w:t xml:space="preserve">Dynamic stochastic optimization model of investment. Numerical optimization. </w:t>
      </w:r>
    </w:p>
    <w:p>
      <w:pPr>
        <w:pStyle w:val="Heading2"/>
        <w:rPr>
          <w:i w:val="false"/>
          <w:i w:val="false"/>
          <w:sz w:val="24"/>
          <w:szCs w:val="24"/>
        </w:rPr>
      </w:pPr>
      <w:r>
        <w:rPr>
          <w:i w:val="false"/>
          <w:sz w:val="24"/>
          <w:szCs w:val="24"/>
        </w:rPr>
        <w:t>Results</w:t>
      </w:r>
    </w:p>
    <w:p>
      <w:pPr>
        <w:pStyle w:val="WWBodyText2"/>
        <w:spacing w:before="0" w:after="200"/>
        <w:ind w:hanging="0"/>
        <w:rPr/>
      </w:pPr>
      <w:r>
        <w:rPr/>
        <w:t xml:space="preserve">Given the continuously shifting demand curve, and given that we assume that the firm acts strategically, i.e. has monopoly power, the firm never plans on maintaining any level of spare capacity, but instead delays investment in order to keep production below the market demand level, and thus reaps a positive rent by keeping P&gt;MC. </w:t>
      </w:r>
    </w:p>
    <w:p>
      <w:pPr>
        <w:pStyle w:val="BodyText2"/>
        <w:spacing w:before="0" w:after="200"/>
        <w:rPr>
          <w:color w:val="000000"/>
        </w:rPr>
      </w:pPr>
      <w:r>
        <w:rPr/>
        <w:t xml:space="preserve">The numerical solution shows that </w:t>
      </w:r>
      <w:r>
        <w:rPr>
          <w:color w:val="000000"/>
        </w:rPr>
        <w:t>in order to maximize value over its lifetime, the firm prefers to keep its production capacity within limits, as adding too much capacity does not generate any value to the monopolist firm, but rather drives profits to lower. The optimal policy plot shows that the firm will undertake another round of new incremental investments once prices and demand outpaces the available production capacity to an extent that justifies additional investment despite the incurred fixed cost of developing incremental capacity.</w:t>
      </w:r>
    </w:p>
    <w:p>
      <w:pPr>
        <w:pStyle w:val="BodyText2"/>
        <w:spacing w:before="0" w:after="200"/>
        <w:rPr>
          <w:color w:val="000000"/>
        </w:rPr>
      </w:pPr>
      <w:r>
        <w:rPr>
          <w:color w:val="000000"/>
        </w:rPr>
        <w:t>Simulating the same dynamic model with higher price volatility around a linear trend, we find that the added price volatility resulted in smaller increments in both cumulative size and frequency.</w:t>
      </w:r>
    </w:p>
    <w:p>
      <w:pPr>
        <w:pStyle w:val="BodyText2"/>
        <w:spacing w:before="0" w:after="200"/>
        <w:rPr>
          <w:i/>
          <w:i/>
          <w:color w:val="000000"/>
        </w:rPr>
      </w:pPr>
      <w:r>
        <w:rPr>
          <w:i/>
          <w:color w:val="000000"/>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find that the firm will time its incremental investments in production capacity in order to maximize value and capture the full rent of the investment. The firm goes though repeating investment cycles, followed by periods of inactivity, until market demand grows to an extent that justifies the upfront fixed cost of the new cycle of investments, and so on. This optimal behavior is typical of a firm with market power, as it has to take into account the impact of its investment and production decisions on market prices.</w:t>
      </w:r>
    </w:p>
    <w:p>
      <w:pPr>
        <w:pStyle w:val="Normal"/>
        <w:rPr>
          <w:color w:val="000000"/>
        </w:rPr>
      </w:pPr>
      <w:r>
        <w:rPr>
          <w:color w:val="000000"/>
        </w:rPr>
        <w:t>In accordance with real options theory, we find that higher volatility slows down investments in both size and frequency, and lowers the overall value of the firm's investment portfolio. The lower investment level and frequency under higher uncertainty reflects the higher value of the option to delay investments until more clarity is attainable.</w:t>
      </w:r>
    </w:p>
    <w:p>
      <w:pPr>
        <w:pStyle w:val="Normal"/>
        <w:rPr/>
      </w:pPr>
      <w:r>
        <w:rPr>
          <w:color w:val="000000"/>
        </w:rPr>
        <w:t>Ideally, firms prefer certainty when planning their activities. But since the oil market is far from certain, and with real implications of uncertainty on the investment decisions, then having a solid understanding of oil price volatility behavior and its drivers is essential to the planning of market related activities and investments. This result adds to our understanding of the behavior of large oil producers with market power.</w:t>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1:00Z</dcterms:created>
  <dc:creator>WS1</dc:creator>
  <dc:description/>
  <cp:keywords/>
  <dc:language>en-US</dc:language>
  <cp:lastModifiedBy>Yasser Faquih</cp:lastModifiedBy>
  <cp:lastPrinted>2012-01-19T10:58:00Z</cp:lastPrinted>
  <dcterms:modified xsi:type="dcterms:W3CDTF">2017-06-06T05:11:00Z</dcterms:modified>
  <cp:revision>2</cp:revision>
  <dc:subject/>
  <dc:title>       </dc:title>
</cp:coreProperties>
</file>