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rFonts w:ascii="Times New Roman" w:hAnsi="Times New Roman" w:cs="Times New Roman"/>
          <w:i w:val="false"/>
          <w:i w:val="false"/>
          <w:sz w:val="24"/>
          <w:szCs w:val="24"/>
        </w:rPr>
      </w:pPr>
      <w:r>
        <w:rPr>
          <w:rFonts w:cs="Times New Roman" w:ascii="Times New Roman" w:hAnsi="Times New Roman"/>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i/>
                                <w:i/>
                                <w:sz w:val="28"/>
                                <w:szCs w:val="28"/>
                              </w:rPr>
                            </w:pPr>
                            <w:r>
                              <w:rPr>
                                <w:b/>
                                <w:i/>
                                <w:sz w:val="28"/>
                                <w:szCs w:val="28"/>
                              </w:rPr>
                              <w:t>THE ENVIRONMENTAL POTENTIALS OF CHINA’S ELECTRICITY REFORM</w:t>
                            </w:r>
                          </w:p>
                          <w:p>
                            <w:pPr>
                              <w:pStyle w:val="TextBody"/>
                              <w:jc w:val="right"/>
                              <w:rPr/>
                            </w:pPr>
                            <w:r>
                              <w:rPr>
                                <w:rFonts w:eastAsia="Times New Roman"/>
                                <w:sz w:val="20"/>
                              </w:rPr>
                              <w:t xml:space="preserve"> </w:t>
                            </w:r>
                            <w:r>
                              <w:rPr>
                                <w:sz w:val="20"/>
                              </w:rPr>
                              <w:t>[Yang Yu, Institute for Interdisciplinary Information Sciences Tsinghua University, +1-6503871451, yangyu1@stanford.edu]</w:t>
                            </w:r>
                          </w:p>
                          <w:p>
                            <w:pPr>
                              <w:pStyle w:val="TextBody"/>
                              <w:jc w:val="right"/>
                              <w:rPr/>
                            </w:pPr>
                            <w:r>
                              <w:rPr>
                                <w:sz w:val="20"/>
                              </w:rPr>
                              <w:t>[Jianxiao Wang, Department of Electronic Engineering Tsinghua University, +1-</w:t>
                            </w:r>
                            <w:r>
                              <w:rPr/>
                              <w:t xml:space="preserve"> </w:t>
                            </w:r>
                            <w:r>
                              <w:rPr>
                                <w:sz w:val="20"/>
                              </w:rPr>
                              <w:t xml:space="preserve">6504268070, wang-jx14@mails.tsinghua.edu.cn] </w:t>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i/>
                          <w:i/>
                          <w:sz w:val="28"/>
                          <w:szCs w:val="28"/>
                        </w:rPr>
                      </w:pPr>
                      <w:r>
                        <w:rPr>
                          <w:b/>
                          <w:i/>
                          <w:sz w:val="28"/>
                          <w:szCs w:val="28"/>
                        </w:rPr>
                        <w:t>THE ENVIRONMENTAL POTENTIALS OF CHINA’S ELECTRICITY REFORM</w:t>
                      </w:r>
                    </w:p>
                    <w:p>
                      <w:pPr>
                        <w:pStyle w:val="TextBody"/>
                        <w:jc w:val="right"/>
                        <w:rPr/>
                      </w:pPr>
                      <w:r>
                        <w:rPr>
                          <w:rFonts w:eastAsia="Times New Roman"/>
                          <w:sz w:val="20"/>
                        </w:rPr>
                        <w:t xml:space="preserve"> </w:t>
                      </w:r>
                      <w:r>
                        <w:rPr>
                          <w:sz w:val="20"/>
                        </w:rPr>
                        <w:t>[Yang Yu, Institute for Interdisciplinary Information Sciences Tsinghua University, +1-6503871451, yangyu1@stanford.edu]</w:t>
                      </w:r>
                    </w:p>
                    <w:p>
                      <w:pPr>
                        <w:pStyle w:val="TextBody"/>
                        <w:jc w:val="right"/>
                        <w:rPr/>
                      </w:pPr>
                      <w:r>
                        <w:rPr>
                          <w:sz w:val="20"/>
                        </w:rPr>
                        <w:t>[Jianxiao Wang, Department of Electronic Engineering Tsinghua University, +1-</w:t>
                      </w:r>
                      <w:r>
                        <w:rPr/>
                        <w:t xml:space="preserve"> </w:t>
                      </w:r>
                      <w:r>
                        <w:rPr>
                          <w:sz w:val="20"/>
                        </w:rPr>
                        <w:t xml:space="preserve">6504268070, wang-jx14@mails.tsinghua.edu.cn] </w:t>
                      </w:r>
                    </w:p>
                    <w:p>
                      <w:pPr>
                        <w:pStyle w:val="TextBody"/>
                        <w:jc w:val="right"/>
                        <w:rPr>
                          <w:sz w:val="20"/>
                        </w:rPr>
                      </w:pPr>
                      <w:r>
                        <w:rPr>
                          <w:sz w:val="20"/>
                        </w:rPr>
                      </w:r>
                    </w:p>
                  </w:txbxContent>
                </v:textbox>
                <w10:wrap type="square" side="largest"/>
              </v:rect>
            </w:pict>
          </mc:Fallback>
        </mc:AlternateContent>
      </w:r>
    </w:p>
    <w:p>
      <w:pPr>
        <w:pStyle w:val="BodyText2"/>
        <w:spacing w:before="0" w:after="200"/>
        <w:rPr>
          <w:lang w:val="en-US" w:eastAsia="zh-CN"/>
        </w:rPr>
      </w:pPr>
      <w:r>
        <w:rPr>
          <w:lang w:val="en-US" w:eastAsia="zh-CN"/>
        </w:rPr>
        <w:t xml:space="preserve">China’s ongoing electricity reform has a high potential of significantly impacting the global climate change (GHG) and local pollutions by changing the current generation-quota allocation scheme and dispatch protocol. Like all other emerging economies, China faces a dilemma. On one hand, this country must satisfy the energy demand increase caused by the fast economy growth. On the other hand, China needs to control and mitigate the significant emissions of greenhouse gasses (GHGs) and other air pollutants caused by energy demand increase. Reforming electricity market provides China an opportunity of simultaneously reducing energy costs and emissions of GHGs, and other pollutions. </w:t>
      </w:r>
    </w:p>
    <w:p>
      <w:pPr>
        <w:pStyle w:val="BodyText2"/>
        <w:spacing w:before="0" w:after="200"/>
        <w:rPr>
          <w:lang w:val="en-US" w:eastAsia="zh-CN"/>
        </w:rPr>
      </w:pPr>
      <w:r>
        <w:rPr>
          <w:lang w:val="en-US" w:eastAsia="zh-CN"/>
        </w:rPr>
        <w:t xml:space="preserve">Literatur discussing the environmental issues of China’s energy sector mainly focus on China’s energy portfolio because China’s electricity generation highly relies on the coal [1]. However, some studies have demonstrated that system operation protocol can significantly impact the system emissions and effectiveness of using renewable energy and a carbon tax to mitigate GHGs [2]. </w:t>
      </w:r>
    </w:p>
    <w:p>
      <w:pPr>
        <w:pStyle w:val="BodyText2"/>
        <w:spacing w:before="0" w:after="200"/>
        <w:rPr>
          <w:lang w:val="en-US" w:eastAsia="zh-CN"/>
        </w:rPr>
      </w:pPr>
      <w:r>
        <w:rPr>
          <w:lang w:val="en-US" w:eastAsia="zh-CN"/>
        </w:rPr>
        <w:t xml:space="preserve">China has a unique mechanism to organize its electricity market. In contrast with the United States and Europe, China’s electricity market is organized by a quota-based system and dispatched by the fairness dispatch protocol.  In the beginning of each year, provincial governments determine the generation quota and associated rate for per-unit generation of each power plant. The grid operation companies, which are state-owned, dispatch electricity to satisfy the hourly demand according to the quota. The quota of each power plant is determined by the power plant’s generation capacity. Any two power plants will have roughly the same amount of generation quota if they have similar generation capacities. The grid operation companies must guarantee that each power plant’s annual generation is at least equal to the generation quota. Simultaneously, the grid operation companies need to minimize the difference of the daily operations of any other two power plants. Consequently, the electricity generation portfolio in each hour is determined by difference-minimization principle rather than cost-minimization principle. Thus, the mechanism of organizing electricity market inflate the electricity price. </w:t>
      </w:r>
    </w:p>
    <w:p>
      <w:pPr>
        <w:pStyle w:val="BodyText2"/>
        <w:spacing w:before="0" w:after="200"/>
        <w:rPr/>
      </w:pPr>
      <w:r>
        <w:rPr>
          <w:lang w:val="en-US" w:eastAsia="zh-CN"/>
        </w:rPr>
        <w:t>In order to mitigate the emissions of GHGs and other pollutions, China has invested a great amount of renewable generation capacities and energy efficient projects. Furthermore, China has implemented the taxes on SO</w:t>
      </w:r>
      <w:r>
        <w:rPr>
          <w:vertAlign w:val="subscript"/>
          <w:lang w:val="en-US" w:eastAsia="zh-CN"/>
        </w:rPr>
        <w:t>2</w:t>
      </w:r>
      <w:r>
        <w:rPr>
          <w:lang w:val="en-US" w:eastAsia="zh-CN"/>
        </w:rPr>
        <w:t xml:space="preserve"> and NO</w:t>
      </w:r>
      <w:r>
        <w:rPr>
          <w:vertAlign w:val="subscript"/>
          <w:lang w:val="en-US" w:eastAsia="zh-CN"/>
        </w:rPr>
        <w:t>X</w:t>
      </w:r>
      <w:r>
        <w:rPr>
          <w:lang w:val="en-US" w:eastAsia="zh-CN"/>
        </w:rPr>
        <w:t xml:space="preserve"> emissions and developed pilot projects of GHGs cap and trade. However, all these efforts are inflating the electricity prices in this largest developing country and threatening the competitiveness of China’s industry and business sectors. </w:t>
      </w:r>
    </w:p>
    <w:p>
      <w:pPr>
        <w:pStyle w:val="BodyText2"/>
        <w:spacing w:before="0" w:after="200"/>
        <w:rPr/>
      </w:pPr>
      <w:r>
        <w:rPr>
          <w:lang w:val="en-US" w:eastAsia="zh-CN"/>
        </w:rPr>
        <w:t xml:space="preserve">China started its new phase of electricity reform since 2015. The planned new phase of China’s electricity reform includes two main step. The first step is to deregulate the quota scheme, and the second is to build a wholesale market to replace the fairness dispatch protocol. However, it has not been systematically discussed the possible environmental impacts of the electricity reform in this largest carbon-discharging country. </w:t>
      </w:r>
    </w:p>
    <w:p>
      <w:pPr>
        <w:pStyle w:val="BodyText2"/>
        <w:spacing w:before="0" w:after="200"/>
        <w:rPr>
          <w:lang w:val="en-US" w:eastAsia="zh-CN"/>
        </w:rPr>
      </w:pPr>
      <w:r>
        <w:rPr>
          <w:lang w:val="en-US" w:eastAsia="zh-CN"/>
        </w:rPr>
        <w:t>In this research, we compare the real electricity system emissions with the emissions in counterfactual scenarios when the planned electricity reform has been partially or completely implemented. We build models to simulate the system costs and emissions when the quota scheme and dispatch protocol are sequentially implemented.  The following paper is organized as follow: Section 2 introduce the electricity market model under different market mechanisms; Section 3 reports the results; Section 4 discuss the direct environmental impact of China’s electricity reform and the associated impacts on the effectiveness of the taxes on local pollutants and GHGs; Section 5 conclude the whole paper.</w:t>
      </w:r>
    </w:p>
    <w:p>
      <w:pPr>
        <w:pStyle w:val="BodyText2"/>
        <w:spacing w:before="0" w:after="200"/>
        <w:rPr>
          <w:lang w:val="en-US" w:eastAsia="zh-CN"/>
        </w:rPr>
      </w:pPr>
      <w:r>
        <w:rPr>
          <w:lang w:val="en-US" w:eastAsia="zh-CN"/>
        </w:rPr>
      </w:r>
    </w:p>
    <w:p>
      <w:pPr>
        <w:pStyle w:val="BodyText2"/>
        <w:spacing w:before="0" w:after="200"/>
        <w:rPr>
          <w:i/>
          <w:i/>
        </w:rPr>
      </w:pPr>
      <w:r>
        <w:rPr>
          <w:i/>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ethods</w:t>
      </w:r>
    </w:p>
    <w:p>
      <w:pPr>
        <w:pStyle w:val="Heading2"/>
        <w:rPr>
          <w:rFonts w:ascii="Times New Roman" w:hAnsi="Times New Roman" w:cs="Times New Roman"/>
          <w:b w:val="false"/>
          <w:b w:val="false"/>
          <w:i w:val="false"/>
          <w:i w:val="false"/>
          <w:sz w:val="20"/>
          <w:lang w:val="en-US" w:eastAsia="zh-CN"/>
        </w:rPr>
      </w:pPr>
      <w:r>
        <w:rPr>
          <w:rFonts w:cs="Times New Roman" w:ascii="Times New Roman" w:hAnsi="Times New Roman"/>
          <w:b w:val="false"/>
          <w:i w:val="false"/>
          <w:sz w:val="20"/>
          <w:lang w:val="en-US" w:eastAsia="zh-CN"/>
        </w:rPr>
        <w:t xml:space="preserve">We collect data from three provinces, Hebei, Shandong, and, Guangdong. The data includes the information about supply-side technology features, each generator’s real hourly generation under the current market mechanism, and hourly electricity demand in each of the three provinces in a month. </w:t>
      </w:r>
    </w:p>
    <w:p>
      <w:pPr>
        <w:pStyle w:val="Heading2"/>
        <w:rPr>
          <w:rFonts w:ascii="Times New Roman" w:hAnsi="Times New Roman" w:cs="Times New Roman"/>
          <w:b w:val="false"/>
          <w:b w:val="false"/>
          <w:i w:val="false"/>
          <w:i w:val="false"/>
          <w:sz w:val="20"/>
          <w:lang w:val="en-US" w:eastAsia="zh-CN"/>
        </w:rPr>
      </w:pPr>
      <w:r>
        <w:rPr>
          <w:rFonts w:cs="Times New Roman" w:ascii="Times New Roman" w:hAnsi="Times New Roman"/>
          <w:b w:val="false"/>
          <w:i w:val="false"/>
          <w:sz w:val="20"/>
          <w:lang w:val="en-US" w:eastAsia="zh-CN"/>
        </w:rPr>
        <w:t xml:space="preserve">We build the partial equilibrium models to simulate the electricity market when the quota scheme and dispatch protocol are sequentially implemented.  We further consider the scenario when the taxes for SO2 and NOX are implemented in different market-reform scenarios. Finally, we simulate the scenarios when a carbon tax is implemented.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results demonstrate that changing the quota scheme does not significantly improve the environmental efficiency of the China’s electricity system but can moderately but significantly reduce the generation costs. Actually, the fluctuation of the difference between low-efficiency coal and high-efficiency coal vary the competitive advantage of high-carbon-intensity power plants. Consequently, it highly depends on the coal price whether quota scheme deregulation reduces the emissions. </w:t>
      </w:r>
    </w:p>
    <w:p>
      <w:pPr>
        <w:pStyle w:val="Heading2"/>
        <w:jc w:val="both"/>
        <w:rPr/>
      </w:pPr>
      <w:r>
        <w:rPr>
          <w:rFonts w:cs="Times New Roman" w:ascii="Times New Roman" w:hAnsi="Times New Roman"/>
          <w:b w:val="false"/>
          <w:i w:val="false"/>
          <w:sz w:val="20"/>
        </w:rPr>
        <w:t>In contrast, reforming the dispatch protocol can significantly improve the environmental performance of China’s electricity system. When the fossil fuel prices keep the same as the level in 2013, reforming the dispatch protocol can reduce 2.4%-19.3% of GHGs discharged from the electricity system emissions, denpending on provinces and months. Simultaneously, the electricity generation cost declines. Reforming the dispatch protocol is more effective to mitigate GHGs than deregulating the quota scheme in some provinces where the generation portfolio s are more diversified than in other provinces. In the proinces whose generation portfolios are less diversified, the deregulation has more influence the switching the dispatch protocol. The electricity reform will simultaneously abate the GHGs, the local pollutants, and system generation costs. Compared with other emission-reduction policies and efforts, the electricity reform will lead to a double dividend.</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However, the electricity reform threatens the effectiveness of other policies, such as Gas-replace-coal plan (GRCP), which is designed to use natural gas-fired generators to replace the coal generators. We demonstrate that the GRCP will causes a GHGs-emission increase after the electricity reform. However, the GRCP always leads to a emission reduction if the electricity reform is not implemented.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Market reform and system-operation improvement have a big potential to simultaneously mitigate the system emissions of GHGs and system costs in China. These results suggest that besides the well-known climate change mitigation strategies such as increase the renewable energy penetration and improve the industrial energy efficiency, improving the electricity market design and system operation is also an important soft technology for climate change mitigation. </w:t>
      </w:r>
    </w:p>
    <w:p>
      <w:pPr>
        <w:pStyle w:val="Normal"/>
        <w:rPr/>
      </w:pPr>
      <w:r>
        <w:rPr/>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ferences</w:t>
      </w:r>
    </w:p>
    <w:p>
      <w:pPr>
        <w:pStyle w:val="BodyText2"/>
        <w:spacing w:before="0" w:after="200"/>
        <w:rPr/>
      </w:pPr>
      <w:r>
        <w:rPr/>
        <w:t>[1] Cui, Erqian, Lijun Ren, and Haoyu Sun. "Analysis of energy-related CO2 emissions and driving factors in five major energy consumption sectors in China." Environmental Science and Pollution Research 23.19 (2016): 19667-19674.</w:t>
      </w:r>
    </w:p>
    <w:p>
      <w:pPr>
        <w:pStyle w:val="BodyText2"/>
        <w:spacing w:before="0" w:after="200"/>
        <w:rPr/>
      </w:pPr>
      <w:r>
        <w:rPr/>
        <w:t>[2] Yu, Yang, and Ram Rajagopal. "The Impacts of Electricity Dispatch Protocols on the Emission Reductions Due to Wind Power and Carbon Tax." Environmental science &amp; technology 49.4 (2015): 2568-2576.</w:t>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02:00Z</dcterms:created>
  <dc:creator>WS1</dc:creator>
  <dc:description/>
  <cp:keywords/>
  <dc:language>en-US</dc:language>
  <cp:lastModifiedBy>Yang Yu</cp:lastModifiedBy>
  <cp:lastPrinted>2012-01-19T10:58:00Z</cp:lastPrinted>
  <dcterms:modified xsi:type="dcterms:W3CDTF">2017-09-02T06:40:00Z</dcterms:modified>
  <cp:revision>9</cp:revision>
  <dc:subject/>
  <dc:title>       </dc:title>
</cp:coreProperties>
</file>