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817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NERGY SECURITY IMPLICATIONS OF BIOFUELS: WELFARE EFFECTS OF BIOMASS SUPPLY SHOCKS</w:t>
                            </w:r>
                          </w:p>
                          <w:p>
                            <w:pPr>
                              <w:pStyle w:val="TextBody"/>
                              <w:jc w:val="right"/>
                              <w:rPr>
                                <w:sz w:val="20"/>
                              </w:rPr>
                            </w:pPr>
                            <w:r>
                              <w:rPr>
                                <w:sz w:val="20"/>
                              </w:rPr>
                              <w:t>Rocío Uría-Martínez, Oak Ridge National Laboratory, 865-574-5913, uriamartiner@ornl.gov</w:t>
                            </w:r>
                          </w:p>
                          <w:p>
                            <w:pPr>
                              <w:pStyle w:val="TextBody"/>
                              <w:jc w:val="right"/>
                              <w:rPr/>
                            </w:pPr>
                            <w:r>
                              <w:rPr>
                                <w:sz w:val="20"/>
                              </w:rPr>
                              <w:t xml:space="preserve">Paul N. Leiby, Oak Ridge National Laboratory, 865-574-7720, leibypn@ornl.gov </w:t>
                            </w:r>
                          </w:p>
                          <w:p>
                            <w:pPr>
                              <w:pStyle w:val="TextBody"/>
                              <w:jc w:val="right"/>
                              <w:rPr/>
                            </w:pPr>
                            <w:r>
                              <w:rPr>
                                <w:sz w:val="20"/>
                              </w:rPr>
                              <w:t>Maxwell L. Brown, Colorado School of Mines and Oak Ridge National Laboratory, 701-388-3454, maxwell.l.brown@gmail.com</w:t>
                            </w:r>
                          </w:p>
                          <w:p>
                            <w:pPr>
                              <w:pStyle w:val="BodyText2"/>
                              <w:spacing w:before="0" w:after="200"/>
                              <w:rPr>
                                <w:i/>
                                <w:i/>
                              </w:rPr>
                            </w:pPr>
                            <w:r>
                              <w:rPr>
                                <w:i/>
                              </w:rPr>
                            </w:r>
                          </w:p>
                        </w:txbxContent>
                      </wps:txbx>
                      <wps:bodyPr anchor="t" lIns="0" tIns="0" rIns="0" bIns="0">
                        <a:noAutofit/>
                      </wps:bodyPr>
                    </wps:wsp>
                  </a:graphicData>
                </a:graphic>
              </wp:anchor>
            </w:drawing>
          </mc:Choice>
          <mc:Fallback>
            <w:pict>
              <v:rect fillcolor="#FFFFFF" style="position:absolute;rotation:-0;width:540pt;height:93.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NERGY SECURITY IMPLICATIONS OF BIOFUELS: WELFARE EFFECTS OF BIOMASS SUPPLY SHOCKS</w:t>
                      </w:r>
                    </w:p>
                    <w:p>
                      <w:pPr>
                        <w:pStyle w:val="TextBody"/>
                        <w:jc w:val="right"/>
                        <w:rPr>
                          <w:sz w:val="20"/>
                        </w:rPr>
                      </w:pPr>
                      <w:r>
                        <w:rPr>
                          <w:sz w:val="20"/>
                        </w:rPr>
                        <w:t>Rocío Uría-Martínez, Oak Ridge National Laboratory, 865-574-5913, uriamartiner@ornl.gov</w:t>
                      </w:r>
                    </w:p>
                    <w:p>
                      <w:pPr>
                        <w:pStyle w:val="TextBody"/>
                        <w:jc w:val="right"/>
                        <w:rPr/>
                      </w:pPr>
                      <w:r>
                        <w:rPr>
                          <w:sz w:val="20"/>
                        </w:rPr>
                        <w:t xml:space="preserve">Paul N. Leiby, Oak Ridge National Laboratory, 865-574-7720, leibypn@ornl.gov </w:t>
                      </w:r>
                    </w:p>
                    <w:p>
                      <w:pPr>
                        <w:pStyle w:val="TextBody"/>
                        <w:jc w:val="right"/>
                        <w:rPr/>
                      </w:pPr>
                      <w:r>
                        <w:rPr>
                          <w:sz w:val="20"/>
                        </w:rPr>
                        <w:t>Maxwell L. Brown, Colorado School of Mines and Oak Ridge National Laboratory, 701-388-3454, maxwell.l.brown@gmail.com</w:t>
                      </w:r>
                    </w:p>
                    <w:p>
                      <w:pPr>
                        <w:pStyle w:val="BodyText2"/>
                        <w:spacing w:before="0" w:after="200"/>
                        <w:rPr>
                          <w:i/>
                          <w:i/>
                        </w:rPr>
                      </w:pPr>
                      <w:r>
                        <w:rPr>
                          <w:i/>
                        </w:rPr>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Energy security has been one of the central objectives of policies supporting the use of biofuels for transportation in the United States and elsewhere. By displacing petroleum barrels, biofuels reduce the exposure of oil importing economies to petroleum supply shocks. In addition, biofuels can mitigate fuel price volatility if their prices are not too tightly correlated with those of petroleum (Bailis et al., 2011).  However, the biomass feedstocks used to produce biofuel also experience supply shocks due to adverse weather conditions, pests, and competition from other non-biofuel demand uses. Moreover, climate change could affect long-term average corn yield (Schlenker and Roberts, 2009) as well as yield and geographical distribution of some of the energy crops being developed for bioenergy production (DOE, 2017). This paper explores the costs of selected biomass supply shocks under various biofuel blending mandate levels and supply chain configurations. It builds on the literature that explores risk management strategies for the biofuel industry. Golecha and Gan (2016) offer a typology of the mechanisms that can be used to mitigate biomass supply risk: engineering solutions (preprocessing and storage), risk allocation through long-term contracting and hedging, and feedstock supply diversification. The model we use for our analysis allows depicting both engineering solutions and portfolio diversification strategies. We pay particular attention to the value of building flexibility into the supply chain in order to be able to accommodate changes in the optimal mix of biomass feedstocks or blended fuels depending on the relative prices of gasoline and ethanol. We discuss welfare impacts of shocks by region and type of market participant under a set of shock variant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use a nonlinear, dynamic mathematical programming model (BioTrans) to solve for the optimal biofuel system configuration and operation over a multi-decade planning horizon (2010-2040). The objective function is social welfare (consumer surplus plus producer surplus net of costs incurred through activities and investment along the supply chain). Modeled periods are annual and the model scope is national, with Census Divisions as the spatial units. It accounts for competition between biofuels and gasoline in fulfilling US light-duty vehicle-miles travelled (VMT) demand. BioTrans has a detailed representation of six stages in the farmgate-to-pump supply chain: biomass supplies (corn, corn stover, switchgrass, and forest residues are the four feedstocks considered for production of corn or cellulosic fuel), biomass logistics, biorefinery operations, biofuel logistics, fuel blend logistics, and fuel blend demand. It models RIN generating, trading, banking, and borrowing as one of the levers providing flexibility to comply with biofuel blending mandate.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wo modelling strategies are used to enhance the realism of supply shock simulations. First, the model is implemented under limited foresight conditions, with overlapping, rolling solution periods. Six years are solved in each iteration and the solution period window is rolled one-year at a time. Market participants only “see” the shock in the iteration where the first year is the shock start year (2025). All simulated shocks last 6 years. Second,VMT demand and gasoline supply curve elasticities change over the course of the shock, from a short-run elasticity in the first year of the shock to an equilibrium, long-run elasticity following a partial adjustment formula. This modelling choice is consistent with the evidence found in the energy demand literature that responsiveness to price changes increases with length of run.</w:t>
      </w:r>
    </w:p>
    <w:p>
      <w:pPr>
        <w:pStyle w:val="Heading2"/>
        <w:rPr>
          <w:i w:val="false"/>
          <w:i w:val="false"/>
          <w:sz w:val="24"/>
          <w:szCs w:val="24"/>
        </w:rPr>
      </w:pPr>
      <w:r>
        <w:rPr>
          <w:i w:val="false"/>
          <w:sz w:val="24"/>
          <w:szCs w:val="24"/>
        </w:rPr>
        <w:t>Result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simulate a large, combined biomass supply shock as example case. It involves a doubling in the reference supply prices of corn and corn stover supply curves and a doubling of the non-biofuel demand for forest residues (the preferred feedstock for cellulosic ethanol production in the unshocked cases). The shock is simulated under two biofuel supply chain configurations (flexible and rigid) and two biofuel blending mandate levels (RC6 which has a target of 17.3 billion gallons by 2022 and RC5 which has a target of 30.7 billion gallons by 2030). Three attributes differentiate the flexible and rigid supply chain configurations: multifeedstock biorefinery flexibility to change feedstock mix from year to year, flexibility in the fraction of biofuel blended with gasoline (adjustable between 5 and 15% in the flexible case, fixed at 10% in the rigid case), and feedstock logistics design (biorefieneries dependent on transportation via truck of raw biomass from local market in the rigid case, vs. larger biorefineries sourcing preprocessed biomass from a larger area by rail in the flexible case).</w:t>
      </w:r>
    </w:p>
    <w:p>
      <w:pPr>
        <w:pStyle w:val="Normal"/>
        <w:rPr>
          <w:rFonts w:ascii="Times New Roman" w:hAnsi="Times New Roman" w:cs="Times New Roman"/>
          <w:b/>
          <w:b/>
          <w:i/>
          <w:i/>
          <w:sz w:val="20"/>
        </w:rPr>
      </w:pPr>
      <w:r>
        <w:rPr>
          <w:rFonts w:cs="Times New Roman"/>
          <w:b/>
          <w:i/>
          <w:sz w:val="20"/>
        </w:rPr>
      </w:r>
    </w:p>
    <w:p>
      <w:pPr>
        <w:pStyle w:val="Normal"/>
        <w:rPr/>
      </w:pPr>
      <w:r>
        <w:rPr/>
        <w:t xml:space="preserve">Preliminary results indicate that the simulated shock would increase corn ethanol prices between 31% and 34%. Cellulosic ethanol prices would increase by only 2%-3% in the RC5 cases but 23%-26% in the RC6 cases. Since not all feedstocks used to produce cellulosic ethanol are directly affected by the shock, part of the response is a substitution of cellulosic ethanol for corn ethanol during the shock years (cellulosic ethanol production increases 9%-20% and corn ethanol production decreases by 15%-38% across the different shock variants). Sugarcane ethanol imports are almost doubled in most shocked scenarios as another mechanism to substitute for expensive domestic production. Average retail fuel price increases by less than 1% for E10 and 5%-15% for E85.  </w:t>
      </w:r>
    </w:p>
    <w:p>
      <w:pPr>
        <w:pStyle w:val="Normal"/>
        <w:rPr/>
      </w:pPr>
      <w:r>
        <w:rPr/>
      </w:r>
    </w:p>
    <w:p>
      <w:pPr>
        <w:pStyle w:val="Normal"/>
        <w:rPr/>
      </w:pPr>
      <w:r>
        <w:rPr/>
        <w:t xml:space="preserve">Producer surplus increases for farmers (at the national level) during the shocks because the increase in price received for their products more than offsets the decrease in quantity. However, consumer surplus and producer surplus for domestic gasoline producers decline because of small reductions in VMT demand and total fuel consumed respectively. The net private welfare loss (across all market participants, over the 6-year duration of the shock) is ~$17 billion in the RC5 cases and ~$21 billion in the RC6 cases (in 2010 dollars). This result might seem counterintuitive since the average biofuel content in light-duty vehicle fuel the year before the shock starts is higher in the RC5 regulatory mandate alternative. However, it can be explained by the much larger cellulosic biorefinery capacity that is in place by 2024 in that case (because most of the incremental volume of biofuel required in RC5 is cellulosic). Since the vast majority of cellulosic biorefinery investment goes toward facilities that can handle multiple feedstocks, it is easier to mitigate the cost of the shock by choosing the least expensive of the available cellulosic feedstocks in each region. </w:t>
      </w:r>
    </w:p>
    <w:p>
      <w:pPr>
        <w:pStyle w:val="Normal"/>
        <w:rPr/>
      </w:pPr>
      <w:r>
        <w:rPr/>
      </w:r>
    </w:p>
    <w:p>
      <w:pPr>
        <w:pStyle w:val="Normal"/>
        <w:rPr/>
      </w:pPr>
      <w:r>
        <w:rPr/>
        <w:t xml:space="preserve">The distribution of regional impacts depends on the fractions of gasoline production, fuel consumption, and biomass feedstock that correspond to each Census Division. However, the net effect is negative for all regions. The only notable exception is the East South Central division in the case with RC5 mandate level and rigid supply chain. In that case, the need for continued ramping up of cellulosic ethanol production to meet the regulatory mandate results in investment spike in cellulosic biorefineries to use switchgrass which is the only feedstock unaffected by the simulated shock and is well-suited to the climate and soil characteristics of the East South Central region. </w:t>
      </w:r>
    </w:p>
    <w:p>
      <w:pPr>
        <w:pStyle w:val="Heading2"/>
        <w:rPr>
          <w:i w:val="false"/>
          <w:i w:val="false"/>
          <w:sz w:val="24"/>
          <w:szCs w:val="24"/>
        </w:rPr>
      </w:pPr>
      <w:r>
        <w:rPr>
          <w:i w:val="false"/>
          <w:sz w:val="24"/>
          <w:szCs w:val="24"/>
        </w:rPr>
        <w:t>Conclusions</w:t>
      </w:r>
    </w:p>
    <w:p>
      <w:pPr>
        <w:pStyle w:val="Normal"/>
        <w:rPr/>
      </w:pPr>
      <w:r>
        <w:rPr/>
        <w:t>For the moderate levels of biofuel use considered here, the cost of even a large biomass supply shock is modest for society (although it results in significant losses for some market participants). To put the net private welfare figure in context, if we divide it over fuel consumption during the shock period, it results in ~$0.03/gge.</w:t>
      </w:r>
      <w:r>
        <w:rPr>
          <w:b/>
          <w:i/>
        </w:rPr>
        <w:t xml:space="preserve"> </w:t>
      </w:r>
      <w:r>
        <w:rPr/>
        <w:t xml:space="preserve">Multifeedstock biorefineries are useful in responding to biomass supply shocks that affect only some of the feedstocks used for cellulosic biofuel production. On the other hand, continued growth of installed dry mill capacity would make the biofuel market more vulnerable to episodes of drought or market conditions that result in episodes of high corn prices. Availability of the three selected flexibility levers does not change the net welfare effect in a significant enough way as to justify the higher costs that adding such flexibility entails (3% improvement in net private welfare change in the RC5 cases; 1% increase in net welfare costs in the RC6 cases) but their representation, particularly for the alternative logistics design, is rudimentary here and deserves further refinement and exploration. </w:t>
      </w:r>
    </w:p>
    <w:p>
      <w:pPr>
        <w:pStyle w:val="Heading2"/>
        <w:rPr>
          <w:i w:val="false"/>
          <w:i w:val="false"/>
          <w:sz w:val="24"/>
          <w:szCs w:val="24"/>
        </w:rPr>
      </w:pPr>
      <w:r>
        <w:rPr>
          <w:i w:val="false"/>
          <w:sz w:val="24"/>
          <w:szCs w:val="24"/>
        </w:rPr>
        <w:t>References</w:t>
      </w:r>
    </w:p>
    <w:p>
      <w:pPr>
        <w:pStyle w:val="BodyText2"/>
        <w:spacing w:before="0" w:after="200"/>
        <w:jc w:val="left"/>
        <w:rPr/>
      </w:pPr>
      <w:r>
        <w:rPr/>
        <w:t>Bailis, R.E., Koeb, B.S., &amp; Sanders, M.W. (2011). “Reducing Fuel Volatility-An Additional Benefit from Blending Biofuels? Discussion Paper Series/Tjalling C. Koopmans Research Institute, 11(01).</w:t>
      </w:r>
    </w:p>
    <w:p>
      <w:pPr>
        <w:pStyle w:val="BodyText2"/>
        <w:spacing w:before="0" w:after="200"/>
        <w:jc w:val="left"/>
        <w:rPr/>
      </w:pPr>
      <w:r>
        <w:rPr/>
        <w:t xml:space="preserve">Golecha, R., and Jianbang Gan (2016). “Cellulosic biorefinery portfolio and diversification: Strategies to mitigate cellulosic biorefinery risks in US Corn Belt.” </w:t>
      </w:r>
      <w:r>
        <w:rPr>
          <w:i/>
        </w:rPr>
        <w:t>Energy Strategy Reviews</w:t>
      </w:r>
      <w:r>
        <w:rPr/>
        <w:t xml:space="preserve"> 13-14: 147-153.</w:t>
      </w:r>
    </w:p>
    <w:p>
      <w:pPr>
        <w:pStyle w:val="BodyText2"/>
        <w:spacing w:before="0" w:after="200"/>
        <w:jc w:val="left"/>
        <w:rPr/>
      </w:pPr>
      <w:r>
        <w:rPr/>
        <w:t xml:space="preserve">Schlenker, W., and Michael J. Roberts (2009). “Nonlinear temperature effects indicate severe damages to US crop yields under climate change.” </w:t>
      </w:r>
      <w:r>
        <w:rPr>
          <w:i/>
        </w:rPr>
        <w:t>Proceedings of the National Academy of sciences</w:t>
      </w:r>
      <w:r>
        <w:rPr/>
        <w:t xml:space="preserve"> 106(37): 15594-15598.</w:t>
      </w:r>
    </w:p>
    <w:p>
      <w:pPr>
        <w:pStyle w:val="BodyText2"/>
        <w:spacing w:before="0" w:after="200"/>
        <w:jc w:val="left"/>
        <w:rPr/>
      </w:pPr>
      <w:r>
        <w:rPr/>
        <w:t>U.S. DOE(2017). 2016 Billion-Ton Report: Advancing Domestic Resources for a Thriving Bioeconomy, Volume 2: Environmental Sustainability Effects of Select Scenarios from Volume 1. R.A. Efroymson, M.H. Langholtz, K.E. Johnson, and B.J. Stokes (Eds.). ORNL/TM-2016/727. Oak Ridge National Laboratory, Oak Ridge, TN. 640p.doi 10.2172/1338837.</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48:00Z</dcterms:created>
  <dc:creator>WS1</dc:creator>
  <dc:description/>
  <cp:keywords/>
  <dc:language>en-US</dc:language>
  <cp:lastModifiedBy>Uria Martinez, Rocio</cp:lastModifiedBy>
  <cp:lastPrinted>2012-01-19T10:58:00Z</cp:lastPrinted>
  <dcterms:modified xsi:type="dcterms:W3CDTF">2017-06-05T21:50:00Z</dcterms:modified>
  <cp:revision>3</cp:revision>
  <dc:subject/>
  <dc:title>       </dc:title>
</cp:coreProperties>
</file>