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sz w:val="28"/>
                                <w:szCs w:val="28"/>
                              </w:rPr>
                              <w:t>EVALUATING NET ENERGY METERING: INSIGHTS INTO WELFARE IMPACTS FROM AN ECONOMIC EFFICIENCY APPROACH</w:t>
                            </w:r>
                          </w:p>
                          <w:p>
                            <w:pPr>
                              <w:pStyle w:val="TextBody"/>
                              <w:jc w:val="right"/>
                              <w:rPr>
                                <w:sz w:val="20"/>
                              </w:rPr>
                            </w:pPr>
                            <w:r>
                              <w:rPr>
                                <w:sz w:val="20"/>
                              </w:rPr>
                              <w:t xml:space="preserve"> </w:t>
                            </w:r>
                            <w:r>
                              <w:rPr>
                                <w:sz w:val="20"/>
                              </w:rPr>
                              <w:t>Melanie Craxton, Stanford University, (585) 507-7894, mcraxton@stanford.edu</w:t>
                            </w:r>
                          </w:p>
                          <w:p>
                            <w:pPr>
                              <w:pStyle w:val="TextBody"/>
                              <w:jc w:val="right"/>
                              <w:rPr/>
                            </w:pPr>
                            <w:r>
                              <w:rPr>
                                <w:sz w:val="20"/>
                              </w:rPr>
                              <w:t xml:space="preserve">James Sweeney, Stanford University, (650) 723-2847, jsweeney@stanford.edu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sz w:val="28"/>
                          <w:szCs w:val="28"/>
                        </w:rPr>
                        <w:t>EVALUATING NET ENERGY METERING: INSIGHTS INTO WELFARE IMPACTS FROM AN ECONOMIC EFFICIENCY APPROACH</w:t>
                      </w:r>
                    </w:p>
                    <w:p>
                      <w:pPr>
                        <w:pStyle w:val="TextBody"/>
                        <w:jc w:val="right"/>
                        <w:rPr>
                          <w:sz w:val="20"/>
                        </w:rPr>
                      </w:pPr>
                      <w:r>
                        <w:rPr>
                          <w:sz w:val="20"/>
                        </w:rPr>
                        <w:t xml:space="preserve"> </w:t>
                      </w:r>
                      <w:r>
                        <w:rPr>
                          <w:sz w:val="20"/>
                        </w:rPr>
                        <w:t>Melanie Craxton, Stanford University, (585) 507-7894, mcraxton@stanford.edu</w:t>
                      </w:r>
                    </w:p>
                    <w:p>
                      <w:pPr>
                        <w:pStyle w:val="TextBody"/>
                        <w:jc w:val="right"/>
                        <w:rPr/>
                      </w:pPr>
                      <w:r>
                        <w:rPr>
                          <w:sz w:val="20"/>
                        </w:rPr>
                        <w:t xml:space="preserve">James Sweeney, Stanford University, (650) 723-2847, jsweeney@stanford.edu </w:t>
                      </w:r>
                    </w:p>
                    <w:p>
                      <w:pPr>
                        <w:pStyle w:val="BodyText2"/>
                        <w:spacing w:before="0" w:after="200"/>
                        <w:jc w:val="right"/>
                        <w:rPr>
                          <w:i/>
                          <w:i/>
                          <w:sz w:val="20"/>
                        </w:rPr>
                      </w:pPr>
                      <w:r>
                        <w:rPr>
                          <w:i/>
                          <w:sz w:val="20"/>
                        </w:rPr>
                      </w:r>
                    </w:p>
                  </w:txbxContent>
                </v:textbox>
                <w10:wrap type="square" side="largest"/>
              </v:rect>
            </w:pict>
          </mc:Fallback>
        </mc:AlternateContent>
      </w:r>
    </w:p>
    <w:p>
      <w:pPr>
        <w:pStyle w:val="Normal"/>
        <w:ind w:firstLine="360"/>
        <w:rPr/>
      </w:pPr>
      <w:r>
        <w:rPr/>
        <w:t xml:space="preserve">Net Energy Metering (NEM) is a policy intended to incentivise the adoption of clean distributed generation that avoids the cost of negative environmental externalities as well as capture the benefits of positive externalities such as learning by doing. The Energy Policy Act of 2005 states that all electricity utilities “shall make available upon request net metering service to any [customer]” (EPAct 2005). However, there is currently passionate debate over the place, and future, of NEM in the United States. Proponents argue that the benefits of the distributed generation outweigh the costs. Duke, Williams and Payne (2005) claim that while such policies may be “crude”, they are a “reasonable surrogate for efficient electricity pricing mechanisms” in attempting to price the societal benefits associated with rooftop solar. However, many utilities and other opponents counter that allowing a consumer to net generation off their bill allows those customers with distributed generation to avoid paying its true cost to the system. </w:t>
      </w:r>
    </w:p>
    <w:p>
      <w:pPr>
        <w:pStyle w:val="Normal"/>
        <w:ind w:firstLine="360"/>
        <w:rPr/>
      </w:pPr>
      <w:r>
        <w:rPr/>
        <w:t xml:space="preserve">Several studies have sought to quantify the welfare impact of net metering on ratepayers and utility shareholders. A 2010 CPUC commissioned study considered the cost effectiveness of NEM and found the net cost to ratepayers to be $20million per year. In 2013, a NEM Ratepayers Impact Evaluation report found that the average median household income for customers with a NEM-qualifying source installed was $36, 927 higher than the Californian median. It also found that on average, residential customers </w:t>
      </w:r>
      <w:r>
        <w:rPr>
          <w:i/>
        </w:rPr>
        <w:t>without</w:t>
      </w:r>
      <w:r>
        <w:rPr/>
        <w:t xml:space="preserve"> a qualifying source installed would have to pay utility bills 54% greater than the utility’s cost of providing service. Blackburn, Magee and Rai (2014) cite these findings and evaluate the operational experience of several utilities. They conclude that NEM is a regressive policy and highlight the growing tension between utilities’ valuation of distributed solar and their obligations under NEM policies. Cohen (2013) more strongly expresses this view when referring to NEM as a “headache for the industry with regulators caught in the crossfire”. Eid, Guillen, Marin and Hakvoort (2014) undertake a study of NEM policies in Europe and use a model built by NREL to calculate average annual PV output in Spain and then consider the impacts to consumption and production of various pricing options (of which NEM is one). LBNL (2014) has also looked at the financial impacts of net metered PV on utilities and ratepayers though they do not consider any cost-shifting amongst households.</w:t>
      </w:r>
    </w:p>
    <w:p>
      <w:pPr>
        <w:pStyle w:val="Normal"/>
        <w:ind w:firstLine="360"/>
        <w:rPr/>
      </w:pPr>
      <w:r>
        <w:rPr/>
        <w:t xml:space="preserve">The present work goes beyond the bottom-up financial-engineering models used in these studies. We first take a traditional economic approach and ask whether or not NEM is a welfare maximising policy. We show analytically that the answer to this question is no, not in the second best world in which we live. Instead, there is an optimal wedge between the efficient prices for retail electricity sold by a regulated utility and electricity generated from rooftop solar panels. By effectively setting these prices equal to one another, NEM is by definition an inefficient policy. To get an idea of the order of magnitude of the inefficiency within the state of California we create a numerical simulation model calibrated to Californian data. We find that the inefficiently high marginal pricing from rooftop solar panels resulting from NEM billing is the key driver of our result: namely that there is a large welfare loss. We consider two worlds: one with a flat-rate for electricity and another with increasing block pricing (i.e. tiers). In both worlds, the environmental benefits of solar are far outweighed by consumer welfare losses and in the world with increasing block pricing, particularly so. </w:t>
      </w:r>
    </w:p>
    <w:p>
      <w:pPr>
        <w:pStyle w:val="Normal"/>
        <w:ind w:firstLine="360"/>
        <w:rPr/>
      </w:pPr>
      <w:r>
        <w:rPr/>
        <w:t xml:space="preserve">After taking a traditional economic approach to the problem we then contribute to the behavioural economics literature by illustrating the impact of consumer misperception of information, in our case: the retail electricity price. Using our numerical simulation we are able to quantify the welfare impact of consumers perceiving average, rather than marginal, prices for electricity in the tiered world. Such behaviour is referred to by Liebman and Zeckhauser (2004) as ‘schmeduling’. In the Californian residential electricity sector it has been shown that consumers follow this behaviour therefore muting their perceived welfare loss from tiered electricity rates (Ito, 2010). We further this evidence from Ito by applying it to a context where there is increasing block pricing </w:t>
      </w:r>
      <w:r>
        <w:rPr>
          <w:i/>
        </w:rPr>
        <w:t xml:space="preserve">as well as </w:t>
      </w:r>
      <w:r>
        <w:rPr/>
        <w:t xml:space="preserve">net energy metering where consumers perceive their average, rather than marginal, cost of electricity in terms of their monthly bill, but install rooftop solar according to their average </w:t>
      </w:r>
      <w:r>
        <w:rPr>
          <w:i/>
        </w:rPr>
        <w:t>marginal</w:t>
      </w:r>
      <w:r>
        <w:rPr/>
        <w:t xml:space="preserve"> savings due to the solar installation companies advertisting the true price schedule rather than the consumers’ perceived ‘schmedule’. Our simulation allows us to calculate the resulting welfare loss from this price perception discrepancy and allows us to transparently illustrate how such ‘behaviour’ can impact a traditional economic analysis.  </w:t>
      </w:r>
    </w:p>
    <w:p>
      <w:pPr>
        <w:pStyle w:val="Heading2"/>
        <w:rPr>
          <w:i w:val="false"/>
          <w:i w:val="false"/>
          <w:sz w:val="24"/>
          <w:szCs w:val="24"/>
        </w:rPr>
      </w:pPr>
      <w:r>
        <w:rPr>
          <w:i w:val="false"/>
          <w:sz w:val="24"/>
          <w:szCs w:val="24"/>
        </w:rPr>
        <w:t>Methods</w:t>
        <w:br/>
      </w:r>
      <w:r>
        <w:rPr>
          <w:rFonts w:cs="Times New Roman" w:ascii="Times New Roman" w:hAnsi="Times New Roman"/>
          <w:b w:val="false"/>
          <w:i w:val="false"/>
          <w:sz w:val="20"/>
        </w:rPr>
        <w:t xml:space="preserve">For the first part of our analysis we create an analytical model and reflect on the intuition it provides in its first order conditions. For the second part of our analysis, we create a numerical simulation of consumer and firm (i.e. utility) behaviour for two worlds: one with a flat-rate electricity price and one with increasing block pricing (i.e. tiers). Our simulation is calibrated to data from the state of California to enable us to get an idea of the magnitude of the welfare loss from net energy metering. We also utilise our numerical simulation model to obtain insight into the welfare impact of consumer behaviour ‘failures’ in terms of information perception. </w:t>
      </w:r>
    </w:p>
    <w:p>
      <w:pPr>
        <w:pStyle w:val="Heading2"/>
        <w:rPr>
          <w:i w:val="false"/>
          <w:i w:val="false"/>
          <w:sz w:val="24"/>
          <w:szCs w:val="24"/>
        </w:rPr>
      </w:pPr>
      <w:r>
        <w:rPr>
          <w:i w:val="false"/>
          <w:sz w:val="24"/>
          <w:szCs w:val="24"/>
        </w:rPr>
        <w:t>Results</w:t>
      </w:r>
    </w:p>
    <w:p>
      <w:pPr>
        <w:pStyle w:val="Normal"/>
        <w:rPr/>
      </w:pPr>
      <w:r>
        <w:rPr/>
        <w:t>Our analytical model shows that in a second best world, net energy metering is welfare decreasing as there is an optimal wedge between the optimal retail price for electricity and the optimal price to pay households for their rooftop solar production. In light of the evidence for behavioural anomalies pertaining to consumer mis-perception of the electricity pricing schedule, we aim to extend our analytical model to consider consumer ‘schmeduling’ behaviour from an analytic standpoint. This work is currently in progress.</w:t>
      </w:r>
    </w:p>
    <w:p>
      <w:pPr>
        <w:pStyle w:val="Normal"/>
        <w:ind w:firstLine="360"/>
        <w:rPr/>
      </w:pPr>
      <w:r>
        <w:rPr/>
        <w:t xml:space="preserve">An older version of our numerical simulation found that the inefficiency within the state of California due to a net metering policy was approximately $130million in a flat-rate (i.e. uniform) electricity price world and $600million in a world with increasing block pricing (i.e. a tiered world). In a state with approximately 11.2million investor-owned-utility serviced households these losses amout to $11.60 per household per annum in the former world and $53.60 per household per annum in the latter. In both worlds, the environmental benefits from solar are far outweighed by consumer welfare losses and in the tiered world, particularly so.  </w:t>
      </w:r>
    </w:p>
    <w:p>
      <w:pPr>
        <w:pStyle w:val="Normal"/>
        <w:ind w:firstLine="360"/>
        <w:rPr>
          <w:b/>
          <w:b/>
          <w:i/>
          <w:i/>
        </w:rPr>
      </w:pPr>
      <w:r>
        <w:rPr/>
        <w:t xml:space="preserve">Our model also considers households who fall into each of the various ‘tiers’ of the increasing block pricing schedules. We find that in a tiered world, the advent of net energy metering causes the solar-haves to benefit significantly at the expense of the solar-have nots therefore causing net energy metering not to provide a potential pareto improvement compared to a world in which the policy does not exist. The older version of our numerical simulation also suggested that there was additional welfare loss on behalf of some of the solar-haves due to consumers’ misperception of the electricity pricing schedule. At first we thought this was a bug of the model, but upon further digging we have determined it is an interesting feature and therefore we are undertaking the construction of an updated model that allows us to more directly test for the welfare impacts of such behavioural anomalies. This newer version of the model is currently under construction and will also be used to update the old results for the quantification of welfare impact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We conclude that net energy metering is not an economically efficient policy and therefore creates welfare loss across the system, particularly in a state like California where electricity prices are tiered. We additionally conclude that there is a substantial impact to economic analyses of electricity sector policies from behavioural anomalies such as the perception of average, rather than marginal, prices in a world with tiered electricity prices (the existence of which has been shown empirically by Ito, 2010). Additional conclusions are forthcoming with the re-construction of our numerical simulation and the extensions to our analytical model. </w:t>
      </w:r>
    </w:p>
    <w:p>
      <w:pPr>
        <w:pStyle w:val="Heading2"/>
        <w:rPr/>
      </w:pPr>
      <w:r>
        <w:rPr>
          <w:i w:val="false"/>
          <w:sz w:val="24"/>
          <w:szCs w:val="24"/>
        </w:rPr>
        <w:t>References</w:t>
      </w:r>
    </w:p>
    <w:p>
      <w:pPr>
        <w:pStyle w:val="Normal"/>
        <w:ind w:firstLine="480"/>
        <w:rPr/>
      </w:pPr>
      <w:r>
        <w:rPr/>
        <w:t xml:space="preserve">Blackburn, G., Magee C., and Rai, V., (2014). </w:t>
      </w:r>
      <w:r>
        <w:rPr>
          <w:i/>
        </w:rPr>
        <w:t>Solar Valuation and the Modern Utility’s Expansion into</w:t>
      </w:r>
    </w:p>
    <w:p>
      <w:pPr>
        <w:pStyle w:val="Normal"/>
        <w:rPr/>
      </w:pPr>
      <w:r>
        <w:rPr>
          <w:i/>
        </w:rPr>
        <w:t xml:space="preserve">Distributed Generation. </w:t>
      </w:r>
      <w:r>
        <w:rPr/>
        <w:t>The Electricity Journal. 27(1): 18-32.</w:t>
      </w:r>
    </w:p>
    <w:p>
      <w:pPr>
        <w:pStyle w:val="Normal"/>
        <w:ind w:firstLine="480"/>
        <w:rPr>
          <w:b/>
          <w:b/>
        </w:rPr>
      </w:pPr>
      <w:r>
        <w:rPr/>
        <w:t xml:space="preserve">Duke, R., Payne, A. &amp; Williams, R. (2005). Accelerating Residential PV Expansion: Demand Analysis for Competitive Electricity Markets. </w:t>
      </w:r>
      <w:r>
        <w:rPr>
          <w:i/>
          <w:iCs/>
        </w:rPr>
        <w:t>Energy Policy</w:t>
      </w:r>
      <w:r>
        <w:rPr/>
        <w:t xml:space="preserve">, </w:t>
      </w:r>
      <w:r>
        <w:rPr>
          <w:i/>
          <w:iCs/>
        </w:rPr>
        <w:t>33</w:t>
      </w:r>
      <w:r>
        <w:rPr/>
        <w:t>: 1912–1929.</w:t>
      </w:r>
    </w:p>
    <w:p>
      <w:pPr>
        <w:pStyle w:val="Normal"/>
        <w:spacing w:before="100" w:after="100"/>
        <w:ind w:left="480" w:hanging="0"/>
        <w:rPr>
          <w:lang w:eastAsia="en-GB"/>
        </w:rPr>
      </w:pPr>
      <w:r>
        <w:rPr>
          <w:lang w:eastAsia="en-GB"/>
        </w:rPr>
        <w:t xml:space="preserve">E3 for CPUC. (2013). </w:t>
      </w:r>
      <w:r>
        <w:rPr>
          <w:i/>
          <w:iCs/>
          <w:lang w:eastAsia="en-GB"/>
        </w:rPr>
        <w:t>California Net Energy Metering Ratepayer Impacts Evaluation</w:t>
      </w:r>
      <w:r>
        <w:rPr>
          <w:lang w:eastAsia="en-GB"/>
        </w:rPr>
        <w:t>. Retrieved from http://www.cpuc.ca.gov/NR/rdonlyres/75573B69-D5C8-45D3-BE22-3074EAB16D87/0/NEMReport.pdf</w:t>
      </w:r>
    </w:p>
    <w:p>
      <w:pPr>
        <w:pStyle w:val="Normal"/>
        <w:ind w:firstLine="480"/>
        <w:rPr/>
      </w:pPr>
      <w:r>
        <w:rPr/>
        <w:t xml:space="preserve">Eid, C., Guillen, J.R., Marin, P.F and Hakvoort, R., (2014), </w:t>
      </w:r>
      <w:r>
        <w:rPr>
          <w:i/>
        </w:rPr>
        <w:t>The Impact of Net-Metering on Cross Subsidies between Network Users</w:t>
      </w:r>
      <w:r>
        <w:rPr/>
        <w:t>. USAEE Submissions. Retrieved from http://www.usaee.org/usaee2014/submissions/OnlineProceedings/0%20Eid_EffectNetmetering.pdf</w:t>
      </w:r>
    </w:p>
    <w:p>
      <w:pPr>
        <w:pStyle w:val="Normal"/>
        <w:ind w:firstLine="720"/>
        <w:rPr/>
      </w:pPr>
      <w:r>
        <w:rPr/>
        <w:t>Energy Policy Act of 2005. PUBLIC LAW 109–58—AUG. 8, 2005. Subtitle E section 1251 (a)</w:t>
      </w:r>
    </w:p>
    <w:p>
      <w:pPr>
        <w:pStyle w:val="Normal"/>
        <w:ind w:firstLine="720"/>
        <w:rPr/>
      </w:pPr>
      <w:r>
        <w:rPr/>
        <w:t xml:space="preserve">Ito, K. (2010). </w:t>
      </w:r>
      <w:r>
        <w:rPr>
          <w:i/>
        </w:rPr>
        <w:t>How Do Customers Respond to Nonlinear Pricing? Evidence from Household Electricity Demand</w:t>
      </w:r>
      <w:r>
        <w:rPr/>
        <w:t>. UC Berkeley. Retrieved from https://are.berkeley.edu/fields/erep/seminar/s2010/Ito050510.pdf</w:t>
      </w:r>
    </w:p>
    <w:p>
      <w:pPr>
        <w:pStyle w:val="Normal"/>
        <w:ind w:firstLine="720"/>
        <w:rPr/>
      </w:pPr>
      <w:r>
        <w:rPr/>
      </w:r>
    </w:p>
    <w:p>
      <w:pPr>
        <w:pStyle w:val="Normal"/>
        <w:ind w:firstLine="720"/>
        <w:rPr/>
      </w:pPr>
      <w:r>
        <w:rPr/>
        <w:t xml:space="preserve">Liebman, Jeffrey and Richard Zeckhauser, </w:t>
      </w:r>
      <w:r>
        <w:rPr>
          <w:i/>
        </w:rPr>
        <w:t>Schmeduling,</w:t>
      </w:r>
      <w:r>
        <w:rPr/>
        <w:t xml:space="preserve"> Manuscript, Harvard University, 2004</w:t>
      </w:r>
    </w:p>
    <w:p>
      <w:pPr>
        <w:pStyle w:val="Normal"/>
        <w:ind w:firstLine="720"/>
        <w:rPr/>
      </w:pPr>
      <w:r>
        <w:rPr>
          <w:lang w:eastAsia="en-GB"/>
        </w:rPr>
        <w:t xml:space="preserve">Satchwell, A., Mills, A., and Barbose, G.  (2014). </w:t>
      </w:r>
      <w:r>
        <w:rPr>
          <w:i/>
          <w:lang w:eastAsia="en-GB"/>
        </w:rPr>
        <w:t>Financial Impacts of Net-Metered PV on Utilities and Ratepayers: A Scoping Study of Two Prototypical U.S. Utilities</w:t>
      </w:r>
      <w:r>
        <w:rPr>
          <w:lang w:eastAsia="en-GB"/>
        </w:rPr>
        <w:t>. Retrieved from http://emp.lbl.gov/sites/all/files/LBNL%20PV%20Business%20Models%20Report_no%20report%20number_0.pdf</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1:00Z</dcterms:created>
  <dc:creator>WS1</dc:creator>
  <dc:description/>
  <cp:keywords/>
  <dc:language>en-US</dc:language>
  <cp:lastModifiedBy>Melanie Craxton</cp:lastModifiedBy>
  <cp:lastPrinted>2012-01-19T10:58:00Z</cp:lastPrinted>
  <dcterms:modified xsi:type="dcterms:W3CDTF">2017-09-06T02:32:00Z</dcterms:modified>
  <cp:revision>4</cp:revision>
  <dc:subject/>
  <dc:title>       </dc:title>
</cp:coreProperties>
</file>