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How do households Respond to Critical Peak Pricing? Experimental Evidence on the role of information and incentives</w:t>
      </w:r>
    </w:p>
    <w:p>
      <w:pPr>
        <w:pStyle w:val="Heading3"/>
        <w:rPr/>
      </w:pPr>
      <w:r>
        <w:rPr>
          <w:rStyle w:val="1KursivChar"/>
          <w:b w:val="false"/>
          <w:i w:val="false"/>
          <w:sz w:val="20"/>
          <w:szCs w:val="20"/>
          <w:lang w:val="en-US" w:eastAsia="en-US"/>
        </w:rPr>
        <w:t xml:space="preserve">Jesse Burkhardt, </w:t>
      </w:r>
      <w:r>
        <w:rPr/>
        <w:t xml:space="preserve">Colorado State University, Phone 970-491-6951 E-mail: </w:t>
      </w:r>
      <w:bookmarkStart w:id="0" w:name="OLE_LINK18"/>
      <w:r>
        <w:rPr/>
        <w:t>jesse.burkhardt@colostate.edu</w:t>
        <w:br/>
      </w:r>
      <w:r>
        <w:rPr>
          <w:rStyle w:val="1KursivChar"/>
          <w:b w:val="false"/>
          <w:i w:val="false"/>
          <w:sz w:val="20"/>
          <w:szCs w:val="20"/>
          <w:lang w:val="en-US" w:eastAsia="en-US"/>
        </w:rPr>
        <w:t xml:space="preserve">Kenneth Gillingham, Yale University, </w:t>
      </w:r>
      <w:r>
        <w:rPr/>
        <w:t>Phone 203-436-5465, E-mail:  kenneth.gillingham@yale.edu</w:t>
      </w:r>
      <w:r>
        <w:rPr>
          <w:rStyle w:val="1KursivChar"/>
          <w:b w:val="false"/>
          <w:i w:val="false"/>
          <w:sz w:val="20"/>
          <w:szCs w:val="20"/>
          <w:lang w:val="en-US" w:eastAsia="en-US"/>
        </w:rPr>
        <w:t xml:space="preserve">         </w:t>
      </w:r>
      <w:bookmarkEnd w:id="0"/>
      <w:r>
        <w:rPr/>
        <w:t>Praveen Kopelle, Dartmouth College, Phone 603-646-3612, E-mail: praveen.k.kopalle@tuck.dartmouth.edu</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Behavioral interventions, including information provision, pro-social appeals, commitment contracts, and social comparisons, have been shown to be effective in settings ranging from exercise, weight loss, retirement savings, smoking, water conservation, and energy conservation. Such findings suggest that that in many contexts “nudges” or behavioral interventions can be a powerful complement to pricing in order to effect behavior change (Thaler and Sunstein 2008). In electricity consumption, they have been shown to increase the salience of price changes (Jessoe and Rapson 2014) or effect a consumer response where pricing changes are difficult or infeasible (Allcott and Rogers 2014). From a welfare perspective, behavioral interventions for electricity use have the greatest potential during times of peak load on the electricity system: when the difference between wholesale and retail electricity prices is the largest.</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This paper studies a randomized field experiment focusing on the effects of pricing and informational interventions on appliance-level electricity consumption during a set of critical peak pricing (CPP) summer days in peak evening hours in 2013 and 2014.</w:t>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From our pricing trial, we estimate a price elasticity of residential energy consumption of -0.17, and provide the first evidence in the literature of the breakdown of this elasticity. We find that turning down air conditioning comprises the bulk of the response, with 63 percent directly attributable to air conditioning. This is followed by 10 percent from living room activities, such as watching television, using a ceiling fan, or listening to a sound system. The remainder consists of all other activities, none of which have an effect that is statistically significantly different from zero. We find some evidence of persistence of conservation to subsequent hours, but this dissipates over time, suggestive of consumer learning. However, we find little evidence of shifting of electricity use from the critical peak pricing period to to other days or times, indicating that the critical peak pricing leads to actual energy conserva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contrast to the pricing treatment, we find very little evidence of any response to the information interventions, which include providing (1) access to an online personal account to track electricity consumption, (2) a NEST thermostat, (3) a pro-social appeal consisting of a text message stating that the next day will be a critical peak day, and (4) a similar text message that also includes a suggestion for reducing the use of a specific appliance. Each of these information interventions are designed to test a different hypothesis based on the recent literature on both passive and active forms of information provision. Importantly, this is the first study to examine a full suite of informational and price interventions in electricity markets during a non-crisis period.</w:t>
      </w:r>
    </w:p>
    <w:p>
      <w:pPr>
        <w:pStyle w:val="Heading4"/>
        <w:rPr>
          <w:b/>
          <w:b/>
          <w:lang w:val="en-US" w:eastAsia="en-US"/>
        </w:rPr>
      </w:pPr>
      <w:r>
        <w:rPr>
          <w:b/>
          <w:lang w:val="en-US" w:eastAsia="en-US"/>
        </w:rPr>
        <w:t>Conclusions</w:t>
      </w:r>
    </w:p>
    <w:p>
      <w:pPr>
        <w:pStyle w:val="Heading4"/>
        <w:spacing w:before="0" w:after="60"/>
        <w:rPr>
          <w:bCs w:val="false"/>
          <w:sz w:val="20"/>
          <w:szCs w:val="20"/>
          <w:lang w:val="en-US" w:eastAsia="en-US"/>
        </w:rPr>
      </w:pPr>
      <w:r>
        <w:rPr>
          <w:bCs w:val="false"/>
          <w:sz w:val="20"/>
          <w:szCs w:val="20"/>
          <w:lang w:val="en-US" w:eastAsia="en-US"/>
        </w:rPr>
        <w:t>These results have clear policy and managerial significance. First, by deconstructing the price elasticity of electricity consumption into its components, our results point to the appliance usage most amenable to energy conservation during critical peak time. This can be used to improve the design of messaging of future behavioral interventions, and may also prove useful in determining when such interventions can be expected to have an effect. For example, in climates where the air conditioning is less important in critical peak pricing days, we would expect to see an even more inelastic response. Similarly, if the consumer is enrolled in a program that automatically turns off the air conditioners with a radio-controlled switch, as in the Pepco EnergyWise program, the response can be expected to be highly inelastic.</w:t>
      </w:r>
    </w:p>
    <w:p>
      <w:pPr>
        <w:pStyle w:val="Heading4"/>
        <w:rPr>
          <w:bCs w:val="false"/>
          <w:sz w:val="20"/>
          <w:szCs w:val="20"/>
          <w:lang w:val="en-US" w:eastAsia="en-US"/>
        </w:rPr>
      </w:pPr>
      <w:r>
        <w:rPr>
          <w:bCs w:val="false"/>
          <w:sz w:val="20"/>
          <w:szCs w:val="20"/>
          <w:lang w:val="en-US" w:eastAsia="en-US"/>
        </w:rPr>
        <w:t>Second, these results suggest that caution is warranted in relying too heavily on information provision alone during typical peak summer days for the electricity grid. In contrast to previous results from crisis periods, such as the California electricity crisis (Reiss and White 2008) and the time shortly after the Fukushima disaster (Ito et al. 2017), there is very little evidence in our study of a consumer response to pure pro-social appeals. Furthermore, we find that the use of the NEST combined in-home display/programmable thermostat, which might be hypothesized to increase the salience of electricity use, also has no statistically discernable effect on electricity use. This suggests that the rapidly diffusing new technology by NEST, must be complemented with a pricing policy or perhaps an automatic radio-controlled switch, in order to affect electricity use.</w:t>
      </w:r>
    </w:p>
    <w:p>
      <w:pPr>
        <w:pStyle w:val="Heading4"/>
        <w:rPr>
          <w:b/>
          <w:b/>
          <w:lang w:val="en-US" w:eastAsia="en-US"/>
        </w:rPr>
      </w:pPr>
      <w:r>
        <w:rPr>
          <w:b/>
          <w:lang w:val="en-US" w:eastAsia="en-US"/>
        </w:rPr>
        <w:t>References</w:t>
      </w:r>
    </w:p>
    <w:p>
      <w:pPr>
        <w:pStyle w:val="Normal"/>
        <w:rPr>
          <w:sz w:val="20"/>
          <w:szCs w:val="20"/>
          <w:lang w:val="en-US" w:eastAsia="en-US"/>
        </w:rPr>
      </w:pPr>
      <w:r>
        <w:rPr>
          <w:sz w:val="20"/>
          <w:szCs w:val="20"/>
          <w:lang w:val="en-US" w:eastAsia="en-US"/>
        </w:rPr>
        <w:t>Thaler, R and C. Sunstein (2008) Nudge: Improving Decisions about Health, Wealth, and Happiness. Yale University Pres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Jessoe, K. and D. Rapson (2014) Knowledge is (Less) Power: Experimental Evidence from Residential Energy Use, American Economic Review, 104(4), 1417-143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llcott, H. and T. Rogers (2014) The Short-Run and Long-Run Effects of Behavioral Interventions: Experimental Evidence from Energy Conservation, American Economic Review, 104(10): 3003-3037.</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eiss, P. and M. White (2005) What Changes Energy Consumption? Price and Public Pressures, Rand Journal of Economics, 29(3): 636-663.</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to, K., T. Ida, M. Tanaka (2017) Moral Suasion and Economic Incentives: Field Experimental Evidence from Energy Demand, American Economic Journal-Economic Policy, forthcoming.</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de-D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0:00Z</dcterms:created>
  <dc:creator>Prof. Dr. Georg Erdmann</dc:creator>
  <dc:description/>
  <cp:keywords/>
  <dc:language>en-US</dc:language>
  <cp:lastModifiedBy>Gillingham, Kenneth</cp:lastModifiedBy>
  <dcterms:modified xsi:type="dcterms:W3CDTF">2017-06-05T00:40:00Z</dcterms:modified>
  <cp:revision>2</cp:revision>
  <dc:subject/>
  <dc:title>Jörg Wild, Christian Spielmann, Stephan Vaterlaus and Heike Worm</dc:title>
</cp:coreProperties>
</file>