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On Renewable Energy Pricing – Abstrac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Julian Silk</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9 May 2017</w:t>
      </w:r>
    </w:p>
    <w:p>
      <w:pPr>
        <w:pStyle w:val="Normal"/>
        <w:jc w:val="both"/>
        <w:rPr>
          <w:rFonts w:ascii="Times New Roman" w:hAnsi="Times New Roman" w:cs="Times New Roman"/>
          <w:b/>
          <w:b/>
          <w:sz w:val="20"/>
          <w:szCs w:val="20"/>
        </w:rPr>
      </w:pPr>
      <w:r>
        <w:rPr>
          <w:rFonts w:cs="Times New Roman" w:ascii="Times New Roman" w:hAnsi="Times New Roman"/>
          <w:b/>
          <w:sz w:val="20"/>
          <w:szCs w:val="20"/>
        </w:rPr>
        <w:t>Abstrac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aryland has committed to the most extensive offshore wind experiment in U.S. history, offshore from Ocean City, Maryland (see </w:t>
      </w:r>
      <w:hyperlink r:id="rId2">
        <w:r>
          <w:rPr>
            <w:rStyle w:val="InternetLink"/>
            <w:rFonts w:cs="Times New Roman" w:ascii="Times New Roman" w:hAnsi="Times New Roman"/>
            <w:sz w:val="20"/>
            <w:szCs w:val="20"/>
          </w:rPr>
          <w:t>http://dwwind.com/press/deepwater-wind-plans-offshore-wind-farm-serve-maryland/</w:t>
        </w:r>
      </w:hyperlink>
      <w:r>
        <w:rPr>
          <w:rFonts w:cs="Times New Roman" w:ascii="Times New Roman" w:hAnsi="Times New Roman"/>
          <w:sz w:val="20"/>
          <w:szCs w:val="20"/>
        </w:rPr>
        <w:t>), as a means of meeting a proposed 25% Renewable Portfolio Standard (RPS).  This is an attempt to calculate what Maryland electricity prices will be as a result of this RPS commitment, and seeks to estimate consumer numbers, (average) electricity prices, and electricity supply for Maryland, taking November 2020 as the target month.  The estimates are based on regression estimation, and attempt to account for distributed generation and electricity imports as well.  It can be stated with a high degree of confidence that the goals of Maryland’s former governor, Martin O’Malley, that the RPS would add no more than $1.50 to the average monthly electricity bill, are almost impossible to mee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sing an extension of the argument forthcoming in English from Erdmann and Peter Zweifel (in German as </w:t>
      </w:r>
      <w:r>
        <w:rPr>
          <w:rFonts w:cs="Times New Roman" w:ascii="Times New Roman" w:hAnsi="Times New Roman"/>
          <w:i/>
          <w:sz w:val="20"/>
          <w:szCs w:val="20"/>
        </w:rPr>
        <w:t>Energieökonomik – Theorie und Anwendungen</w:t>
      </w:r>
      <w:r>
        <w:rPr>
          <w:rFonts w:cs="Times New Roman" w:ascii="Times New Roman" w:hAnsi="Times New Roman"/>
          <w:sz w:val="20"/>
          <w:szCs w:val="20"/>
        </w:rPr>
        <w:t xml:space="preserve"> (2016), and see also Haas and Auer (2013)), it can be shown that these gust situations cause particular disadvantages to nuclear energy, because of the scale and commitment requirements of nuclear power.  The ongoing disadvantage is shown in the U.S. in the subsidy announcements for two nuclear facilities in Illinois and the scheduled closure of a nuclear facility in Michigan.  This has serious implications for the financial health of the Calvert Cliffs nuclear facility, and may involve problems for the Brandon Shores coal facility as well.  </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377c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wind.com/press/deepwater-wind-plans-offshore-wind-farm-serve-marylan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64</Words>
  <Characters>1505</Characters>
  <CharactersWithSpaces>17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0:17:00Z</dcterms:created>
  <dc:creator>User</dc:creator>
  <dc:description/>
  <dc:language>en-US</dc:language>
  <cp:lastModifiedBy>User</cp:lastModifiedBy>
  <dcterms:modified xsi:type="dcterms:W3CDTF">2017-05-19T2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