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t>The Future of the Energy Sector &amp; Geopolitical Impact</w:t>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Igwe Ikechukwu, Petroleum Economics, Phone +2348099589317, Email: igwemartins2010@live.co.uk</w:t>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Overview</w:t>
      </w:r>
    </w:p>
    <w:p>
      <w:pPr>
        <w:pStyle w:val="Normal"/>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The future of the energy sector and geopolitical impacts are unpredictable. Frequent changes, </w:t>
      </w:r>
      <w:r>
        <w:rPr>
          <w:rFonts w:cs="Times New Roman" w:ascii="Times New Roman" w:hAnsi="Times New Roman"/>
          <w:iCs/>
          <w:color w:val="000000" w:themeColor="text1"/>
          <w:sz w:val="20"/>
          <w:szCs w:val="20"/>
        </w:rPr>
        <w:t>new advancement and discovery are made in the energy sector. From wind to solar to thermal to fusion to thorium, it is hard to determine what the future of energy will look like and what impacts these advances will have on the world.</w:t>
      </w:r>
      <w:r>
        <w:rPr>
          <w:rFonts w:cs="Times New Roman" w:ascii="Times New Roman" w:hAnsi="Times New Roman"/>
          <w:color w:val="000000" w:themeColor="text1"/>
          <w:sz w:val="20"/>
          <w:szCs w:val="20"/>
        </w:rPr>
        <w:t xml:space="preserve"> Even as global demand for affordable, reliable energy will continue to grow for the foreseeable future, the world is transitioning to a low carbon energy system. The rise in energy demand is high, with petroleum products, showing a declining figure in the energy mix. The energy market has also changed; despite the Middle East crisis, taking and protecting market share is the main focus of OPEC while US shale represents an important source of supply. Based on these changing industry dynamics, predicting the future has become difficult. To address the challenge of the future of the energy sector and impact on geopolitics we applied a geostrategic lens model to analyze the potential energy future. </w:t>
      </w:r>
    </w:p>
    <w:p>
      <w:pPr>
        <w:pStyle w:val="Normal"/>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The paper is structured as follows: Commencing with the introduction the second section gives a brief overview about the future energy sector, disruption and uncertainties, trade flows and investment decision. The third section examines producer countries’ concern on technological innovation on shale gas and tight oil production and the geopolitical impacts. In section four we describe a four by four energy-geostrategic lens model utilized in analyzing the future of the energy sector and the results. The final section highlight the policy implication involve.    </w:t>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ethods</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trategic lens model and Scenario analysis</w:t>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esults</w:t>
      </w:r>
    </w:p>
    <w:p>
      <w:pPr>
        <w:pStyle w:val="Normal"/>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First, a four by four energy-geostrategic lens model is utilized to assess the future energy sector and the geopolitical impacts. </w:t>
      </w:r>
    </w:p>
    <w:p>
      <w:pPr>
        <w:pStyle w:val="Normal"/>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Second, our analysis shows that in two of the perspectives, market forces and technology change play a central role, while government action and geopolitics are driven by the other two perspectives. </w:t>
      </w:r>
    </w:p>
    <w:p>
      <w:pPr>
        <w:pStyle w:val="Normal"/>
        <w:jc w:val="both"/>
        <w:rPr/>
      </w:pPr>
      <w:r>
        <w:rPr>
          <w:rFonts w:cs="Times New Roman" w:ascii="Times New Roman" w:hAnsi="Times New Roman"/>
          <w:color w:val="000000" w:themeColor="text1"/>
          <w:sz w:val="20"/>
          <w:szCs w:val="20"/>
        </w:rPr>
        <w:t>Third, the energy market dynamics, supply and demand factors, each made vital impacts.</w:t>
      </w:r>
      <w:r>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e future perspective that drives change would be market led, supply and demand driven with government/geopolitical intervention. Price volatility would continue and presents investment challenge. Governments should initiate policies that will reduce investment risks, guarantee national security, encourage economic growth, and environmental sustainability.</w:t>
      </w:r>
      <w:bookmarkStart w:id="0" w:name="_GoBack"/>
      <w:bookmarkEnd w:id="0"/>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rlos, P. (2015): “The new geopolitics of energy”. Columbia University in the City of New York</w:t>
      </w:r>
    </w:p>
    <w:p>
      <w:pPr>
        <w:pStyle w:val="Normal"/>
        <w:rPr>
          <w:rFonts w:ascii="Times New Roman" w:hAnsi="Times New Roman" w:cs="Times New Roman"/>
          <w:sz w:val="20"/>
          <w:szCs w:val="20"/>
        </w:rPr>
      </w:pPr>
      <w:r>
        <w:rPr>
          <w:rFonts w:cs="Times New Roman" w:ascii="Times New Roman" w:hAnsi="Times New Roman"/>
          <w:sz w:val="20"/>
          <w:szCs w:val="20"/>
        </w:rPr>
        <w:t>energypolicy.columbia.edu | September 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hanadan, R. and Koomey, J., G. (2005): “Using energy scenarios to explore alternative energy pathways in California”. Energy Policy, Vol. 33, No. 9, June</w:t>
      </w:r>
      <w:r>
        <w:rPr>
          <w:rFonts w:cs="Arial" w:ascii="Arial" w:hAnsi="Arial"/>
          <w:sz w:val="24"/>
          <w:szCs w:val="24"/>
        </w:rPr>
        <w:t xml:space="preserve"> </w:t>
      </w:r>
      <w:r>
        <w:rPr>
          <w:rFonts w:cs="Times New Roman" w:ascii="Times New Roman" w:hAnsi="Times New Roman"/>
          <w:sz w:val="20"/>
          <w:szCs w:val="20"/>
        </w:rPr>
        <w:t>2005, pp 1117-1142. Available at:</w:t>
      </w:r>
      <w:r>
        <w:rPr>
          <w:rFonts w:cs="Segoe UI" w:ascii="Segoe UI" w:hAnsi="Segoe UI"/>
          <w:color w:val="000000"/>
          <w:sz w:val="23"/>
          <w:szCs w:val="23"/>
        </w:rPr>
        <w:t xml:space="preserve"> </w:t>
      </w:r>
      <w:r>
        <w:rPr>
          <w:rFonts w:cs="Times New Roman" w:ascii="Times New Roman" w:hAnsi="Times New Roman"/>
          <w:sz w:val="20"/>
          <w:szCs w:val="20"/>
        </w:rPr>
        <w:t>http://www.sciencedirect.com/science/article/pii/S03014215030035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iCs/>
          <w:sz w:val="20"/>
          <w:szCs w:val="20"/>
        </w:rPr>
      </w:pPr>
      <w:r>
        <w:rPr>
          <w:rFonts w:cs="Times New Roman" w:ascii="Times New Roman" w:hAnsi="Times New Roman"/>
          <w:sz w:val="20"/>
          <w:szCs w:val="20"/>
        </w:rPr>
        <w:t xml:space="preserve">Jack, S. (2014) “The Future of Energy: Shale, Bringing Energy Back to the West”. </w:t>
      </w:r>
      <w:r>
        <w:rPr>
          <w:rFonts w:cs="Times New Roman" w:ascii="Times New Roman" w:hAnsi="Times New Roman"/>
          <w:iCs/>
          <w:sz w:val="20"/>
          <w:szCs w:val="20"/>
        </w:rPr>
        <w:t xml:space="preserve"> Brent Scowcroft Center on International Security's Strategic Foresight Initiative. </w:t>
      </w:r>
    </w:p>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 xml:space="preserve">Sarah, O., L. Maren, J. and Molly. A., A (2014): “New Energy, New Geopolitics </w:t>
      </w:r>
      <w:r>
        <w:rPr>
          <w:rFonts w:cs="Times New Roman" w:ascii="Times New Roman" w:hAnsi="Times New Roman"/>
          <w:iCs/>
          <w:color w:val="000000"/>
          <w:sz w:val="20"/>
          <w:szCs w:val="20"/>
        </w:rPr>
        <w:t xml:space="preserve">Balancing Stability and Leverage”. </w:t>
      </w:r>
      <w:r>
        <w:rPr>
          <w:rFonts w:cs="Times New Roman" w:ascii="Times New Roman" w:hAnsi="Times New Roman"/>
          <w:iCs/>
          <w:color w:val="333333"/>
          <w:sz w:val="20"/>
          <w:szCs w:val="20"/>
        </w:rPr>
        <w:t>A Report of the CSIS Energy and National Security Program and the Harold Brown Chair in Defense Policy Studie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161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3541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9FB675-9E10-461E-977A-0B7E966636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ages>2</Pages>
  <Words>508</Words>
  <Characters>2901</Characters>
  <CharactersWithSpaces>34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25:00Z</dcterms:created>
  <dc:creator>Igwe Ikechukwu</dc:creator>
  <dc:description/>
  <dc:language>en-US</dc:language>
  <cp:lastModifiedBy>Igwe Ikechukwu</cp:lastModifiedBy>
  <dcterms:modified xsi:type="dcterms:W3CDTF">2017-05-10T20:4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