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Wind and Solar are Much Less Efficient Decarbonizers</w:t>
      </w:r>
    </w:p>
    <w:p>
      <w:pPr>
        <w:pStyle w:val="Normal"/>
        <w:jc w:val="center"/>
        <w:rPr/>
      </w:pPr>
      <w:r>
        <w:rPr/>
        <w:t xml:space="preserve"> </w:t>
      </w:r>
      <w:r>
        <w:rPr/>
        <w:t>than Combined Cycle Gas Turbines</w:t>
      </w:r>
    </w:p>
    <w:p>
      <w:pPr>
        <w:pStyle w:val="Normal"/>
        <w:jc w:val="center"/>
        <w:rPr/>
      </w:pPr>
      <w:r>
        <w:rPr/>
      </w:r>
    </w:p>
    <w:p>
      <w:pPr>
        <w:pStyle w:val="Normal"/>
        <w:jc w:val="center"/>
        <w:rPr/>
      </w:pPr>
      <w:r>
        <w:rPr/>
        <w:t>ABSTRACT</w:t>
      </w:r>
    </w:p>
    <w:p>
      <w:pPr>
        <w:pStyle w:val="Normal"/>
        <w:jc w:val="center"/>
        <w:rPr/>
      </w:pPr>
      <w:r>
        <w:rPr/>
      </w:r>
    </w:p>
    <w:p>
      <w:pPr>
        <w:pStyle w:val="Normal"/>
        <w:widowControl/>
        <w:bidi w:val="0"/>
        <w:spacing w:lineRule="auto" w:line="259" w:before="0" w:after="160"/>
        <w:jc w:val="left"/>
        <w:rPr/>
      </w:pPr>
      <w:r>
        <w:rPr/>
        <w:tab/>
        <w:t>We compare three technologies that produce electricity in the United States—wind, solar, and combined cycle gas turbines (CCGTs).  We use the 2016 electric utility database compiled by the U.S. Energy Information Administration.  That database has the advantage of being based on a census of U.S. powerplants rather than sampling, and also excluding any subsidies received by the powerplants.  We show the cost savings achieved when there is a shift between coal-fired generation and generation by wind, solar, or CCGTs, where costs include both capital and operating costs.  The net cost reduction per tonne of CO</w:t>
      </w:r>
      <w:r>
        <w:rPr>
          <w:vertAlign w:val="subscript"/>
        </w:rPr>
        <w:t xml:space="preserve">2 </w:t>
      </w:r>
      <w:r>
        <w:rPr/>
        <w:t>reduction is $4,340 for a shift between coal and wind, -$98,826 (a cost increase rather than a cost decrease for a shift between coal and solar, and a $251,920 decrease for a shift from coal to CCGTs.  When the net emissions from switching away from coal are considered, the net cost of saving each tonne of emissions avoided is $1,27 for a switch from coal to wind, -44.11 (a net cost increase) for a switch from coal to solar, and a savings of $50.72 for a switch from coal to CCGTs.  The differentials between the savings from a switch to wind or solar and a switch to CCGTs is a measure of the “dead weight economic loss involved in switching from coal to either form of “renewables,” instead of switching from coal to CCGTs.  This research concludes that CCGTs are the only “economic” choice from the perspective of benefit-cost analysi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3:00Z</dcterms:created>
  <dc:creator>James Plummer</dc:creator>
  <dc:description/>
  <dc:language>en-US</dc:language>
  <cp:lastModifiedBy>James Plummer</cp:lastModifiedBy>
  <dcterms:modified xsi:type="dcterms:W3CDTF">2017-05-08T2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