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Competitiveness and systemic value of different power technologies - Lessons from and for the Brazilian Case</w:t>
      </w:r>
    </w:p>
    <w:p>
      <w:pPr>
        <w:pStyle w:val="Heading3"/>
        <w:rPr/>
      </w:pPr>
      <w:bookmarkStart w:id="0" w:name="OLE_LINK18"/>
      <w:r>
        <w:rPr/>
        <w:t>Diogo Lisbona Romeiro, Energy Economics Group, IE-UFRJ, +55 21 3938-5269, diogolisbona@hotmail.com</w:t>
        <w:br/>
      </w:r>
      <w:bookmarkEnd w:id="0"/>
      <w:r>
        <w:rPr/>
        <w:t>Edmar de Almdeida, Energy Economics Group, IE-UFRJ, +55 21 3938-5269, edmar@ie.ufrj.br</w:t>
        <w:br/>
        <w:t>Luciano Losekann, Energy Economics Group, UFF, +55 21 3938-5269, losekann@economia.uff.br</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Traditionally, the comparison between different electricity generation technologies is carried out based on fixed and variable costs projected for the entire project life cycle, levelized per unit of energy generated (MWh), taking into account an capacity factor expected (STOFT, 2002). Levelized costs of electricity (LCOE) is the most widely used metric both to measure the competitiveness of sources in face of the average price of electricity (investor’s perspective) and to express the costs of each sources in an efficient portfolio of generation (planner's perspectiv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Joskow (2011) argues that the LCOE is flawed metric to compare dispatchable (controllable) and non-dispatchable technologies (variable and unpredictable as new variable renewable energy  – VRE), since it does not take into account that electricity is a non-homogeneous good over space and time dimensions. The impossibility of large-scale commercial storage requires the instantaneous adjustment between supply and demand, whose recurrent fluctuations result in significant variations in the energy value. In this sense, the comparison between dispatchable and non-dispatchable sources should be analyzed taking into account the expected moment of their availability and the respective market value projected for their generation. Borenstein (2008, 2012), Hirth (2013), Schmalensee (2016), among others, recognize the need to compare sources based on the expectation of the market value of energy, considering the heterogeneity of electricity in time and space, contrasting levelized costs with benefits of introducing the source into the system.</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is direction, the Energy Information Administration of the Department of Energy of the United States (EIA / DOE, 2013) suggests a comparison between levelized cost of electricity (LCOE) and levelized avoid cost of electricity (LACE). The introduction of a new capacity potentially displaces more costly dispatches in the future, so the avoided cost (LACE) is a proxy for its benefit for the system.</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EIA/DOE proposal seeks to overcome the LCOE failures identified in the literature, operating a cost-benefit analysis, but adopts a restricted concept for the benefit of the alternatives. With the penetration of the VRE, primarily wind and solar, a significant part of the supply becomes variable and unpredictable, requiring greater flexibility of the whole system (PEREZ-ARRIAGA &amp; BATLE, 2012). By considering the cost of avoiding costly dispatches as a benefit, the proposal neglects the integration costs resulting from the introduction of the VRE. The recurrent displacement of the residual park generator, which meets the residual demand not supplied by the VRE, is increasingly a cost of adequacy of the systems rather than a benefit with avoided fuel cos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literature of integration costs is vast, but the analyzes incur conceptual and methodological contradictions about which costs should be considered and how they should be computed (MILLIGAN et al., 2011; HIRTH et al, 2015). In general, this literature investigates costs related to balancing costs, dynamic balance (adequacy costs), and grid reinforcement and expansion, which it is committed to the massive penetration of non-controllable sources. The difficulty is to consider costs in isolation, in a bottom-up approach, without computing all the actual costs incurred and interactions among all components (non-additivity). To overcome this problem and to improve the comparison between technologies based on the economic value of each alternative, Ueckerdt et al. (2013) propose a top-down approach, defining a systemic levelized cost of electricity (LCOE) as the sum of the marginal levelized costs of generation (LCOE) with the marginal costs of integration per energy generated. The insight of this proposal is to unite two parallel literatures (value of technologies and integration costs) into a single framework, decomposing systemic costs and benefi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International Energy Agency (IEA, 2014 and 2016) also defends the need to compare the systemic value of the alternatives, taking into account total systemic costs and benefits. In this sense, levelized costs should not be contrasted with total avoided costs (EIA/DOE) or only with bottom-up integration costs, but with systemic net benefits (avoided costs minus increased cos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is way, the systemic value proposition approaches another adjacent literature (AWERBUCH, 2006), which proposes to compare efficient generation portfolios, that minimizing costs and global risks, to the detriment of the individual choice of technologies guided only by the least cost.</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The article intends to present and to relate diverse theoretical approaches on the economic value of the energy generated by different technologies, including the recent analysis of the systemic value of power sources. Based on the comparison of these different literatures, the article discusses the methodology of calculation of the Cost-Benefit Index (ICB) developed by Brazil, which has been used for more than ten years to select complementary technologies to hydropower expansion (thermal, wind and solar) in centralized auctions that results long-term contracts (PPA).</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irstly, the literature review points out that the traditional levelized cost approach is flawed and incomplete, but there is still no widely recognized metric to replace it. The contrast between costs and benefits is the path indicated by a large part of the literature, but it is increasingly reinforcing the need for a systemic approach, pointing to net benefits of integration cos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ly, one show that the precursory cost-benefit analysis in Brazil was structured in consonance with the hydropower features of the Brazilian system. Therefore, the expansion in Brazil is not technological-neutral how defined a recent study of IEA (IEA, 2016). On the one hand, the tecnhonological-bias in Brazil allowed a significant penetration of wind power in the matrix, but on the other hand was not able to select a suitable park for the ongoing transformations, neglecting costs and benefits systmics of the source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There is no single or consensual answer about the economic value of the different electricity generation technologies. The framework obtained from the confrontation of different literatures and their application to the Brazilian case contributes to a better understanding of the theoretical and practical challenges to be faced.</w:t>
      </w:r>
    </w:p>
    <w:p>
      <w:pPr>
        <w:pStyle w:val="Heading4"/>
        <w:rPr>
          <w:b/>
          <w:b/>
          <w:lang w:val="en-US" w:eastAsia="en-US"/>
        </w:rPr>
      </w:pPr>
      <w:r>
        <w:rPr>
          <w:b/>
          <w:lang w:val="en-US" w:eastAsia="en-US"/>
        </w:rPr>
        <w:t>References</w:t>
      </w:r>
    </w:p>
    <w:p>
      <w:pPr>
        <w:pStyle w:val="Normal"/>
        <w:spacing w:before="0" w:after="60"/>
        <w:rPr>
          <w:sz w:val="20"/>
        </w:rPr>
      </w:pPr>
      <w:r>
        <w:rPr>
          <w:sz w:val="20"/>
        </w:rPr>
        <w:t>AWERBUCH, S. (2006). Portfolio-Based Electricity Generation Planning: Implications for Renewables and Energy Security. Mitigation and Adaptation Strategies for Global Change 11, 693-710.</w:t>
      </w:r>
    </w:p>
    <w:p>
      <w:pPr>
        <w:pStyle w:val="Normal"/>
        <w:spacing w:before="0" w:after="60"/>
        <w:rPr>
          <w:sz w:val="20"/>
        </w:rPr>
      </w:pPr>
      <w:r>
        <w:rPr>
          <w:sz w:val="20"/>
        </w:rPr>
        <w:t>BORENSTEIN, S. (2008). The market value and cost of solar photovoltaic electricity production. CSEM Working Paper 176.</w:t>
      </w:r>
    </w:p>
    <w:p>
      <w:pPr>
        <w:pStyle w:val="Normal"/>
        <w:spacing w:before="0" w:after="60"/>
        <w:rPr>
          <w:sz w:val="20"/>
        </w:rPr>
      </w:pPr>
      <w:r>
        <w:rPr>
          <w:sz w:val="20"/>
        </w:rPr>
        <w:t xml:space="preserve">BORENSTEIN, S. (2012). The private and public economics of renewable electricity generation. Journal of Economic Perspectives, Vol. 26, No. 1. </w:t>
      </w:r>
    </w:p>
    <w:p>
      <w:pPr>
        <w:pStyle w:val="Normal"/>
        <w:spacing w:before="0" w:after="60"/>
        <w:rPr>
          <w:sz w:val="20"/>
        </w:rPr>
      </w:pPr>
      <w:r>
        <w:rPr>
          <w:sz w:val="20"/>
        </w:rPr>
        <w:t>EIA/DOE (2013). Levelized Cost of Electricity and Levelized Avoided Cost of Electricity Methodology Supplement.</w:t>
      </w:r>
    </w:p>
    <w:p>
      <w:pPr>
        <w:pStyle w:val="Normal"/>
        <w:spacing w:before="0" w:after="60"/>
        <w:rPr>
          <w:sz w:val="20"/>
        </w:rPr>
      </w:pPr>
      <w:r>
        <w:rPr>
          <w:sz w:val="20"/>
        </w:rPr>
        <w:t>HIRTH, L. (2013). The Market Value of Variable Renewables – The Effect of Solar and Wind power variability on their relative price. Energy Economics, 30: 218-236.</w:t>
      </w:r>
    </w:p>
    <w:p>
      <w:pPr>
        <w:pStyle w:val="Normal"/>
        <w:spacing w:before="0" w:after="60"/>
        <w:rPr>
          <w:sz w:val="20"/>
        </w:rPr>
      </w:pPr>
      <w:r>
        <w:rPr>
          <w:sz w:val="20"/>
        </w:rPr>
        <w:t>HIRTH, L.; UECKERDT, F.; EDENHOFER, O. (2015). Integration Costs Revisited – An economic framework for wind and solar variability. Renewable Energy, 74: 925-939.</w:t>
      </w:r>
    </w:p>
    <w:p>
      <w:pPr>
        <w:pStyle w:val="Normal"/>
        <w:spacing w:before="0" w:after="60"/>
        <w:rPr>
          <w:sz w:val="20"/>
        </w:rPr>
      </w:pPr>
      <w:r>
        <w:rPr>
          <w:sz w:val="20"/>
        </w:rPr>
        <w:t>IEA (2014). The Power of Transformation: Wind, Sun and the Economics of Flexible Power Systems.</w:t>
      </w:r>
    </w:p>
    <w:p>
      <w:pPr>
        <w:pStyle w:val="Normal"/>
        <w:spacing w:before="0" w:after="60"/>
        <w:rPr>
          <w:sz w:val="20"/>
        </w:rPr>
      </w:pPr>
      <w:r>
        <w:rPr>
          <w:sz w:val="20"/>
        </w:rPr>
        <w:t>IEA (2016). Next Generation Wind and Solar Power – From Cost to Value.</w:t>
      </w:r>
    </w:p>
    <w:p>
      <w:pPr>
        <w:pStyle w:val="Normal"/>
        <w:spacing w:before="0" w:after="60"/>
        <w:rPr>
          <w:sz w:val="20"/>
        </w:rPr>
      </w:pPr>
      <w:r>
        <w:rPr>
          <w:sz w:val="20"/>
        </w:rPr>
        <w:t>JOSKOW, P. (2011). Comparing the Costs of Intermittent and Dispatchable Electricity Generation Technologies. American Economic Review, Vol. 100, No. 3.</w:t>
      </w:r>
    </w:p>
    <w:p>
      <w:pPr>
        <w:pStyle w:val="Normal"/>
        <w:spacing w:before="0" w:after="60"/>
        <w:rPr>
          <w:sz w:val="20"/>
        </w:rPr>
      </w:pPr>
      <w:r>
        <w:rPr>
          <w:sz w:val="20"/>
        </w:rPr>
        <w:t>MILLIGAN, M. et al. (2011). Integration of Variable Generation, Cost-Causation, and Integration Costs. The Electricity Journal, vol. 24, No 9.</w:t>
      </w:r>
    </w:p>
    <w:p>
      <w:pPr>
        <w:pStyle w:val="Normal"/>
        <w:spacing w:before="0" w:after="60"/>
        <w:rPr>
          <w:sz w:val="20"/>
        </w:rPr>
      </w:pPr>
      <w:r>
        <w:rPr>
          <w:sz w:val="20"/>
        </w:rPr>
        <w:t>PEREZ-ARRIAGA, I. J.; BATLE, C. (2012). Impacts of Intermittent Renewables on Electricity Generation System Operation. Economics of Energy and Environmental Policy.</w:t>
      </w:r>
    </w:p>
    <w:p>
      <w:pPr>
        <w:pStyle w:val="Normal"/>
        <w:spacing w:before="0" w:after="60"/>
        <w:rPr>
          <w:sz w:val="20"/>
        </w:rPr>
      </w:pPr>
      <w:r>
        <w:rPr>
          <w:sz w:val="20"/>
        </w:rPr>
        <w:t>SCHMALENSEE, R. (2016). The Performance of U.S. Wind and Solar Generators. The Energy Journal, Vol. 37, No. 1.</w:t>
      </w:r>
    </w:p>
    <w:p>
      <w:pPr>
        <w:pStyle w:val="Normal"/>
        <w:spacing w:before="0" w:after="60"/>
        <w:rPr>
          <w:sz w:val="20"/>
        </w:rPr>
      </w:pPr>
      <w:r>
        <w:rPr>
          <w:sz w:val="20"/>
        </w:rPr>
        <w:t>STOFT, S. (2002). Power System Economics – Designing Markets for Electricity. IEEE Press.</w:t>
      </w:r>
    </w:p>
    <w:p>
      <w:pPr>
        <w:pStyle w:val="Normal"/>
        <w:spacing w:before="0" w:after="60"/>
        <w:rPr>
          <w:sz w:val="20"/>
        </w:rPr>
      </w:pPr>
      <w:r>
        <w:rPr>
          <w:sz w:val="20"/>
        </w:rPr>
        <w:t>UECKERDT, F.; HIRTH, L.; LUDERER, G.; EDENHOFER, O. (2013). System LCOE: What are the costs of variable renewables? Energy, 63:61e7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ontepargpadro">
    <w:name w:val="Fonte parág. padrão"/>
    <w:qFormat/>
    <w:rPr/>
  </w:style>
  <w:style w:type="character" w:styleId="Ttulo1Char">
    <w:name w:val="Título 1 Char"/>
    <w:qFormat/>
    <w:rPr>
      <w:b/>
      <w:sz w:val="28"/>
      <w:szCs w:val="28"/>
      <w:lang w:val="de-DE" w:bidi="ar-SA"/>
    </w:rPr>
  </w:style>
  <w:style w:type="character" w:styleId="Ttulo3Char">
    <w:name w:val="Título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tulo4Char">
    <w:name w:val="Título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9:00Z</dcterms:created>
  <dc:creator>Prof. Dr. Georg Erdmann</dc:creator>
  <dc:description/>
  <cp:keywords/>
  <dc:language>en-US</dc:language>
  <cp:lastModifiedBy>DLR</cp:lastModifiedBy>
  <dcterms:modified xsi:type="dcterms:W3CDTF">2017-04-13T14:37:00Z</dcterms:modified>
  <cp:revision>4</cp:revision>
  <dc:subject/>
  <dc:title>Jörg Wild, Christian Spielmann, Stephan Vaterlaus and Heike Worm</dc:title>
</cp:coreProperties>
</file>