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r>
                            <w:r>
                              <w:rPr>
                                <w:b/>
                                <w:i/>
                                <w:caps/>
                                <w:sz w:val="28"/>
                                <w:szCs w:val="28"/>
                              </w:rPr>
                              <w:t>International Coal and Renewables Financing and Climate Change</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Han Chen, Natural Resources Defense Council, +1-813-951-0627, hchen@nrdc.org</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r>
                      <w:r>
                        <w:rPr>
                          <w:b/>
                          <w:i/>
                          <w:caps/>
                          <w:sz w:val="28"/>
                          <w:szCs w:val="28"/>
                        </w:rPr>
                        <w:t>International Coal and Renewables Financing and Climate Change</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Han Chen, Natural Resources Defense Council, +1-813-951-0627, hchen@nrdc.org</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rPr/>
      </w:pPr>
      <w:r>
        <w:rPr/>
        <w:t>Governments have a limited pool of public funds that they can invest in other countries, often in an effort to bring sorely needed energy resources to places without reliable energy access. Unfortunately, these investments often take the form of coal-fired power plants and coal mines, ultimately damaging the air, water, public health, and environment of developing nations under the guise of bringing energy. The costs and life spans of coal projects can stretch for decades, trapping developing nations with incredibly carbon-intensive energy mixes.</w:t>
      </w:r>
    </w:p>
    <w:p>
      <w:pPr>
        <w:pStyle w:val="Normal"/>
        <w:rPr/>
      </w:pPr>
      <w:r>
        <w:rPr/>
        <w:t>It is time to turn this tide toward sustainable, profitable clean energy projects, especially in light of the Paris agreement, which went into force on November 4, 2016. The agreement calls for shifting trillions of investment dollars toward low-emission, climate-resilient development. The world must use its relatively small pool of public finance tools more prudently to catalyze that shift.</w:t>
      </w:r>
    </w:p>
    <w:p>
      <w:pPr>
        <w:pStyle w:val="Normal"/>
        <w:rPr/>
      </w:pPr>
      <w:r>
        <w:rPr/>
      </w:r>
    </w:p>
    <w:p>
      <w:pPr>
        <w:pStyle w:val="Normal"/>
        <w:rPr/>
      </w:pPr>
      <w:r>
        <w:rPr/>
        <w:t>A few nations within the Group of 20 (G20) account for the vast majority of international coal finance. The export credits used to finance coal mainly benefit businesses in the home countries rather than in the recipient countries. The emerging economies are then left to grapple with the financial, public health, and environmental impacts.</w:t>
      </w:r>
    </w:p>
    <w:p>
      <w:pPr>
        <w:pStyle w:val="Normal"/>
        <w:rPr/>
      </w:pPr>
      <w:r>
        <w:rPr/>
        <w:t>Energy supply and security can be achieved with non-fossil sources. Developing nations in need of energy and power should not be given a false narrative that there is a choice only between an unreliable energy supply and coal-fired power plants. Favorable international public finance makes coal the most accessible power source for many developing nations. However, coal is favored not because it is the best energy option for the recipient country, but because companies in the financing countries profit from the transactions, for instance by selling the equipment used in the coal plant.</w:t>
      </w:r>
    </w:p>
    <w:p>
      <w:pPr>
        <w:pStyle w:val="Normal"/>
        <w:rPr/>
      </w:pPr>
      <w:r>
        <w:rPr/>
      </w:r>
    </w:p>
    <w:p>
      <w:pPr>
        <w:pStyle w:val="Normal"/>
        <w:rPr/>
      </w:pPr>
      <w:r>
        <w:rPr/>
        <w:t>For the past decade, ECAs and others have favored coal over clean energy projects despite overwhelming evidence of coal’s negative social and environmental impacts and the benefits of clean energy. Rather than financing coal, governments should finance renewable energy projects where the market is growing, leaving coal in the dust. Remarkably, the majority of global power generation capacity installed in 2015 came from renewables. Annual global investment in new renewable energy capacity in 2015 totaled $266 billion—more than double the estimated $130 billion invested in coal and gas-fired power plants. From 2004 to 2015, about $2.7 trillion in public and private investment went to clean energy. The electricity market is increasingly supplied by renewable energy, with wind and solar costs falling rapidly. In Australia, wind power can now be supplied more cheaply than coal or natural gas. In Dubai, a new solar plant will produce electricity for 2.99 cents per kilowatt-hour, less than the price of coal. In India, new coal is projected to be more costly than new solar power sources. In South Africa, the price of electricity from new wind projects is half the price of electricity from new coal plants. It is time for ECAs and other government institutions to recognize and embrace the changing energy landscape. In reality, public institutions that finance renewable resources instead of coal will find that they represent the best economic and environmental opportunity. We need smart policies and rules to hold institutions accountable to climate and environmental principles when deciding on what to finance.</w:t>
      </w:r>
    </w:p>
    <w:p>
      <w:pPr>
        <w:pStyle w:val="Normal"/>
        <w:rPr/>
      </w:pPr>
      <w:r>
        <w:rPr/>
      </w:r>
    </w:p>
    <w:p>
      <w:pPr>
        <w:pStyle w:val="Normal"/>
        <w:rPr/>
      </w:pPr>
      <w:r>
        <w:rPr/>
        <w:t>This presentation will examine the financing provided to renewable energy compared to financing for coal. The paper will focus on financing provided primarily to countries in Southeast, South and Central Asia. It builds on the author’s earlier reports and will present results from “</w:t>
      </w:r>
      <w:hyperlink r:id="rId2">
        <w:r>
          <w:rPr>
            <w:rStyle w:val="InternetLink"/>
          </w:rPr>
          <w:t>Carbon Trap</w:t>
        </w:r>
      </w:hyperlink>
      <w:r>
        <w:rPr/>
        <w:t xml:space="preserve">” (November 2016). This in turn is based on the earlier report </w:t>
      </w:r>
      <w:hyperlink r:id="rId3">
        <w:r>
          <w:rPr>
            <w:rStyle w:val="InternetLink"/>
          </w:rPr>
          <w:t>"Under the Rug"</w:t>
        </w:r>
      </w:hyperlink>
      <w:r>
        <w:rPr/>
        <w:t> (June 2015).</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Quantitative analysis of financial flows </w:t>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b/>
          <w:b/>
          <w:i/>
          <w:i/>
        </w:rPr>
      </w:pPr>
      <w:r>
        <w:rPr/>
        <w:t>The results show that significant amounts of financing, have been used to fund coal projects overseas. Most coal projects financed overseas have been in developing countries. On the other hand, similar financing has not been provided for renewable energy projects in the same sets of countries. International renewable energy financing by public institutions has been higher overall, but more concentrated in developed countries. There is limited regional overlap.</w:t>
      </w:r>
    </w:p>
    <w:p>
      <w:pPr>
        <w:pStyle w:val="Heading2"/>
        <w:jc w:val="both"/>
        <w:rPr>
          <w:i w:val="false"/>
          <w:i w:val="false"/>
          <w:sz w:val="24"/>
          <w:szCs w:val="24"/>
        </w:rPr>
      </w:pPr>
      <w:r>
        <w:rPr>
          <w:i w:val="false"/>
          <w:sz w:val="24"/>
          <w:szCs w:val="24"/>
        </w:rPr>
        <w:t>Conclusions</w:t>
      </w:r>
    </w:p>
    <w:p>
      <w:pPr>
        <w:pStyle w:val="BodyText2"/>
        <w:spacing w:before="0" w:after="200"/>
        <w:rPr>
          <w:i/>
          <w:i/>
          <w:sz w:val="24"/>
          <w:szCs w:val="24"/>
        </w:rPr>
      </w:pPr>
      <w:r>
        <w:rPr>
          <w:i/>
          <w:sz w:val="24"/>
          <w:szCs w:val="24"/>
        </w:rPr>
      </w:r>
    </w:p>
    <w:p>
      <w:pPr>
        <w:pStyle w:val="BodyText2"/>
        <w:spacing w:before="0" w:after="200"/>
        <w:rPr>
          <w:i/>
          <w:i/>
        </w:rPr>
      </w:pPr>
      <w:r>
        <w:rPr/>
        <w:t>Funding countries have been far more likely to fund large coal projects overseas in developing nations as opposed to renewable energy projects. There are some overlapping actors/lenders in some countries, but in general the set of lenders for renewable energy projects are concentrated in a different set of countries than those for coal projects. Further research on the exact financial terms of the loans and guarantees should be done to compare and contrast the differences in financing for coal and renewables projects.</w:t>
      </w:r>
    </w:p>
    <w:p>
      <w:pPr>
        <w:pStyle w:val="BodyText2"/>
        <w:spacing w:before="0" w:after="200"/>
        <w:rPr>
          <w:i/>
          <w:i/>
        </w:rPr>
      </w:pPr>
      <w:r>
        <w:rPr>
          <w:i/>
        </w:rPr>
      </w:r>
    </w:p>
    <w:sectPr>
      <w:headerReference w:type="even" r:id="rId4"/>
      <w:headerReference w:type="default" r:id="rId5"/>
      <w:headerReference w:type="first" r:id="rId6"/>
      <w:type w:val="nextPage"/>
      <w:pgSz w:w="12240" w:h="15840"/>
      <w:pgMar w:left="1440" w:right="1440" w:gutter="0" w:header="720" w:top="77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dc.org/resources/carbon-trap-how-international-coal-finance-undermines-paris-agreement" TargetMode="External"/><Relationship Id="rId3" Type="http://schemas.openxmlformats.org/officeDocument/2006/relationships/hyperlink" Target="https://www.nrdc.org/sites/default/files/int_15060201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39:00Z</dcterms:created>
  <dc:creator>WS1</dc:creator>
  <dc:description/>
  <cp:keywords/>
  <dc:language>en-US</dc:language>
  <cp:lastModifiedBy>Han Chen</cp:lastModifiedBy>
  <cp:lastPrinted>2012-01-19T10:58:00Z</cp:lastPrinted>
  <dcterms:modified xsi:type="dcterms:W3CDTF">2017-04-12T21:33:00Z</dcterms:modified>
  <cp:revision>5</cp:revision>
  <dc:subject/>
  <dc:title>       </dc:title>
</cp:coreProperties>
</file>