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38481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widowControl w:val="false"/>
                                    <w:autoSpaceDE w:val="false"/>
                                    <w:rPr>
                                      <w:b/>
                                      <w:b/>
                                      <w:bCs/>
                                      <w:sz w:val="28"/>
                                      <w:szCs w:val="28"/>
                                      <w:lang w:val="en-US"/>
                                    </w:rPr>
                                  </w:pPr>
                                  <w:r>
                                    <w:rPr>
                                      <w:b/>
                                      <w:bCs/>
                                      <w:sz w:val="28"/>
                                      <w:szCs w:val="28"/>
                                      <w:lang w:val="en-US"/>
                                    </w:rPr>
                                    <w:t>OPEC Spare Capacity and Price Volatility</w:t>
                                  </w:r>
                                </w:p>
                              </w:tc>
                            </w:tr>
                          </w:tbl>
                          <w:p>
                            <w:pPr>
                              <w:pStyle w:val="TextBody"/>
                              <w:jc w:val="right"/>
                              <w:rPr/>
                            </w:pPr>
                            <w:r>
                              <w:rPr>
                                <w:sz w:val="20"/>
                              </w:rPr>
                              <w:t xml:space="preserve"> </w:t>
                            </w:r>
                            <w:r>
                              <w:rPr>
                                <w:sz w:val="20"/>
                              </w:rPr>
                              <w:t>[Yaser O. Faquih, Rice University, +18326226174, Yaser.faquih@rice.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0.3pt;mso-position-horizontal-relative:page">
                <v:fill opacity="0f"/>
                <v:textbox inset="0in,0in,0in,0in">
                  <w:txbxContent>
                    <w:p>
                      <w:pPr>
                        <w:pStyle w:val="Normal"/>
                        <w:jc w:val="center"/>
                        <w:rPr/>
                      </w:pPr>
                      <w:r>
                        <w:rPr/>
                        <w:t xml:space="preserve">       </w:t>
                      </w:r>
                      <w:r>
                        <w:rPr/>
                        <w:tab/>
                        <w:tab/>
                        <w:tab/>
                        <w:tab/>
                        <w:tab/>
                        <w:tab/>
                        <w:tab/>
                        <w:tab/>
                        <w:tab/>
                        <w:t xml:space="preserve">                                                 </w:t>
                        <w:tab/>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widowControl w:val="false"/>
                              <w:autoSpaceDE w:val="false"/>
                              <w:rPr>
                                <w:b/>
                                <w:b/>
                                <w:bCs/>
                                <w:sz w:val="28"/>
                                <w:szCs w:val="28"/>
                                <w:lang w:val="en-US"/>
                              </w:rPr>
                            </w:pPr>
                            <w:r>
                              <w:rPr>
                                <w:b/>
                                <w:bCs/>
                                <w:sz w:val="28"/>
                                <w:szCs w:val="28"/>
                                <w:lang w:val="en-US"/>
                              </w:rPr>
                              <w:t>OPEC Spare Capacity and Price Volatility</w:t>
                            </w:r>
                          </w:p>
                        </w:tc>
                      </w:tr>
                    </w:tbl>
                    <w:p>
                      <w:pPr>
                        <w:pStyle w:val="TextBody"/>
                        <w:jc w:val="right"/>
                        <w:rPr/>
                      </w:pPr>
                      <w:r>
                        <w:rPr>
                          <w:sz w:val="20"/>
                        </w:rPr>
                        <w:t xml:space="preserve"> </w:t>
                      </w:r>
                      <w:r>
                        <w:rPr>
                          <w:sz w:val="20"/>
                        </w:rPr>
                        <w:t>[Yaser O. Faquih, Rice University, +18326226174, Yaser.faquih@rice.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TMLPreformatted"/>
        <w:rPr/>
      </w:pPr>
      <w:r>
        <w:rPr>
          <w:rFonts w:cs="Times New Roman" w:ascii="Times New Roman" w:hAnsi="Times New Roman"/>
          <w:lang w:val="en-GB"/>
        </w:rPr>
        <w:t>Recent oil market developments have made the understanding of both short term and long term oil price term structure and volatility an essential component in the decision making process. Short term volatility and the oil forward curve term structure have always been important for producers, storage operators and speculators in deciding how much to add or withdraw from inventories and what production volumes are needed to smooth the production and storage cycle, and how to arbitrage term spreads through the use of futures and options trading instruments In the first chapter, we start by looking at the oil futures price curve over time, and examine some of its properties such as its correlation and variance structure. Then we perform Principle Component Analysis (PCA) on the futures curve over our study period to glean some insights about the dominant statistical components driving the overall futures curve movement and volatility, and how these dynamics are changing over time. Next we model the oil volatility process, and examine its response to inventory levels and futures curve term structure spread. Then we employ a Vector Autoregressive model (VAR) to understand how oil price volatility interacts with other oil fundamental variables and relevant economic time series, such as the overall business cycle, industrial production, the level of commercial inventory and the share of OPEC spare capacity to world demand. Here, we look at the spot (or near month) oil price volatility only, as opposed to the entire future curve. Finally, we look at some causal and cointegration relationships between relevant variables. As for volatilities during contango vs. backwardation, the density plot of volatilities show that volatility when the futures curve is in contango is slightly higher (both mean and median) than when the futures curve is in backwardation. Moreover, the density distribution of volatility during periods of contango are very skewed to the right, with the mean higher than the median. Extreme volatilities (close to or over 100) are more likely to occur during periods of contango. This observation seems puzzling at first within the traditional framework of the theory of storage, but can be explained when we consider the fact that very high levels of inventories (associated with deep contango) can cause prices to shoot downwards and and volatility to be extreme. Running out of storage capacity of a special commodity that requires special storage facilities is behind this phenomena. To this point, we notice that extreme volatilities for WTI exceed those of Brent during periods of contango. One reason for this is that WTI's main storage location at Cushing, OK is a landlocked location, and have witnessed frequent gluts of inventories without adequate infrastructure to release this excess oil to other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GB"/>
        </w:rPr>
      </w:pPr>
      <w:r>
        <w:rPr>
          <w:rFonts w:cs="Times New Roman"/>
          <w:lang w:val="en-GB"/>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e method to view the correlation structure of forward returns is by using Principle Component Analysis (PCA), which reduces the dimensionality of the joint return process. We find that the first principle component - the level shift - explains 96.7% of variations, while the second principle component explains 2.6% of variation. The first principle component has eigenvalues that are slightly higher for the early tenors of the forward curve 34%, indicating the existence of what is called 'volatility backwardation; the idea that volatility is higher for the front months of the curve, and tend to diminish with tenor to $25%.  We look at this point further. Next we employ GARCH to model oil price volatility from 1997 to 2016. Then we use a VAR model to look at the drivers for oil price volatility. Several authors attempted to empirically investigate the drives of oil price volatility. Robe and Wallen (2016) documented the relationship between oil implied volatility and global macroeconomic conditions, OPEC spare capacity and storage, and general financial conditions as captured by the VIX index. They find a statistically significant effect of the VIX index and constraints affecting oil output and inventories on oil's short-dated implied volatility. Horan et al. (2009) find changes in oil implied volatility around OPEC meetings, and Guo et al. (2014) looks at the relationship between macroeconomic variables and volatility of the S&amp;P 500. We follow a similar approach to Robe and Wallen (2016), but instead of using a linear regression with dummies, we employ a VAR model in order to examine contemporaneous, as well as any lead or lag relations between the different variables. We then examine the causal relations between certain pairs of variables. We used monthly data from Feb-1997 to Nov-2016 for WTI and Brent front month oil prices, WTI and Brent volatilities as estimated by a GARCH(1,1) model. For oil market fundamentals variables, we include OECD commercial inventory forward cover, calculated by dividing available inventories for each month over the projected 3-month future demand. We also include the level of OPEC's spare capacity excluding Saudi Arabia, and a separate variable for Saudi spare capacity. Spare capacities are examined both as level and as a share of global oil demand (source: Bloomberg). For variables related to the overall business cycle, we include the volatility index (VIX) for the S&amp;P 500, the trade-weighted US dollar index. , and the value of global industrial production in constant 2005 US dollars (source: World Bank). With the exception of the volatility data, all of these time series are non-stationary, as shown by the Augmented Dickey-Fuller (ADF) test for unit root and the Kwiatkowski-Phillips-Schmidt-Shin (KPSS) to test for level or trend stationarity.</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stimating a VAR(1) model, where the dependent variable is the log returns of WTI volatility. We find significant  negative coefficient for lagged WTI returns.  This results is a bit puzzling, and confirms the negative correlation between volatility and price level. The coefficient for the OECD Forward Cover return is negative, indicating that in general, positive changes in forward cover leads to lower volatility, however, the coefficient is not significant.</w:t>
      </w:r>
    </w:p>
    <w:p>
      <w:pPr>
        <w:pStyle w:val="Normal"/>
        <w:rPr/>
      </w:pPr>
      <w:r>
        <w:rPr/>
        <w:t xml:space="preserve">However, when we use Brent Volatility instead of WTI, and use a measure of forward cover deviations from its 3-year running average as commonly used in the industry literature, we find that forward cover deviations, which indicates the conditions of oil storage, does respond positively to changes in Brent volatility, and the coefficient is significant at the 5% level for a VAR(2) model, see table. This result emphasises our observation that higher levels of storage are associated with high levels of volatility when storage capacity is tight. Deviations of forward cover (FWdev) also responds significantly to lagged Brent price returns which may indicated the that storage operators may choose to increase their inventor holdings even when prices rise if the expect even higher storage prices. This may explain the more frequent parallel shifts in the forward curve as a whole in recent years.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is paper confirms some early findings in the oil volatility literature, namely that volatility tends to be high when storate levels are low, which is in accordance to the theory of storage. However, with the benefit of recent data, we are able to confirm another less discussed stylized fact about oil price volatility, namely that extreme volatility may occur when storage levels are high. This is due to the ‘specialness’ of oil and other energy commodities and the need for expensive storage facilities to store them. When storage operators run out of storage, prices need to drop quickly to signal the need for less production. This fact has been verified with our data analysis and VAR model.  </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58:00Z</dcterms:created>
  <dc:creator>WS1</dc:creator>
  <dc:description/>
  <cp:keywords/>
  <dc:language>en-US</dc:language>
  <cp:lastModifiedBy>Yasser Faquih</cp:lastModifiedBy>
  <cp:lastPrinted>2012-01-19T10:58:00Z</cp:lastPrinted>
  <dcterms:modified xsi:type="dcterms:W3CDTF">2017-04-14T21:28:00Z</dcterms:modified>
  <cp:revision>3</cp:revision>
  <dc:subject/>
  <dc:title>       </dc:title>
</cp:coreProperties>
</file>