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HOW TO BUILD AN ENERGY MARKET MODELING SYSTEM</w:t>
                            </w:r>
                          </w:p>
                          <w:p>
                            <w:pPr>
                              <w:pStyle w:val="TextBody"/>
                              <w:rPr>
                                <w:b/>
                                <w:b/>
                                <w:i/>
                                <w:i/>
                                <w:sz w:val="28"/>
                                <w:szCs w:val="28"/>
                              </w:rPr>
                            </w:pPr>
                            <w:r>
                              <w:rPr>
                                <w:b/>
                                <w:i/>
                                <w:sz w:val="28"/>
                                <w:szCs w:val="28"/>
                              </w:rPr>
                            </w:r>
                          </w:p>
                          <w:p>
                            <w:pPr>
                              <w:pStyle w:val="TextBody"/>
                              <w:jc w:val="right"/>
                              <w:rPr>
                                <w:sz w:val="20"/>
                              </w:rPr>
                            </w:pPr>
                            <w:r>
                              <w:rPr>
                                <w:sz w:val="20"/>
                              </w:rPr>
                              <w:t>Robert E. Brooks, PhD, RBAC, Inc., +1 818 914 4505, robert.brooks@rbac.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HOW TO BUILD AN ENERGY MARKET MODELING SYSTEM</w:t>
                      </w:r>
                    </w:p>
                    <w:p>
                      <w:pPr>
                        <w:pStyle w:val="TextBody"/>
                        <w:rPr>
                          <w:b/>
                          <w:b/>
                          <w:i/>
                          <w:i/>
                          <w:sz w:val="28"/>
                          <w:szCs w:val="28"/>
                        </w:rPr>
                      </w:pPr>
                      <w:r>
                        <w:rPr>
                          <w:b/>
                          <w:i/>
                          <w:sz w:val="28"/>
                          <w:szCs w:val="28"/>
                        </w:rPr>
                      </w:r>
                    </w:p>
                    <w:p>
                      <w:pPr>
                        <w:pStyle w:val="TextBody"/>
                        <w:jc w:val="right"/>
                        <w:rPr>
                          <w:sz w:val="20"/>
                        </w:rPr>
                      </w:pPr>
                      <w:r>
                        <w:rPr>
                          <w:sz w:val="20"/>
                        </w:rPr>
                        <w:t>Robert E. Brooks, PhD, RBAC, Inc., +1 818 914 4505, robert.brooks@rbac.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In 2016 the natural gas world changed forever.  The first exports of LNG from Sabine Pass in the United States made North America a major player and the global gas market inevitable. But it is not a given that North America will be successful in this endeavor. Major competition from Australia, Qatar and Russia in the near term and the Eastern Mediterranean and East Africa in the longer term make this a wide open game.  And what about the demand side of the equation?  A diminishing appetite for LNG in Northeast Asia makes the game tougher.  But what about opportunities in South and Southeast Asia and Africa?  They need much more electricity and power to grow their economies.  Can natural gas be the key to that development?  Or will they turn fully to coal?  And what about the future of renewables in these countries?  How can one study these challenges and opportunities?  Designing the possible scenarios and projecting their consequences requires a sophisticated modelling system.</w:t>
      </w:r>
    </w:p>
    <w:p>
      <w:pPr>
        <w:pStyle w:val="BodyText2"/>
        <w:spacing w:before="0" w:after="200"/>
        <w:rPr/>
      </w:pPr>
      <w:r>
        <w:rPr/>
        <w:t>G2M2 is a modelling system used to analyze and forecast the future of global gas integration.  Similar in many ways to its predecessor, GPCM, the North American Natural Gas Market Forecasting System, G2M2 is a system which allows users to run a wide variety of scenarios under assumptions of their own choosing.  But G2M2 is also different from GPCM because it is modelling an amalgam of natural gas markets, some of which are competitive like the US and Canada, some of which are slowly liberalizing like Europe, and many in which the government and its national companies are decidedly non-competitive.  Thus G2M2 has been designed to both handle this current mix of very different systems in a global arena as well as to envision possibilities for evolution to other more integrated markets.</w:t>
      </w:r>
    </w:p>
    <w:p>
      <w:pPr>
        <w:pStyle w:val="BodyText2"/>
        <w:spacing w:before="0" w:after="200"/>
        <w:rPr/>
      </w:pPr>
      <w:r>
        <w:rPr/>
        <w:t>How did we develop this modelling system and what advice can we give to young modelers on how to build their own?</w:t>
      </w:r>
    </w:p>
    <w:p>
      <w:pPr>
        <w:pStyle w:val="Heading2"/>
        <w:rPr>
          <w:i w:val="false"/>
          <w:i w:val="false"/>
          <w:sz w:val="24"/>
          <w:szCs w:val="24"/>
        </w:rPr>
      </w:pPr>
      <w:r>
        <w:rPr>
          <w:i w:val="false"/>
          <w:sz w:val="24"/>
          <w:szCs w:val="24"/>
        </w:rPr>
        <w:t>Methods</w:t>
      </w:r>
    </w:p>
    <w:p>
      <w:pPr>
        <w:pStyle w:val="BodyText2"/>
        <w:spacing w:before="0" w:after="200"/>
        <w:rPr/>
      </w:pPr>
      <w:r>
        <w:rPr/>
        <w:t>G2M2 has been modelled using the AMPL mathematical programming language with Gurobi for linear and linearized models and with the PATH program for mixed complementarity models.  The latter is generally an effective approach when modelling mixed markets with both competitive and non-competitive components.</w:t>
      </w:r>
    </w:p>
    <w:p>
      <w:pPr>
        <w:pStyle w:val="BodyText2"/>
        <w:spacing w:before="0" w:after="200"/>
        <w:rPr/>
      </w:pPr>
      <w:r>
        <w:rPr/>
        <w:t>The AMPL code has been designed using a unique set of principles which allow it to be transformed into an equivalent representation in a database table.  Using this representation we programmatically generate a separate input-output database along with AMPL scripts for reading the input data and writing output results to the database.  We also automatically generate sample problems of various levels of complexity for testing.  This procedure has allowed for rapid interactive development between the mathematical model and the database.  It also led to a set of principles for definition and naming of instances of AMPL’s objects (index sets, parameters, variables, constraints) which create a transparent and easily understood one-to-one correspondence with the automatically generated relational database</w:t>
      </w:r>
    </w:p>
    <w:p>
      <w:pPr>
        <w:pStyle w:val="Heading2"/>
        <w:rPr>
          <w:i w:val="false"/>
          <w:i w:val="false"/>
          <w:sz w:val="24"/>
          <w:szCs w:val="24"/>
        </w:rPr>
      </w:pPr>
      <w:r>
        <w:rPr>
          <w:i w:val="false"/>
          <w:sz w:val="24"/>
          <w:szCs w:val="24"/>
        </w:rPr>
        <w:t>Results</w:t>
      </w:r>
    </w:p>
    <w:p>
      <w:pPr>
        <w:pStyle w:val="BodyText2"/>
        <w:spacing w:before="0" w:after="200"/>
        <w:rPr>
          <w:i/>
          <w:i/>
        </w:rPr>
      </w:pPr>
      <w:r>
        <w:rPr/>
        <w:t>The presentation will focus on two areas:  1) a unique approach in designing and constructing a complete energy market modelling system (not ‘a model’ only), and 2) demonstration of the system’s capability to help a user create rational scenarios about important issues such as the future energy mix of the developing world.</w:t>
      </w:r>
    </w:p>
    <w:p>
      <w:pPr>
        <w:pStyle w:val="Heading2"/>
        <w:jc w:val="both"/>
        <w:rPr>
          <w:i w:val="false"/>
          <w:i w:val="false"/>
          <w:sz w:val="24"/>
          <w:szCs w:val="24"/>
        </w:rPr>
      </w:pPr>
      <w:r>
        <w:rPr>
          <w:i w:val="false"/>
          <w:sz w:val="24"/>
          <w:szCs w:val="24"/>
        </w:rPr>
        <w:t>Conclusions</w:t>
      </w:r>
    </w:p>
    <w:p>
      <w:pPr>
        <w:pStyle w:val="BodyText2"/>
        <w:spacing w:before="0" w:after="200"/>
        <w:rPr/>
      </w:pPr>
      <w:r>
        <w:rPr/>
        <w:t>Using G2M2 we conclude that LNG and natural gas DO have an important role to play in helping developing countries in South and Southeast Asia.  Scenario runs will include a projection of future requirements for natural gas in electricity production and for LNG and pipeline flows to meet those needs, with focus on these market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9:00Z</dcterms:created>
  <dc:creator>WS1</dc:creator>
  <dc:description/>
  <cp:keywords/>
  <dc:language>en-US</dc:language>
  <cp:lastModifiedBy>Robert Brooks</cp:lastModifiedBy>
  <cp:lastPrinted>2012-01-19T10:58:00Z</cp:lastPrinted>
  <dcterms:modified xsi:type="dcterms:W3CDTF">2017-01-13T04:38:00Z</dcterms:modified>
  <cp:revision>6</cp:revision>
  <dc:subject/>
  <dc:title>       </dc:title>
</cp:coreProperties>
</file>