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595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5951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UNDERSTANDING THE FAIRNESS OF COUNTRIES’ INDCS UNDER THE PARIS AGREEMENT GOALS</w:t>
                            </w:r>
                          </w:p>
                          <w:p>
                            <w:pPr>
                              <w:pStyle w:val="TextBody"/>
                              <w:jc w:val="right"/>
                              <w:rPr/>
                            </w:pPr>
                            <w:r>
                              <w:rPr>
                                <w:sz w:val="20"/>
                              </w:rPr>
                              <w:t>Pan Xunzhang,</w:t>
                            </w:r>
                            <w:r>
                              <w:rPr/>
                              <w:t xml:space="preserve"> </w:t>
                            </w:r>
                            <w:r>
                              <w:rPr>
                                <w:sz w:val="20"/>
                              </w:rPr>
                              <w:t>Academy of Chinese Energy Strategy, China University of Petroleum-Beijing, China, pxz06@163.com</w:t>
                            </w:r>
                          </w:p>
                          <w:p>
                            <w:pPr>
                              <w:pStyle w:val="TextBody"/>
                              <w:jc w:val="right"/>
                              <w:rPr/>
                            </w:pPr>
                            <w:r>
                              <w:rPr>
                                <w:sz w:val="20"/>
                              </w:rPr>
                              <w:t>Wang Lining,  CNPC Economics &amp; Technology Research Institute, CNPC, China,wanglining87@126.com</w:t>
                            </w:r>
                          </w:p>
                        </w:txbxContent>
                      </wps:txbx>
                      <wps:bodyPr anchor="t" lIns="0" tIns="0" rIns="0" bIns="0">
                        <a:noAutofit/>
                      </wps:bodyPr>
                    </wps:wsp>
                  </a:graphicData>
                </a:graphic>
              </wp:anchor>
            </w:drawing>
          </mc:Choice>
          <mc:Fallback>
            <w:pict>
              <v:rect fillcolor="#FFFFFF" style="position:absolute;rotation:-0;width:540pt;height:91.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UNDERSTANDING THE FAIRNESS OF COUNTRIES’ INDCS UNDER THE PARIS AGREEMENT GOALS</w:t>
                      </w:r>
                    </w:p>
                    <w:p>
                      <w:pPr>
                        <w:pStyle w:val="TextBody"/>
                        <w:jc w:val="right"/>
                        <w:rPr/>
                      </w:pPr>
                      <w:r>
                        <w:rPr>
                          <w:sz w:val="20"/>
                        </w:rPr>
                        <w:t>Pan Xunzhang,</w:t>
                      </w:r>
                      <w:r>
                        <w:rPr/>
                        <w:t xml:space="preserve"> </w:t>
                      </w:r>
                      <w:r>
                        <w:rPr>
                          <w:sz w:val="20"/>
                        </w:rPr>
                        <w:t>Academy of Chinese Energy Strategy, China University of Petroleum-Beijing, China, pxz06@163.com</w:t>
                      </w:r>
                    </w:p>
                    <w:p>
                      <w:pPr>
                        <w:pStyle w:val="TextBody"/>
                        <w:jc w:val="right"/>
                        <w:rPr/>
                      </w:pPr>
                      <w:r>
                        <w:rPr>
                          <w:sz w:val="20"/>
                        </w:rPr>
                        <w:t>Wang Lining,  CNPC Economics &amp; Technology Research Institute, CNPC, China,wanglining87@126.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rPr>
          <w:i/>
          <w:i/>
        </w:rPr>
      </w:pPr>
      <w:r>
        <w:rPr/>
        <w:t>In the Paris agreement, the parties under the United Nations Framework Convention on Climate Change (UNFCCC) have ratified to hold ‘the increase in the global average temperature to well below 2°C above pre-industrial levels and pursue efforts to limit the temperature increase to 1.5°C above pre-industrial levels’ (UNFCCC, 2015). To realize these long-term goals, the Intended Nationally Determined Contribution (INDC) has been regarded as the base for the international community to build a new governance agreement in effect on all countries. The attainment of long-term climate goals requires fair and ambitious INDCs from countries (UNFCCC, 2014). The call on fair INDCs</w:t>
      </w:r>
      <w:r>
        <w:rPr>
          <w:szCs w:val="24"/>
        </w:rPr>
        <w:t xml:space="preserve"> needs to be</w:t>
      </w:r>
      <w:r>
        <w:rPr/>
        <w:t xml:space="preserve"> in step with the principles of equity and common but differentiated responsibilities and respective capabilities (CBDRRC) laid out in the UNFCCC (1992). The Fifth Assessment Report (AR5) of the Intergovernmental Panel on Climate Change (IPCC) has outlined that emissions through 2030 have strong implications for approaching to a decarbonisation world by the end of the century (Clarke et al., 2014). Unfortunately, the overall efforts in the current INDC architecture are not in harmony with any cost-optimal global emissions level to keep warming below 2°C, not to mention 1.5°C (Rogelj et al., 2016). Therefore, an appropriate understanding of the INDC fairness is significant to the considerations of closing the gap and ultimately achieving the Pairs Agreement goals.</w:t>
      </w:r>
    </w:p>
    <w:p>
      <w:pPr>
        <w:pStyle w:val="Heading2"/>
        <w:rPr>
          <w:i w:val="false"/>
          <w:i w:val="false"/>
          <w:sz w:val="24"/>
          <w:szCs w:val="24"/>
        </w:rPr>
      </w:pPr>
      <w:r>
        <w:rPr>
          <w:i w:val="false"/>
          <w:sz w:val="24"/>
          <w:szCs w:val="24"/>
        </w:rPr>
        <w:t>Methods</w:t>
      </w:r>
    </w:p>
    <w:p>
      <w:pPr>
        <w:pStyle w:val="2"/>
        <w:rPr/>
      </w:pPr>
      <w:r>
        <w:rPr/>
        <w:t xml:space="preserve">The fairness of Intended Nationally Determined Contribution (INDC) should clarify whether each country’s mitigation target is consistent with its fair contribution to the achievement of the Pairs Agreement goals. There are possibly alternative ways to narrate the fairness of national mitigation contributions. This article provides a comprehensive and consistent effort-sharing framework, </w:t>
      </w:r>
      <w:r>
        <w:rPr>
          <w:szCs w:val="24"/>
        </w:rPr>
        <w:t xml:space="preserve">based on six equity principles of effort-sharing highlighted in the IPCC AR5, </w:t>
      </w:r>
      <w:r>
        <w:rPr/>
        <w:t xml:space="preserve">to facilitate an appropriate understanding of the INDC fairness. The comparison between INDC emissions and fair emissions allowances from effort-sharing framework is expected to illustrate whether and to what degree countries’ INDCs are in line with their fair contributions under the 2°C or the 1.5°C goal, and, provide </w:t>
      </w:r>
      <w:r>
        <w:rPr>
          <w:szCs w:val="24"/>
        </w:rPr>
        <w:t xml:space="preserve">essential information for policy-makers when considering revising and renewing their NDCs. </w:t>
      </w:r>
      <w:r>
        <w:rPr/>
        <w:t>Several studies have recently start to consider whether countries’ INDCs are doing enough to be in coordination with the 2°C goal in a perspective of fair shared efforts, e.g. the Climate Action Tracker (2016) , Robiou du Pont et al. (2016, 2017). Compared with existed studies, this article contributes a more comprehensive and consistent effort-sharing framework to constitute benchmarks of comparing countries’ INDCs, which might avoid controversies in choices of both equity principles and representative approaches.</w:t>
      </w:r>
    </w:p>
    <w:p>
      <w:pPr>
        <w:pStyle w:val="2"/>
        <w:rPr/>
      </w:pPr>
      <w:r>
        <w:rPr/>
        <w:t>Because all sources of GHG contribute to temperature change, this article considers economy-wide Kyoto GHG (i.e. CO2, CH4, N2O, perfluorocarbons, hydrofluorocarbons and sulfur hexafluoride) in all the IPCC sectors including land-use, land-use change and forestry (LULUCF). This article allocates among nearly 200 countries from 2011 to 2100. National GHG emissions during 1850–2010 is obtained from PRIMAP (Gütschow et al., 2016). National population and GDP (in PPP) in the future are assumed to follow SSP2. Country-level baseline emissions are downscaled from RCP 8.5 (Riahi et al., 2007) applying SSP2.</w:t>
      </w:r>
    </w:p>
    <w:p>
      <w:pPr>
        <w:pStyle w:val="Heading2"/>
        <w:rPr>
          <w:i w:val="false"/>
          <w:i w:val="false"/>
          <w:sz w:val="24"/>
          <w:szCs w:val="24"/>
        </w:rPr>
      </w:pPr>
      <w:r>
        <w:rPr>
          <w:i w:val="false"/>
          <w:sz w:val="24"/>
          <w:szCs w:val="24"/>
        </w:rPr>
        <w:t>Result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or illustrative purposes in this analysis, the United States (US), the European Union (EU), Russian Federation, Japan, which are the four biggest emitters in Annex I, and BASIC countries (Brazil, South Africa, India and China), are chosen to demonstrate how the INDC fairness is understood in comparison to an effort-sharing framework. Some key results are illustrated below.</w:t>
      </w:r>
    </w:p>
    <w:p>
      <w:pPr>
        <w:pStyle w:val="Normal"/>
        <w:jc w:val="both"/>
        <w:rPr/>
      </w:pPr>
      <w:r>
        <w:rPr/>
        <w:t xml:space="preserve">The comparison between INDC emissions (lines) and fair shares (bars) in 2030 (2025 for US) under the likely 2°C cost-optimal pathways from the IPCC AR5 dataset are illustrated in Figure 1. Countries might have different preferences over equity principles and their 2030 allowances spread broadly across principles, and the nuances of national fair allowance ranges do depend on global scenarios. However, except for India by </w:t>
      </w:r>
      <w:r>
        <w:rPr>
          <w:szCs w:val="24"/>
        </w:rPr>
        <w:t>implementing its most aggressive INDC target</w:t>
      </w:r>
      <w:r>
        <w:rPr/>
        <w:t xml:space="preserve">, the INDC emissions of main countries are always around or even far above upper boundaries of fairness interpretations irrespective of </w:t>
      </w:r>
      <w:r>
        <w:rPr>
          <w:szCs w:val="24"/>
        </w:rPr>
        <w:t>the 2°C</w:t>
      </w:r>
      <w:r>
        <w:rPr/>
        <w:t xml:space="preserve"> scenarios, indicating almost all the countries might consider to regularly ratchet up the current INDCs so as to help bridge the global emissions gap.</w:t>
      </w:r>
    </w:p>
    <w:p>
      <w:pPr>
        <w:pStyle w:val="Normal"/>
        <w:jc w:val="center"/>
        <w:rPr>
          <w:lang w:val="en-US" w:eastAsia="en-US"/>
        </w:rPr>
      </w:pPr>
      <w:r>
        <w:rPr>
          <w:lang w:val="en-US" w:eastAsia="en-US"/>
        </w:rPr>
        <w:drawing>
          <wp:inline distT="0" distB="0" distL="0" distR="0">
            <wp:extent cx="3924935" cy="2583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307" t="1787" r="12919" b="9584"/>
                    <a:stretch>
                      <a:fillRect/>
                    </a:stretch>
                  </pic:blipFill>
                  <pic:spPr bwMode="auto">
                    <a:xfrm>
                      <a:off x="0" y="0"/>
                      <a:ext cx="3924935" cy="2583815"/>
                    </a:xfrm>
                    <a:prstGeom prst="rect">
                      <a:avLst/>
                    </a:prstGeom>
                  </pic:spPr>
                </pic:pic>
              </a:graphicData>
            </a:graphic>
          </wp:inline>
        </w:drawing>
      </w:r>
    </w:p>
    <w:p>
      <w:pPr>
        <w:pStyle w:val="Normal"/>
        <w:jc w:val="center"/>
        <w:rPr/>
      </w:pPr>
      <w:r>
        <w:rPr/>
        <w:t>Figure 1 Emissions allowances under the  2°C pathways in 2030</w:t>
      </w:r>
    </w:p>
    <w:p>
      <w:pPr>
        <w:pStyle w:val="Normal"/>
        <w:jc w:val="both"/>
        <w:rPr>
          <w:szCs w:val="24"/>
        </w:rPr>
      </w:pPr>
      <w:r>
        <w:rPr>
          <w:szCs w:val="24"/>
        </w:rPr>
      </w:r>
    </w:p>
    <w:p>
      <w:pPr>
        <w:pStyle w:val="Normal"/>
        <w:jc w:val="both"/>
        <w:rPr/>
      </w:pPr>
      <w:r>
        <w:rPr>
          <w:szCs w:val="24"/>
        </w:rPr>
        <w:t xml:space="preserve">As aspired to in the Paris Agreement, the world would further pursue efforts to limit temperature rise below 1.5°C. </w:t>
      </w:r>
      <w:r>
        <w:rPr/>
        <w:t xml:space="preserve">The number of studies on underlying 1.5°C emissions pathways is still very limited in literature at present. To try to understand the INDC fairness under the 1.5°C goal, an exemplary global pathway is adopted from Rogelj et al. (2015), where global emissions are sharply shorten to around 33 GtCO2eq by 2030. In light of 1.5°C (Figure 2), </w:t>
      </w:r>
      <w:r>
        <w:rPr>
          <w:szCs w:val="24"/>
        </w:rPr>
        <w:t xml:space="preserve">allowances for all countries are visibly shrunk when compared with those under </w:t>
      </w:r>
      <w:r>
        <w:rPr/>
        <w:t>2°C. For US, EU and China, the emissions gaps with fairness concepts resulted from the selected 1.5°C scenario are expanded to at least 0.58–0.71 GtCO2eq (10%–12% of the 2010 emissions), 0.53 GtCO2eq (12% of the 2010 emissions) and 2. 8–5.1 GtCO2eq (28%–50% of the 2010 emissions) in 2030, respectively.</w:t>
      </w:r>
    </w:p>
    <w:p>
      <w:pPr>
        <w:pStyle w:val="Normal"/>
        <w:jc w:val="both"/>
        <w:rPr/>
      </w:pPr>
      <w:r>
        <w:rPr/>
      </w:r>
    </w:p>
    <w:p>
      <w:pPr>
        <w:pStyle w:val="Normal"/>
        <w:jc w:val="center"/>
        <w:rPr>
          <w:lang w:val="en-US" w:eastAsia="en-US"/>
        </w:rPr>
      </w:pPr>
      <w:r>
        <w:rPr>
          <w:lang w:val="en-US" w:eastAsia="en-US"/>
        </w:rPr>
        <w:drawing>
          <wp:inline distT="0" distB="0" distL="0" distR="0">
            <wp:extent cx="4034155" cy="2571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477" t="1043" r="12421" b="2268"/>
                    <a:stretch>
                      <a:fillRect/>
                    </a:stretch>
                  </pic:blipFill>
                  <pic:spPr bwMode="auto">
                    <a:xfrm>
                      <a:off x="0" y="0"/>
                      <a:ext cx="4034155" cy="2571115"/>
                    </a:xfrm>
                    <a:prstGeom prst="rect">
                      <a:avLst/>
                    </a:prstGeom>
                  </pic:spPr>
                </pic:pic>
              </a:graphicData>
            </a:graphic>
          </wp:inline>
        </w:drawing>
      </w:r>
    </w:p>
    <w:p>
      <w:pPr>
        <w:pStyle w:val="Normal"/>
        <w:jc w:val="center"/>
        <w:rPr/>
      </w:pPr>
      <w:r>
        <w:rPr/>
        <w:t>FIGURE 2 Comparison between INDC and the 1.5°C goal</w:t>
      </w:r>
    </w:p>
    <w:p>
      <w:pPr>
        <w:pStyle w:val="Heading2"/>
        <w:jc w:val="both"/>
        <w:rPr>
          <w:i w:val="false"/>
          <w:i w:val="false"/>
          <w:sz w:val="24"/>
          <w:szCs w:val="24"/>
        </w:rPr>
      </w:pPr>
      <w:r>
        <w:rPr>
          <w:i w:val="false"/>
          <w:sz w:val="24"/>
          <w:szCs w:val="24"/>
        </w:rPr>
        <w:t>Conclusions</w:t>
      </w:r>
    </w:p>
    <w:p>
      <w:pPr>
        <w:pStyle w:val="2"/>
        <w:rPr/>
      </w:pPr>
      <w:r>
        <w:rPr/>
        <w:t xml:space="preserve">This article provides a transpartent way for the international coummuntiy to undertand and review counries’ INDCs. National gaps with fairness concepts under rthe Paris Agreement goals could be quantitatively determined. In the light of fair shared efforts, most countries might need to intensify their mitigation efforts before 2030 in order to narrow the gap with 2°C, let alone 1.5°C. India could be considered having proposed the most aggressive efforts; while the other seven main parities’ INDCs would generally position around or even above the upper ends of the fair ranges of emissions allowances. </w:t>
      </w:r>
      <w:r>
        <w:rPr>
          <w:szCs w:val="24"/>
        </w:rPr>
        <w:t>The INDCs of the USA and the EU lack ambition with respecting to approaches emphasizing responsibility. China’s INDC projection falls short of satisfying any approach in 2030</w:t>
      </w:r>
      <w:r>
        <w:rPr/>
        <w:t>, the disparity between actual emissions peak and allowances peak would result in an emissions gap with fair shares of at least 2.0–4.3 GtCO2eq and 2.8–5.1 GtCO2eq under RCP2.6 and the exemplary 1.5°C scenario, respectively in 2030.</w:t>
      </w:r>
    </w:p>
    <w:p>
      <w:pPr>
        <w:pStyle w:val="2"/>
        <w:spacing w:before="0" w:after="200"/>
        <w:rPr>
          <w:szCs w:val="24"/>
        </w:rPr>
      </w:pPr>
      <w:r>
        <w:rPr>
          <w:szCs w:val="24"/>
        </w:rPr>
        <w:t>Based on the comparison between (I)NDC emissions and emissions allowances, each country might first consider to review its current (I)NDC to guarantee a fair contribution by 2030, then the international community could further discuss how the global emissions gap could be shared amongst countries under the UNFCCC.</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39:00Z</dcterms:created>
  <dc:creator>WS1</dc:creator>
  <dc:description/>
  <cp:keywords/>
  <dc:language>en-US</dc:language>
  <cp:lastModifiedBy>DELL</cp:lastModifiedBy>
  <cp:lastPrinted>2012-01-19T10:58:00Z</cp:lastPrinted>
  <dcterms:modified xsi:type="dcterms:W3CDTF">2017-04-13T13:22:00Z</dcterms:modified>
  <cp:revision>24</cp:revision>
  <dc:subject/>
  <dc:title>       </dc:title>
</cp:coreProperties>
</file>