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 xml:space="preserve">                                                 </w:t>
                              <w:tab/>
                            </w:r>
                          </w:p>
                          <w:p>
                            <w:pPr>
                              <w:pStyle w:val="TextBody"/>
                              <w:rPr>
                                <w:b/>
                                <w:b/>
                                <w:sz w:val="28"/>
                                <w:szCs w:val="28"/>
                              </w:rPr>
                            </w:pPr>
                            <w:r>
                              <w:rPr>
                                <w:b/>
                                <w:sz w:val="28"/>
                                <w:szCs w:val="28"/>
                              </w:rPr>
                              <w:t>GLOBAL CLIMATE CHANGE MITIGATION: ROLE OF BECCS</w:t>
                            </w:r>
                          </w:p>
                          <w:p>
                            <w:pPr>
                              <w:pStyle w:val="TextBody"/>
                              <w:jc w:val="right"/>
                              <w:rPr>
                                <w:b/>
                                <w:b/>
                                <w:sz w:val="20"/>
                                <w:szCs w:val="28"/>
                              </w:rPr>
                            </w:pPr>
                            <w:r>
                              <w:rPr>
                                <w:b/>
                                <w:sz w:val="20"/>
                                <w:szCs w:val="28"/>
                              </w:rPr>
                            </w:r>
                          </w:p>
                          <w:p>
                            <w:pPr>
                              <w:pStyle w:val="TextBody"/>
                              <w:jc w:val="right"/>
                              <w:rPr>
                                <w:sz w:val="20"/>
                              </w:rPr>
                            </w:pPr>
                            <w:r>
                              <w:rPr>
                                <w:sz w:val="20"/>
                              </w:rPr>
                              <w:t xml:space="preserve">Gabrial Anandarajah, UCL Energy Institute, </w:t>
                            </w:r>
                            <w:hyperlink r:id="rId2">
                              <w:r>
                                <w:rPr>
                                  <w:rStyle w:val="InternetLink"/>
                                  <w:sz w:val="20"/>
                                </w:rPr>
                                <w:t>g.anandarajah@ucl.ac.uk</w:t>
                              </w:r>
                            </w:hyperlink>
                          </w:p>
                          <w:p>
                            <w:pPr>
                              <w:pStyle w:val="TextBody"/>
                              <w:jc w:val="right"/>
                              <w:rPr>
                                <w:sz w:val="20"/>
                              </w:rPr>
                            </w:pPr>
                            <w:r>
                              <w:rPr>
                                <w:sz w:val="20"/>
                              </w:rPr>
                              <w:t xml:space="preserve">Olivier Dessens, UCL Energy Institute, </w:t>
                            </w:r>
                            <w:hyperlink r:id="rId3">
                              <w:r>
                                <w:rPr>
                                  <w:rStyle w:val="InternetLink"/>
                                  <w:sz w:val="20"/>
                                </w:rPr>
                                <w:t>o.dessens@ucl.ac.uk</w:t>
                              </w:r>
                            </w:hyperlink>
                          </w:p>
                          <w:p>
                            <w:pPr>
                              <w:pStyle w:val="TextBody"/>
                              <w:jc w:val="right"/>
                              <w:rPr>
                                <w:sz w:val="20"/>
                              </w:rPr>
                            </w:pPr>
                            <w:r>
                              <w:rPr>
                                <w:sz w:val="20"/>
                              </w:rPr>
                              <w:t xml:space="preserve">Will McDowall, UCL Institute for Sustainable Resources, Email: </w:t>
                            </w:r>
                            <w:hyperlink r:id="rId4">
                              <w:r>
                                <w:rPr>
                                  <w:rStyle w:val="InternetLink"/>
                                  <w:sz w:val="20"/>
                                </w:rPr>
                                <w:t>w.mcdowall@ucl.ac.uk</w:t>
                              </w:r>
                            </w:hyperlink>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 xml:space="preserve">                                                 </w:t>
                        <w:tab/>
                      </w:r>
                    </w:p>
                    <w:p>
                      <w:pPr>
                        <w:pStyle w:val="TextBody"/>
                        <w:rPr>
                          <w:b/>
                          <w:b/>
                          <w:sz w:val="28"/>
                          <w:szCs w:val="28"/>
                        </w:rPr>
                      </w:pPr>
                      <w:r>
                        <w:rPr>
                          <w:b/>
                          <w:sz w:val="28"/>
                          <w:szCs w:val="28"/>
                        </w:rPr>
                        <w:t>GLOBAL CLIMATE CHANGE MITIGATION: ROLE OF BECCS</w:t>
                      </w:r>
                    </w:p>
                    <w:p>
                      <w:pPr>
                        <w:pStyle w:val="TextBody"/>
                        <w:jc w:val="right"/>
                        <w:rPr>
                          <w:b/>
                          <w:b/>
                          <w:sz w:val="20"/>
                          <w:szCs w:val="28"/>
                        </w:rPr>
                      </w:pPr>
                      <w:r>
                        <w:rPr>
                          <w:b/>
                          <w:sz w:val="20"/>
                          <w:szCs w:val="28"/>
                        </w:rPr>
                      </w:r>
                    </w:p>
                    <w:p>
                      <w:pPr>
                        <w:pStyle w:val="TextBody"/>
                        <w:jc w:val="right"/>
                        <w:rPr>
                          <w:sz w:val="20"/>
                        </w:rPr>
                      </w:pPr>
                      <w:r>
                        <w:rPr>
                          <w:sz w:val="20"/>
                        </w:rPr>
                        <w:t xml:space="preserve">Gabrial Anandarajah, UCL Energy Institute, </w:t>
                      </w:r>
                      <w:hyperlink r:id="rId5">
                        <w:r>
                          <w:rPr>
                            <w:rStyle w:val="InternetLink"/>
                            <w:sz w:val="20"/>
                          </w:rPr>
                          <w:t>g.anandarajah@ucl.ac.uk</w:t>
                        </w:r>
                      </w:hyperlink>
                    </w:p>
                    <w:p>
                      <w:pPr>
                        <w:pStyle w:val="TextBody"/>
                        <w:jc w:val="right"/>
                        <w:rPr>
                          <w:sz w:val="20"/>
                        </w:rPr>
                      </w:pPr>
                      <w:r>
                        <w:rPr>
                          <w:sz w:val="20"/>
                        </w:rPr>
                        <w:t xml:space="preserve">Olivier Dessens, UCL Energy Institute, </w:t>
                      </w:r>
                      <w:hyperlink r:id="rId6">
                        <w:r>
                          <w:rPr>
                            <w:rStyle w:val="InternetLink"/>
                            <w:sz w:val="20"/>
                          </w:rPr>
                          <w:t>o.dessens@ucl.ac.uk</w:t>
                        </w:r>
                      </w:hyperlink>
                    </w:p>
                    <w:p>
                      <w:pPr>
                        <w:pStyle w:val="TextBody"/>
                        <w:jc w:val="right"/>
                        <w:rPr>
                          <w:sz w:val="20"/>
                        </w:rPr>
                      </w:pPr>
                      <w:r>
                        <w:rPr>
                          <w:sz w:val="20"/>
                        </w:rPr>
                        <w:t xml:space="preserve">Will McDowall, UCL Institute for Sustainable Resources, Email: </w:t>
                      </w:r>
                      <w:hyperlink r:id="rId7">
                        <w:r>
                          <w:rPr>
                            <w:rStyle w:val="InternetLink"/>
                            <w:sz w:val="20"/>
                          </w:rPr>
                          <w:t>w.mcdowall@ucl.ac.uk</w:t>
                        </w:r>
                      </w:hyperlink>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The countries that met at COP21 in Paris agreed to hold the increase in the global average temperature to well below 2°C above pre-industrial level and also make efforts to limit the temperature increase to 1.5°C. These are ambitious targets, and while many low carbon resources and technologies are available, there are major limitations in the plausible rate at which human societies can deploy them, due to a range of technical, financial, and social constraints. The challenges of meeting 2 or 1.5 °C targets are sufficiently great that many believe that low or zero carbon technologies are not enough: negative emission technologies (NETs) are required. There are several negative emissions technologies discussed in the literature such as Afforestation, Biochar, Biomass energy with CCS (BECCS), Direct Air Capture, Enhanced Weathering – Oceanic, Enhanced Weathering – Terrestrial, Land Use Management, and Ocean Fertilisation, among others (McLaren, 2012). Among them, BECCS has achieved most attention. However, uncertainties remain in two main areas that affect the cost-effectiveness and role of this technology to meet global climate targets: one is the availability of biomass which is affected by many factors including availability of land for biomass production; and the other is sustainability of bioenergy production in terms of GHG emissions. This paper develops scenarios by varying the availability of biomass under 2°C and 1.5°C climate change mitigation targets at a global level to understand the role of BECCS to meet the global cliamte policies.</w:t>
      </w:r>
    </w:p>
    <w:p>
      <w:pPr>
        <w:pStyle w:val="Heading2"/>
        <w:rPr>
          <w:i w:val="false"/>
          <w:i w:val="false"/>
          <w:sz w:val="24"/>
          <w:szCs w:val="24"/>
        </w:rPr>
      </w:pPr>
      <w:r>
        <w:rPr>
          <w:i w:val="false"/>
          <w:sz w:val="24"/>
          <w:szCs w:val="24"/>
        </w:rPr>
        <w:t>Methods</w:t>
      </w:r>
    </w:p>
    <w:p>
      <w:pPr>
        <w:pStyle w:val="WWBodyText2"/>
        <w:spacing w:before="0" w:after="200"/>
        <w:ind w:hanging="0"/>
        <w:rPr/>
      </w:pPr>
      <w:r>
        <w:rPr/>
        <w:t>TIAM-UCL global energy system model has been used to generate several global GHG mitigation scenarios under 2°C and 1.5°C climate change mitigation targets. It is a whole energy system model covering from energy resources to conversion to infrastructure to end-use sectors (Loulou and Labriet, 2007). It is a linear programming based partial-equilibrium model that minimises total discounted energy system cost in the standard version and maximises societal welfare (the sum of consumer and producer surplus) in the elastic demand version, which is used in this analysis. Within the model the world is divided into 16 regions where UK is represented explicitly. Base-year energy-service demand is exogenous and it is projected for the future using drivers such as GDP, population, household size, and sectoral outputs. The base-year (2005) primary energy consumption, energy conversion, and final consumptions are calibrated to the IEA Energy Balance at sector and sub-sector levels. The world regions are linked through the trade in crude oil, hard coal, pipeline gas, LNG (liquefied natural gas), petroleum products (diesel, gasoline, naphtha, heavy fuel oil), energy crops, solid biomass and emission credits. Biomass is modelled in TIAM-UCL from resources to conversion to end-use devices. Regions in the model can trade energy crops, solid biomass, bio-diesel and other bio-products in addition to fossil fuels. Biomass is available for electricity and heat production with and without carbon capture and storage (CCS). Bio-fuels can also be produced with CCS too. Biomass with CCS will yield a negative net emission from the process. TIAM-UCL also has a climate module, which calculate impacts on atmosphere: CO</w:t>
      </w:r>
      <w:r>
        <w:rPr>
          <w:vertAlign w:val="subscript"/>
        </w:rPr>
        <w:t>2</w:t>
      </w:r>
      <w:r>
        <w:rPr/>
        <w:t xml:space="preserve"> and other GHG emissions concentrations; irradiative forcing and temperature changes. We can constrain the climate module to limit to a particular temperature rise such as 2°C. Further details of the model are available in the model documentation (Anandarajah et al., 2011) and peer reviewed papers (and Anandarajah et al., 2013).</w:t>
      </w:r>
    </w:p>
    <w:p>
      <w:pPr>
        <w:pStyle w:val="WWBodyText2"/>
        <w:spacing w:before="0" w:after="200"/>
        <w:ind w:hanging="0"/>
        <w:rPr>
          <w:b/>
          <w:b/>
          <w:i/>
          <w:i/>
        </w:rPr>
      </w:pPr>
      <w:r>
        <w:rPr/>
        <w:t>Two sets of scenarios were developed. The first set of scenarios explores optimal pathways to a 2°C target (2D scenarios), both with and without BECCS. The second set of scenarios explores the importance of BECCS in achieving a global 1.5°C target (1.5D scenarios), both with and without BECCS. These scenarios have been developed in light of the agreement reached at the UNFCCC COP21 in Paris, in December 2015. Several sensitivity scenarios were developed by varying the availability of biomass under both sets of scenarios. These scenarios provide a way of understanding how the use of BECCS can influence the options available to the rest of the energy system, and the cost and investment implications of BECCS availability. The research addresses the following question: What are the implications of BECCS for optimal global decarbonisation pathways?</w:t>
      </w:r>
    </w:p>
    <w:p>
      <w:pPr>
        <w:pStyle w:val="Heading2"/>
        <w:rPr>
          <w:i w:val="false"/>
          <w:i w:val="false"/>
          <w:sz w:val="24"/>
          <w:szCs w:val="24"/>
        </w:rPr>
      </w:pPr>
      <w:r>
        <w:rPr>
          <w:i w:val="false"/>
          <w:sz w:val="24"/>
          <w:szCs w:val="24"/>
        </w:rPr>
        <w:t>Results</w:t>
      </w:r>
    </w:p>
    <w:p>
      <w:pPr>
        <w:pStyle w:val="WWBodyText2"/>
        <w:spacing w:before="0" w:after="200"/>
        <w:ind w:hanging="0"/>
        <w:rPr/>
      </w:pPr>
      <w:r>
        <w:rPr/>
        <w:t>The results show that the global energy system requires deeper CO</w:t>
      </w:r>
      <w:r>
        <w:rPr>
          <w:vertAlign w:val="subscript"/>
        </w:rPr>
        <w:t>2</w:t>
      </w:r>
      <w:r>
        <w:rPr/>
        <w:t xml:space="preserve"> reduction in the near and medium term when BECCS is unavailable, if the 2°C target is to be achieved. The importance of BECCS is particularly clear in the near-term: the 2D-NoBECCS scenario requires an annual average CO</w:t>
      </w:r>
      <w:r>
        <w:rPr>
          <w:vertAlign w:val="subscript"/>
        </w:rPr>
        <w:t>2</w:t>
      </w:r>
      <w:r>
        <w:rPr/>
        <w:t xml:space="preserve"> reduction rate of 2% between 2015 and 2035, whereas the 2D scenario with BECCS sees emissions remaining at 2015 levels until 2030. This shows that BECCS reduces the urgency on early mitigation requirements. CO</w:t>
      </w:r>
      <w:r>
        <w:rPr>
          <w:vertAlign w:val="subscript"/>
        </w:rPr>
        <w:t>2</w:t>
      </w:r>
      <w:r>
        <w:rPr/>
        <w:t xml:space="preserve"> mitigation in the near term takes place largely in the power sector, which reduces its emissions substantially under both scenarios, with sharper reduction in 2D-NoBECCS scenario between 2015-2030. In contrast, end-use sectors such as transport, residential and industry undergo decarbonisation during the latter period. CCS plays a role to mitigate emissions by capturing CO</w:t>
      </w:r>
      <w:r>
        <w:rPr>
          <w:vertAlign w:val="subscript"/>
        </w:rPr>
        <w:t>2</w:t>
      </w:r>
      <w:r>
        <w:rPr/>
        <w:t xml:space="preserve"> in both electricity sector and industry sectors under both scenarios. In 2050, CCS (not including BECCS) captures 1.1 GtCO</w:t>
      </w:r>
      <w:r>
        <w:rPr>
          <w:vertAlign w:val="subscript"/>
        </w:rPr>
        <w:t>2</w:t>
      </w:r>
      <w:r>
        <w:rPr/>
        <w:t xml:space="preserve"> in the electricity sector and 2.2 GtCO</w:t>
      </w:r>
      <w:r>
        <w:rPr>
          <w:vertAlign w:val="subscript"/>
        </w:rPr>
        <w:t>2</w:t>
      </w:r>
      <w:r>
        <w:rPr/>
        <w:t xml:space="preserve"> from industry in the 2D-NoBECCS scenario. When BECCS is available, as in the 2D scenario, the availability of lower-cost abatement via BECCS reduces pressure on industrial emissions, and as a result CCS captures only 0.9GtCO</w:t>
      </w:r>
      <w:r>
        <w:rPr>
          <w:vertAlign w:val="subscript"/>
        </w:rPr>
        <w:t>2</w:t>
      </w:r>
      <w:r>
        <w:rPr/>
        <w:t xml:space="preserve"> in 2050 in the industry sector. BECCS alone captures and stores 5.1 GtCO</w:t>
      </w:r>
      <w:r>
        <w:rPr>
          <w:vertAlign w:val="subscript"/>
        </w:rPr>
        <w:t>2</w:t>
      </w:r>
      <w:r>
        <w:rPr/>
        <w:t xml:space="preserve"> in 2050.</w:t>
      </w:r>
    </w:p>
    <w:p>
      <w:pPr>
        <w:pStyle w:val="WWBodyText2"/>
        <w:spacing w:before="0" w:after="200"/>
        <w:ind w:hanging="0"/>
        <w:rPr/>
      </w:pPr>
      <w:r>
        <w:rPr/>
        <w:t>Sensitivity analysis of 2D scenarios shows that the relative availability of bioenergy can be expected to be an important determinant of the perceived importance of BECCS. When more bioenergy is available, this might be expected to increase the apparent benefit of BECCS, since further resource will be available for this negative-emissions technology (NET). On the other hand, as bioenergy availability could offset the consumption of fossil fuels (which would otherwise necessitate the deployment of NETs), the increase in biomass availability might render BECCS less critical. A key message is that, when BECCS is unavailable and global action is delayed until 2020 or 2025, reductions must happen with great speed if the total level of emissions is not to breach the 2°C target. This occurs regardless of the amount of bioenergy available (though of course a much less generous amount of bioenergy would approach the no-BECCS cases, as opportunities for negative emissions via BECCS would be constrained by resource limits).</w:t>
      </w:r>
    </w:p>
    <w:p>
      <w:pPr>
        <w:pStyle w:val="WWBodyText2"/>
        <w:spacing w:before="0" w:after="200"/>
        <w:ind w:hanging="0"/>
        <w:rPr/>
      </w:pPr>
      <w:r>
        <w:rPr/>
        <w:t>The results of 1.5D scenaeios show that, in order to meet the 1.5°C target without BECCS, CO</w:t>
      </w:r>
      <w:r>
        <w:rPr>
          <w:vertAlign w:val="subscript"/>
        </w:rPr>
        <w:t>2</w:t>
      </w:r>
      <w:r>
        <w:rPr/>
        <w:t xml:space="preserve"> emissions should decrease at a rate of 11% annually between 2015 and 2020 while the scenarios with BECCS require annual reduction rates of 4-7% depending on the scenario. Achieving a reduction rate as high as that in the BECCS scenario appears to be impossible. The energy system cannot develop and invest in low carbon technologies to reduce CO</w:t>
      </w:r>
      <w:r>
        <w:rPr>
          <w:vertAlign w:val="subscript"/>
        </w:rPr>
        <w:t>2</w:t>
      </w:r>
      <w:r>
        <w:rPr/>
        <w:t xml:space="preserve"> emissions at such rates due to very short lead time for development and installation of low carbon technologies for both supply and demand sectors. The BECCS scenarios require relatively low CO</w:t>
      </w:r>
      <w:r>
        <w:rPr>
          <w:vertAlign w:val="subscript"/>
        </w:rPr>
        <w:t>2</w:t>
      </w:r>
      <w:r>
        <w:rPr/>
        <w:t xml:space="preserve"> reduction rate (about half) during 2015-2020 compared to the No BECCS scenarios, allowing more emissions in the early period, as these emissions can be offset by BECCS at a later period (post 2050), reaching net CO</w:t>
      </w:r>
      <w:r>
        <w:rPr>
          <w:vertAlign w:val="subscript"/>
        </w:rPr>
        <w:t>2</w:t>
      </w:r>
      <w:r>
        <w:rPr/>
        <w:t xml:space="preserve"> emissions negative during the 4</w:t>
      </w:r>
      <w:r>
        <w:rPr>
          <w:vertAlign w:val="superscript"/>
        </w:rPr>
        <w:t>th</w:t>
      </w:r>
      <w:r>
        <w:rPr/>
        <w:t xml:space="preserve"> quarter of the century. The TIAM-UCL model is only able to meet the 1.5°C target when ‘backstop’ technologies are available. These are dummy technologies modelled in TIAM-UCL to avoid infeasibility, to meet the target in 1.5D NoBECCS scenaeios. This strongly suggests that BECCS appears to be essential to meet the 1.5°C target.</w:t>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The availability of BECCS provides some ‘breathing space’ to enable globally co-ordinated mitigation efforts to ramp up to the required level. Such an interpretation could be read as reducing the urgency of near-term action. This would be a mistake. The model formulation, based as it is on optimisation using linear-programming, implicitly assumes a world in which co-ordination barriers are low or non-existent, and technology deployment can proceed without being held up by the behavioural, institutional or political factors that result in slow technology adoption in the real world. Alternatively, one can understand the scenarios as suggesting that without BECCS, the targets simply become implausible – certainly 1.5 degrees but perhaps also 2 degrees. </w:t>
      </w:r>
    </w:p>
    <w:p>
      <w:pPr>
        <w:pStyle w:val="Heading2"/>
        <w:rPr>
          <w:i w:val="false"/>
          <w:i w:val="false"/>
          <w:sz w:val="24"/>
          <w:szCs w:val="24"/>
        </w:rPr>
      </w:pPr>
      <w:r>
        <w:rPr>
          <w:i w:val="false"/>
          <w:sz w:val="24"/>
          <w:szCs w:val="24"/>
        </w:rPr>
        <w:t>References</w:t>
      </w:r>
    </w:p>
    <w:p>
      <w:pPr>
        <w:pStyle w:val="BodyText2"/>
        <w:spacing w:before="0" w:after="200"/>
        <w:rPr/>
      </w:pPr>
      <w:r>
        <w:rPr/>
        <w:t>McLaren, D, 2012. A comparative global assessment of potential negative emissions technologies, Process Safety and Environmental Protection, Volume 90, Issue 6 (2012), pp 489–500</w:t>
      </w:r>
    </w:p>
    <w:p>
      <w:pPr>
        <w:pStyle w:val="BodyText2"/>
        <w:spacing w:before="0" w:after="200"/>
        <w:rPr/>
      </w:pPr>
      <w:r>
        <w:rPr/>
        <w:t>Anandarajah, G. and McDowall, W., Ekins, P (2013) Decarbonising road transport with hydrogen and electricity: Long term global technology learning scenarios. International Journal of Hydrogen Energy, Volume 38, Issue 8, 19 March 2013, Pages 3419–3432. ttp://dx.doi.org/10.1016/j.ijhydene.2012.12.110</w:t>
      </w:r>
    </w:p>
    <w:p>
      <w:pPr>
        <w:pStyle w:val="BodyText2"/>
        <w:spacing w:before="0" w:after="200"/>
        <w:rPr/>
      </w:pPr>
      <w:r>
        <w:rPr/>
        <w:t>Anandarajah, G. et al., 2011. TIAM-UCL Global Model Documentation, UKERC Publication</w:t>
      </w:r>
    </w:p>
    <w:p>
      <w:pPr>
        <w:pStyle w:val="BodyText2"/>
        <w:spacing w:before="0" w:after="200"/>
        <w:rPr/>
      </w:pPr>
      <w:r>
        <w:rPr/>
        <w:t>Loulou and Labriet (2007). ETSAP-TIAM: the TIMES integrated assessment model Part I: Model structure. DOI 10.1007/s10287-007-0046-z. ttp://www.springerlink.com/content/j8613681347971q5/fulltext.pdf</w:t>
      </w:r>
    </w:p>
    <w:sectPr>
      <w:headerReference w:type="even" r:id="rId8"/>
      <w:headerReference w:type="default" r:id="rId9"/>
      <w:headerReference w:type="first" r:id="rId10"/>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andarajah@ucl.ac.uk" TargetMode="External"/><Relationship Id="rId3" Type="http://schemas.openxmlformats.org/officeDocument/2006/relationships/hyperlink" Target="mailto:o.dessens@ucl.ac.uk" TargetMode="External"/><Relationship Id="rId4" Type="http://schemas.openxmlformats.org/officeDocument/2006/relationships/hyperlink" Target="mailto:w.mcdowall@ucl.ac.uk" TargetMode="External"/><Relationship Id="rId5" Type="http://schemas.openxmlformats.org/officeDocument/2006/relationships/hyperlink" Target="mailto:g.anandarajah@ucl.ac.uk" TargetMode="External"/><Relationship Id="rId6" Type="http://schemas.openxmlformats.org/officeDocument/2006/relationships/hyperlink" Target="mailto:o.dessens@ucl.ac.uk" TargetMode="External"/><Relationship Id="rId7" Type="http://schemas.openxmlformats.org/officeDocument/2006/relationships/hyperlink" Target="mailto:w.mcdowall@ucl.ac.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48:00Z</dcterms:created>
  <dc:creator>WS1</dc:creator>
  <dc:description/>
  <cp:keywords/>
  <dc:language>en-US</dc:language>
  <cp:lastModifiedBy>Gabrial Anandarajah</cp:lastModifiedBy>
  <cp:lastPrinted>2012-01-19T10:58:00Z</cp:lastPrinted>
  <dcterms:modified xsi:type="dcterms:W3CDTF">2017-01-03T11:48:00Z</dcterms:modified>
  <cp:revision>15</cp:revision>
  <dc:subject/>
  <dc:title>       </dc:title>
</cp:coreProperties>
</file>