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ineral rights owners v.s. producers: the unintended consequences of well-spacing exception</w:t>
                            </w:r>
                          </w:p>
                          <w:p>
                            <w:pPr>
                              <w:pStyle w:val="TextBody"/>
                              <w:jc w:val="right"/>
                              <w:rPr>
                                <w:sz w:val="20"/>
                              </w:rPr>
                            </w:pPr>
                            <w:r>
                              <w:rPr>
                                <w:sz w:val="20"/>
                              </w:rPr>
                              <w:t>Reid Stevens, Texas A&amp;M University, 979-847-5805, stevens@tamu.edu</w:t>
                            </w:r>
                          </w:p>
                          <w:p>
                            <w:pPr>
                              <w:pStyle w:val="TextBody"/>
                              <w:jc w:val="right"/>
                              <w:rPr>
                                <w:i/>
                                <w:i/>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ineral rights owners v.s. producers: the unintended consequences of well-spacing exception</w:t>
                      </w:r>
                    </w:p>
                    <w:p>
                      <w:pPr>
                        <w:pStyle w:val="TextBody"/>
                        <w:jc w:val="right"/>
                        <w:rPr>
                          <w:sz w:val="20"/>
                        </w:rPr>
                      </w:pPr>
                      <w:r>
                        <w:rPr>
                          <w:sz w:val="20"/>
                        </w:rPr>
                        <w:t>Reid Stevens, Texas A&amp;M University, 979-847-5805, stevens@tamu.edu</w:t>
                      </w:r>
                    </w:p>
                    <w:p>
                      <w:pPr>
                        <w:pStyle w:val="TextBody"/>
                        <w:jc w:val="right"/>
                        <w:rPr>
                          <w:i/>
                          <w:i/>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Oil producing states typically protect mineral owners by adopting well-spacing regulations that prohibit well drilling near property boundaries. These regulations prevent property owners from losing oil and gas under their property to a horizontal well drilled on a neighbouring property, which forces production companies to negotiate a lease with the mineral rights owner before accessing hydrocarbons under their land.</w:t>
      </w:r>
    </w:p>
    <w:p>
      <w:pPr>
        <w:pStyle w:val="BodyText2"/>
        <w:spacing w:before="0" w:after="200"/>
        <w:rPr/>
      </w:pPr>
      <w:r>
        <w:rPr/>
        <w:t>In Texas, the Railroad Commission (RRC) adopted Rule 37, which prohibits drilling within 330 feet of a neighbouring property. However, if a production company is unable to negotiate a lease with a mineral owner for any reason, that production company can apply for a an exception to Rule 37, which allows the company to violate well-spacing rules and drill a well that captures oil and gas from under the unleased property.  Once a Rule 37 exception is granted, the production company is not required to compensate the mineral owner for the value of the oil and gas drained from the property. Between 1919 and 2005, Rule 37 exceptions were relatively rare, and the RRC granted about 600 exceptions each year. Since 2005, there has been a spike in exceptions, and the RRC grants an average of 4,000 each year (Behrens, 2013). This spike in in Rule 37 exceptions had unintended consequences for mineral rights owners, reducing their bargaining power vis-à-vis producers.</w:t>
      </w:r>
    </w:p>
    <w:p>
      <w:pPr>
        <w:pStyle w:val="BodyText2"/>
        <w:spacing w:before="0" w:after="200"/>
        <w:rPr/>
      </w:pPr>
      <w:r>
        <w:rPr/>
        <w:t>The remainder of this paper is organized as follows: Section 2 discusses background information related to oil and gas drilling law and spacing exceptions. Section 3 presents a simple theoretical model that illustrates how Rule 37 exceptions cause mineral rights owners to accept unfavourable lease terms if the production company is likely to receive an exception that would leave the mineral rights owner uncompensated.  Section 4 presents an empirical model to examine the relationship between royalty rates and Rule 37 exceptions. Section 5 conclud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The key obstacle estimating the effect of Rule 37 exceptions on royalty rates is identification. Factors that determine whether an oil production company will receive a spacing exception are likely related to other factors that determine royalty rates. However, there is exogenous variation in the likelihood a Rule 37 exception will be granted, which I use in an instrumental variables model to estimate the causal effect of Rule 37 exceptions on mineral rights owner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Consistent with predictions from the theoretical model, recent Rule 37 rxceptions have a negative, statistically significant effect on royalty rates received by nearby mineral rights owner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Well-spacing exceptions are intended to reduce waste and allow for more efficient recovery of oil and gas. These exceptions also reduce the bargaining power of mineral rights owners, which has led to a reduction in bargaining in the royalty rates paid by oil producers to mineral rights owner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Behrens, Brady Paul. "Rule 37 exceptions and small mineral tracts in urban areas: an argument for incorporating compulsory pooling into special field rules in Texas." Tex. Tech L. Rev. 44 (2011): 1053.</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2:26:00Z</dcterms:created>
  <dc:creator>WS1</dc:creator>
  <dc:description/>
  <dc:language>en-US</dc:language>
  <cp:lastModifiedBy>Reid Stevens</cp:lastModifiedBy>
  <cp:lastPrinted>2012-01-19T10:58:00Z</cp:lastPrinted>
  <dcterms:modified xsi:type="dcterms:W3CDTF">2016-08-19T22:35:00Z</dcterms:modified>
  <cp:revision>3</cp:revision>
  <dc:subject/>
  <dc:title/>
</cp:coreProperties>
</file>