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imulation of price control for different grades of gasoline: A case of Indonesia</w:t>
      </w:r>
    </w:p>
    <w:p>
      <w:pPr>
        <w:pStyle w:val="TextBody"/>
        <w:jc w:val="right"/>
        <w:rPr>
          <w:sz w:val="20"/>
        </w:rPr>
      </w:pPr>
      <w:r>
        <w:rPr>
          <w:sz w:val="20"/>
        </w:rPr>
        <w:t xml:space="preserve"> </w:t>
      </w:r>
      <w:r>
        <w:rPr>
          <w:sz w:val="20"/>
        </w:rPr>
        <w:t>Muhammad Akimaya, Colorado School of Mines, 7202176129, makimaya@mymail.mines.edu</w: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One of the most prevalent strategies to improve public welfare in oil-producing countries is the gasoline subsidy. The economic rent acquired from the low extraction cost of crude oil is distributed to the people in the domestic market in the form of a subsidy. However well-intentioned, the policy will distort the gasoline market with the resulting inefficiencies. The World Bank recommends that developing nations abandon the gasoline subsidy policy (Loveless 2015). The fund can be spent elsewhere that would promote better economic growth. The government is aware of the cost of such policy, yet faces difficulties in removing the policy because of strong rejection from the public that sometimes lead to violent public protests. Indonesia presents an interesting case because subsidy is only provided for regular gasoline. Furthermore, Indonesia became net oil-importer in 2004 that further aggravated the problem. In 2014, the gasoline subsidy expenditure was around 16% of overall government expenditure (Badan Pusat Statistik 2014). </w:t>
      </w:r>
    </w:p>
    <w:p>
      <w:pPr>
        <w:pStyle w:val="BodyText2"/>
        <w:spacing w:before="0" w:after="200"/>
        <w:rPr>
          <w:i/>
          <w:i/>
        </w:rPr>
      </w:pPr>
      <w:r>
        <w:rPr/>
        <w:t xml:space="preserve">The subsidy scheme violates Ramsey’s tax rule that taxing rival commodities should leave the consumer’s relative choices unaltered (Ramsey 1927). As a consequence, the people are leaning heavily towards consuming regular gasoline.The contribution of this paper is to proposed an alternative policy that provides a subsidy for premium gasoline at a lower rate to reduce overall gasoline subsidy cost. A simulation based on a calibrated gasoline demand in Indonesia is performed to confirm the existence of potential saving in the subsidy cost and the reduction in inefficiency in both regular and premium gasoline markets. </w:t>
      </w:r>
    </w:p>
    <w:p>
      <w:pPr>
        <w:pStyle w:val="Heading2"/>
        <w:rPr>
          <w:i w:val="false"/>
          <w:i w:val="false"/>
          <w:sz w:val="24"/>
          <w:szCs w:val="24"/>
        </w:rPr>
      </w:pPr>
      <w:r>
        <w:rPr>
          <w:i w:val="false"/>
          <w:sz w:val="24"/>
          <w:szCs w:val="24"/>
        </w:rPr>
        <w:t>Methods</w:t>
      </w:r>
    </w:p>
    <w:p>
      <w:pPr>
        <w:pStyle w:val="BodyText2"/>
        <w:spacing w:before="0" w:after="200"/>
        <w:rPr>
          <w:i/>
          <w:i/>
        </w:rPr>
      </w:pPr>
      <w:r>
        <w:rPr/>
        <w:t>The objective of the government is to minimize gasoline subsidy expenditure by controlling the price of premium gasoline. The functional form of demand for both regular and premium gasoline are required to accurately estimates the effect of the subsidy. A translog cost calibration based on the method by Rutherford (2002) is performed based on share expenditures, prices, and elasticities of Indonesia’s gasoline market. The effect of the different rate of subsidy on premium gasoline is simulated using the calibrated demand to determine the resulting overall gasoline subsidy cost. Since studies that focused on gasoline with different grades is very limited, sensitivity analyses based on different elasticities values are also performed to verify the robustness of the result. Lastly, the calibrated demand simulation is used to determine the welfare effect and measure the deadweight loss in both regular and premium gasoline markets.</w:t>
      </w:r>
    </w:p>
    <w:p>
      <w:pPr>
        <w:pStyle w:val="Heading2"/>
        <w:rPr>
          <w:i w:val="false"/>
          <w:i w:val="false"/>
          <w:sz w:val="24"/>
          <w:szCs w:val="24"/>
        </w:rPr>
      </w:pPr>
      <w:r>
        <w:rPr>
          <w:i w:val="false"/>
          <w:sz w:val="24"/>
          <w:szCs w:val="24"/>
        </w:rPr>
        <w:t>Results</w:t>
      </w:r>
    </w:p>
    <w:p>
      <w:pPr>
        <w:pStyle w:val="BodyText2"/>
        <w:spacing w:before="0" w:after="200"/>
        <w:rPr>
          <w:i/>
          <w:i/>
        </w:rPr>
      </w:pPr>
      <w:r>
        <w:rPr/>
        <w:t>The simulation result confirms the existence of potential savings that is largely determined by the cross-price elasticities between regular and premium gasoline. Higher substitutability is beneficial for the government because the number of consumers who switch to premium gasoline is greater causing large savings in gasoline subsidy expenditure. The benchmark scenario with cross-price elasticities of 1.13, based on a recent study of substitutability between gasoline by grades (Akimaya 2016), results in 17.6% reduction in subsidy cost or around 1.6 billion USD. The sensitivity analyses proves that cross-price elasticities is the main driver for the magnitude of the savings. Also, the optimal rate of subsidy for premium gasoline results in a reduction of inefficiency of 2.7% or around 135 million USD.</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best strategy for eliminating inefficiency of gasoline subsidy is to remove the policy. However, for countries that face difficulties in doing so, I have found a second-best solution by implementing price control for gasoline with different grades. For the case study of Indonesia, the alternative subsidy policy proved to reduce the subsidy cost and also inefficiency. The driving force that determines the magnitude of the savings is the cross-price elasticities between regular and premium gasoline. Depending on the elasticities, similar method can be used to confirm the existence of potential savings in other countries that provide subsidies for both gasoline grades. However, the paper only analyses the welfare effect on the consumers and ignores the effect on the producers. A perfectly elastic supply is assumed and that the producers can easily cover the demand shock for premium gasoline. Furthermore, the implementation cost of such policy is considered to be negligible. Future work could provide more complete analysis for this unique subsidy approach.</w:t>
      </w:r>
    </w:p>
    <w:p>
      <w:pPr>
        <w:pStyle w:val="Heading2"/>
        <w:rPr>
          <w:i w:val="false"/>
          <w:i w:val="false"/>
          <w:sz w:val="24"/>
          <w:szCs w:val="24"/>
        </w:rPr>
      </w:pPr>
      <w:r>
        <w:rPr>
          <w:i w:val="false"/>
          <w:sz w:val="24"/>
          <w:szCs w:val="24"/>
        </w:rPr>
        <w:t>References</w:t>
      </w:r>
    </w:p>
    <w:p>
      <w:pPr>
        <w:pStyle w:val="BodyText2"/>
        <w:spacing w:before="0" w:after="200"/>
        <w:ind w:left="288" w:hanging="288"/>
        <w:jc w:val="left"/>
        <w:rPr/>
      </w:pPr>
      <w:r>
        <w:rPr/>
        <w:t>Akimaya, M. (2016). Cross-price elasticity estimation between regular and premium gasoline. Working paper.</w:t>
      </w:r>
    </w:p>
    <w:p>
      <w:pPr>
        <w:pStyle w:val="BodyText2"/>
        <w:spacing w:before="0" w:after="200"/>
        <w:ind w:left="288" w:hanging="288"/>
        <w:jc w:val="left"/>
        <w:rPr/>
      </w:pPr>
      <w:r>
        <w:rPr/>
        <w:t xml:space="preserve">Badan Pusat Statistik. (2014). “State Budget (billion rupiahs), 2007-2014”. </w:t>
      </w:r>
      <w:hyperlink r:id="rId2">
        <w:r>
          <w:rPr>
            <w:rStyle w:val="InternetLink"/>
          </w:rPr>
          <w:t>http://www.bps.go.id/linkTabelStatis/view/id/1178</w:t>
        </w:r>
      </w:hyperlink>
    </w:p>
    <w:p>
      <w:pPr>
        <w:pStyle w:val="BodyText2"/>
        <w:spacing w:before="0" w:after="200"/>
        <w:ind w:left="288" w:hanging="288"/>
        <w:jc w:val="left"/>
        <w:rPr/>
      </w:pPr>
      <w:r>
        <w:rPr/>
        <w:t xml:space="preserve">Cochrane, Joe. (2013). “Indonesia Struggles to End Fuel Subsidies”. The New York Times. </w:t>
      </w:r>
      <w:hyperlink r:id="rId3">
        <w:r>
          <w:rPr>
            <w:rStyle w:val="InternetLink"/>
          </w:rPr>
          <w:t>http://www.nytimes.com/2013/05/03/business/global/03iht-subsidy03.html?_r=1</w:t>
        </w:r>
      </w:hyperlink>
    </w:p>
    <w:p>
      <w:pPr>
        <w:pStyle w:val="BodyText2"/>
        <w:spacing w:before="0" w:after="200"/>
        <w:ind w:left="288" w:hanging="288"/>
        <w:jc w:val="left"/>
        <w:rPr/>
      </w:pPr>
      <w:r>
        <w:rPr/>
        <w:t xml:space="preserve">Loveless, Bill. (2015). World Bank economists seek oil subsidies' end. </w:t>
      </w:r>
      <w:hyperlink r:id="rId4">
        <w:r>
          <w:rPr>
            <w:rStyle w:val="InternetLink"/>
          </w:rPr>
          <w:t>http://www.usatoday.com/story/money/business/2015/04/15/loveless-imf-world-bank-oil-prices/25844293/</w:t>
        </w:r>
      </w:hyperlink>
    </w:p>
    <w:p>
      <w:pPr>
        <w:pStyle w:val="BodyText2"/>
        <w:spacing w:before="0" w:after="200"/>
        <w:ind w:left="288" w:hanging="288"/>
        <w:jc w:val="left"/>
        <w:rPr/>
      </w:pPr>
      <w:r>
        <w:rPr/>
        <w:t xml:space="preserve">Quiano, Kathy. (2012). “Thousands protest fuel price hike in Indonesia”. CNN. </w:t>
      </w:r>
      <w:hyperlink r:id="rId5">
        <w:r>
          <w:rPr>
            <w:rStyle w:val="InternetLink"/>
          </w:rPr>
          <w:t>http://www.cnn.com/2012/03/22/business/indonesia-fuel-price-protests/</w:t>
        </w:r>
      </w:hyperlink>
    </w:p>
    <w:p>
      <w:pPr>
        <w:pStyle w:val="BodyText2"/>
        <w:spacing w:before="0" w:after="200"/>
        <w:ind w:left="288" w:hanging="288"/>
        <w:jc w:val="left"/>
        <w:rPr/>
      </w:pPr>
      <w:r>
        <w:rPr/>
        <w:t xml:space="preserve">Ramsey, F. P. (1927). A Contribution to the Theory of Taxation. </w:t>
      </w:r>
      <w:r>
        <w:rPr>
          <w:i/>
        </w:rPr>
        <w:t>The Economic Journal</w:t>
      </w:r>
      <w:r>
        <w:rPr/>
        <w:t>, 37(145), 47-61.</w:t>
      </w:r>
    </w:p>
    <w:p>
      <w:pPr>
        <w:pStyle w:val="BodyText2"/>
        <w:spacing w:before="0" w:after="200"/>
        <w:ind w:left="288" w:hanging="288"/>
        <w:jc w:val="left"/>
        <w:rPr/>
      </w:pPr>
      <w:r>
        <w:rPr/>
        <w:t xml:space="preserve">Rutherford, T. (2002). Lecture notes on constant elasticity functions. University of Colorado. </w:t>
      </w:r>
      <w:hyperlink r:id="rId6">
        <w:r>
          <w:rPr>
            <w:rStyle w:val="InternetLink"/>
          </w:rPr>
          <w:t>http://www.gamsworld.eu/mpsge/debreu/ces.pdf</w:t>
        </w:r>
      </w:hyperlink>
    </w:p>
    <w:p>
      <w:pPr>
        <w:pStyle w:val="BodyText2"/>
        <w:spacing w:before="0" w:after="200"/>
        <w:rPr/>
      </w:pPr>
      <w:r>
        <w:rPr/>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7"/>
      <w:headerReference w:type="default" r:id="rId8"/>
      <w:headerReference w:type="first" r:id="rId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go.id/linkTabelStatis/view/id/1178" TargetMode="External"/><Relationship Id="rId3" Type="http://schemas.openxmlformats.org/officeDocument/2006/relationships/hyperlink" Target="http://www.nytimes.com/2013/05/03/business/global/03iht-subsidy03.html?_r=1" TargetMode="External"/><Relationship Id="rId4" Type="http://schemas.openxmlformats.org/officeDocument/2006/relationships/hyperlink" Target="http://www.usatoday.com/story/money/business/2015/04/15/loveless-imf-world-bank-oil-prices/25844293/" TargetMode="External"/><Relationship Id="rId5" Type="http://schemas.openxmlformats.org/officeDocument/2006/relationships/hyperlink" Target="http://www.cnn.com/2012/03/22/business/indonesia-fuel-price-protests/" TargetMode="External"/><Relationship Id="rId6" Type="http://schemas.openxmlformats.org/officeDocument/2006/relationships/hyperlink" Target="http://www.gamsworld.eu/mpsge/debreu/ce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46:00Z</dcterms:created>
  <dc:creator>WS1</dc:creator>
  <dc:description/>
  <cp:keywords/>
  <dc:language>en-US</dc:language>
  <cp:lastModifiedBy>makimaya</cp:lastModifiedBy>
  <cp:lastPrinted>2016-08-04T22:18:00Z</cp:lastPrinted>
  <dcterms:modified xsi:type="dcterms:W3CDTF">2016-10-20T16: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