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Carbon Pricing and Cross-Border Electricity Trading for Climate Change Mitigation in South Asia   </w:t>
      </w:r>
    </w:p>
    <w:p>
      <w:pPr>
        <w:pStyle w:val="Normal"/>
        <w:jc w:val="center"/>
        <w:rPr>
          <w:rFonts w:ascii="Times New Roman" w:hAnsi="Times New Roman" w:cs="Times New Roman"/>
          <w:vertAlign w:val="superscript"/>
        </w:rPr>
      </w:pPr>
      <w:r>
        <w:rPr>
          <w:rFonts w:cs="Times New Roman" w:ascii="Times New Roman" w:hAnsi="Times New Roman"/>
        </w:rPr>
        <w:t>Govinda R. Timilsina</w:t>
      </w:r>
      <w:r>
        <w:rPr>
          <w:rStyle w:val="FootnoteAnchor"/>
          <w:rFonts w:cs="Times New Roman" w:ascii="Times New Roman" w:hAnsi="Times New Roman"/>
        </w:rPr>
        <w:footnoteReference w:id="2"/>
      </w:r>
      <w:r>
        <w:rPr>
          <w:rFonts w:cs="Times New Roman" w:ascii="Times New Roman" w:hAnsi="Times New Roman"/>
        </w:rPr>
        <w:t xml:space="preserve"> and Mike Toman </w:t>
      </w:r>
    </w:p>
    <w:p>
      <w:pPr>
        <w:pStyle w:val="Normal"/>
        <w:jc w:val="both"/>
        <w:rPr>
          <w:rFonts w:ascii="Times New Roman" w:hAnsi="Times New Roman" w:cs="Times New Roman"/>
        </w:rPr>
      </w:pPr>
      <w:r>
        <w:rPr>
          <w:rFonts w:cs="Times New Roman" w:ascii="Times New Roman" w:hAnsi="Times New Roman"/>
          <w:b/>
          <w:u w:val="single"/>
        </w:rPr>
        <w:t>Background</w:t>
      </w:r>
      <w:r>
        <w:rPr>
          <w:rFonts w:cs="Times New Roman" w:ascii="Times New Roman" w:hAnsi="Times New Roman"/>
          <w:b/>
        </w:rPr>
        <w:t>:</w:t>
      </w:r>
      <w:r>
        <w:rPr>
          <w:rFonts w:cs="Times New Roman" w:ascii="Times New Roman" w:hAnsi="Times New Roman"/>
        </w:rPr>
        <w:t xml:space="preserve"> South Asia region accounts for about 7% of the global GHG emissions from fossil fuel combustion (IEA, 2015) and power sector is the main contributor with half of the total fossil fuel based CO2 emissions. More than 90% of the total power sector CO2 emissions in the region comes from India. However, recent developments on global efforts on climate change mitigation, particularly the Paris Accord, imply that South Asian countries will actively contribute to the global efforts to mitigate climate change. In fact, the Government of India has expressed its intention of reducing its emission intensity of GDP by 33 to 35% by 2030 from the 2005 level. Exploiting hydropower resources in Afghanistan, Bhutan and Nepal to replace thermal power generation in Bangladesh, India and Pakistan could help South Asia to achieve its goal under the Paris Accord. Timilsina et al. (2015) estimates that if existing cross-border electricity trading capacity in South Asia are further expanded to allow unrestricted flow of power across borders, it would reduce power sector CO2 emission by 8% from the situation in the absence of expanded regional electricity trading during the 2015-2040 period. This study assesses the potential of reduction of power sector GHG emissions in South Asia through regional electrical trade stimulated through carbon pricing. </w:t>
      </w:r>
    </w:p>
    <w:p>
      <w:pPr>
        <w:pStyle w:val="Normal"/>
        <w:jc w:val="both"/>
        <w:rPr>
          <w:rFonts w:ascii="Times New Roman" w:hAnsi="Times New Roman" w:cs="Times New Roman"/>
        </w:rPr>
      </w:pPr>
      <w:r>
        <w:rPr>
          <w:rFonts w:cs="Times New Roman" w:ascii="Times New Roman" w:hAnsi="Times New Roman"/>
          <w:b/>
          <w:u w:val="single"/>
        </w:rPr>
        <w:t>Methodology</w:t>
      </w:r>
      <w:r>
        <w:rPr>
          <w:rFonts w:cs="Times New Roman" w:ascii="Times New Roman" w:hAnsi="Times New Roman"/>
        </w:rPr>
        <w:t>: We used a dynamic least-cost simulation model for long-term electricity planning. It identifies the sequence of investments for expansion of generation and grid interconnection so that the power supply systems meet their corresponding projected electricity loads at least cost.  The total cost includes new investments needed for electricity generation expansion and cross-border transmission interconnection and costs of operating both existing as well as new power plants (e.g., fuel costs and operation and maintenance costs).  The model takes into account of several constraints including resour</w:t>
      </w:r>
      <w:bookmarkStart w:id="0" w:name="_GoBack"/>
      <w:bookmarkEnd w:id="0"/>
      <w:r>
        <w:rPr>
          <w:rFonts w:cs="Times New Roman" w:ascii="Times New Roman" w:hAnsi="Times New Roman"/>
        </w:rPr>
        <w:t xml:space="preserve">ce characteristics (e.g., potentials of hydro, solar, wind), technological characteristics (e.g., capacity limits, ramping time, provision of spinning reserves, capacity availability), and any other user specific constraints (e.g., government policies on nuclear power and plans for solar power development). While minimizing the cost of electricity supply for the planning horizon (2015-2040), the model consider every possible combination of building new power plants, existing transmission interconnections and also utilization of existing power plants and transmission interconnections. To estimate GHG mitigation potential through carbon pricing along with the regional electricity cooperation and trade, we first developed a baseline scenario where cross-border electricity interconnection would not expand beyond what are currently in place or are already committed to build.  We compare this baseline with a scenario that assumes an unrestricted trade of electricity between South Asian countries and all country also introduces a uniform carbon tax starting from year 2020. Initially, the carbon tax rate is US$10 per ton of CO2 (tCO2), it increases to US$20tCO2 in 2025 and then to US$30tCO2 in 2030.    </w:t>
      </w:r>
    </w:p>
    <w:p>
      <w:pPr>
        <w:pStyle w:val="Normal"/>
        <w:jc w:val="both"/>
        <w:rPr>
          <w:rFonts w:ascii="Times New Roman" w:hAnsi="Times New Roman" w:cs="Times New Roman"/>
        </w:rPr>
      </w:pPr>
      <w:r>
        <w:rPr>
          <w:rFonts w:cs="Times New Roman" w:ascii="Times New Roman" w:hAnsi="Times New Roman"/>
          <w:b/>
          <w:u w:val="single"/>
        </w:rPr>
        <w:t>Results and Sensitivity Analysi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arbon tax would reduce regional power sector CO2 emissions by 10% during the 2015-2040 period if there is no expansion of cross-border electricity trade from the level as of year 2014 (i.e., the base year considered in this analysis). At the region as a well, the carbon pricing causes a huge substitution of coal based power generation with gas fired combined cycle based power generation. If cross-border transmission interconnection is expanded to the extent to allow an unlimited flow of power across the border, regional CO2 emission during the 2015-2040 period would drop by 16% from the baseline. It is interesting to note that in the absence of expanded cross-border electricity trade, the carbon pricing alone does not unlock the hydropower resources yet untapped. When the cross-border interconnection constraints are relaxed, hydropower generation in the region would increase by more than 50% during the 2015-2040 period. If cross-border transmission capacity is expanded to allow unconstraint electricity trade, the total additional electricity supply costs (after adjustment of the carbon revenues) caused by the carbon pricing would drop by 6 percentage point. The expansion of cross-border transmission capacity would be an attractive option to reduce CO2 emissions from the power sector in South Asia because it achieves 8% reduction of power sector CO2 emissions with a net benefit of US$22 to the society for each tons of mitigated CO2, whereas it would cost more than US$30 to the society if the same amount of CO2 is reduced through carbon pricing mechanism in the absence of regional electricity cooperation and trade in South Asia.</w:t>
      </w:r>
    </w:p>
    <w:p>
      <w:pPr>
        <w:pStyle w:val="Normal"/>
        <w:jc w:val="both"/>
        <w:rPr>
          <w:rFonts w:ascii="Times New Roman" w:hAnsi="Times New Roman" w:cs="Times New Roman"/>
        </w:rPr>
      </w:pPr>
      <w:r>
        <w:rPr>
          <w:rFonts w:cs="Times New Roman" w:ascii="Times New Roman" w:hAnsi="Times New Roman"/>
          <w:b/>
          <w:u w:val="single"/>
        </w:rPr>
        <w:t>Conclusions</w:t>
      </w:r>
      <w:r>
        <w:rPr>
          <w:rFonts w:cs="Times New Roman" w:ascii="Times New Roman" w:hAnsi="Times New Roman"/>
        </w:rPr>
        <w:t xml:space="preserve">: Using an electricity system planning model, this study investigates the role of carbon pricing along with regional electricity cooperation and trade to reduce CO2 emissions from the power sector in South Asia. The study finds that if South Asian countries introduce a progressive carbon surcharge starting from US$10/tCO2 in 2020-2025 to US$20/tCO2 in 2025-2030 and to US$30/tCO2 thereafter, it would reduce the power sector CO2 emissions by 10% from the baseline during the 2015-2040 period. If the same carbon pricing scheme is introduced together with the expansion of cross-border interconnections thereby facilitating unlimited power trading across countries, power sector CO2 emissions would drop by 16% from the baseline. The regional electricity cooperation and trade option would produce a net benefit of US$22 to the society for each tons of mitigated CO2.   </w:t>
      </w:r>
    </w:p>
    <w:p>
      <w:pPr>
        <w:pStyle w:val="Normal"/>
        <w:spacing w:before="0" w:after="0"/>
        <w:jc w:val="both"/>
        <w:rPr>
          <w:b/>
          <w:b/>
          <w:u w:val="single"/>
        </w:rPr>
      </w:pPr>
      <w:r>
        <w:rPr>
          <w:b/>
          <w:u w:val="single"/>
        </w:rPr>
      </w:r>
    </w:p>
    <w:p>
      <w:pPr>
        <w:pStyle w:val="Normal"/>
        <w:spacing w:before="0" w:after="0"/>
        <w:jc w:val="both"/>
        <w:rPr>
          <w:b/>
          <w:b/>
          <w:u w:val="single"/>
        </w:rPr>
      </w:pPr>
      <w:r>
        <w:rPr>
          <w:b/>
          <w:u w:val="single"/>
        </w:rPr>
        <w:t>Reference:</w:t>
      </w:r>
    </w:p>
    <w:p>
      <w:pPr>
        <w:pStyle w:val="Normal"/>
        <w:spacing w:before="0" w:after="0"/>
        <w:jc w:val="both"/>
        <w:rPr>
          <w:rFonts w:ascii="Times New Roman" w:hAnsi="Times New Roman"/>
          <w:sz w:val="24"/>
          <w:szCs w:val="24"/>
        </w:rPr>
      </w:pPr>
      <w:r>
        <w:rPr>
          <w:rFonts w:ascii="Times New Roman" w:hAnsi="Times New Roman"/>
          <w:sz w:val="24"/>
          <w:szCs w:val="24"/>
        </w:rPr>
        <w:t xml:space="preserve">International Energy Agency (IEA) (2015). CO2 Emissions from Fossil Fuel Combustion. 2015 Edition. IEA, Paris.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Timilsina, G.R., M. Toman, J. Karacsonyi and L. de Tena Diego (2015). How Much Could South Asia Benefit from Regional Electricity Cooperation and Trade? World Bank Policy Research Working Paper 7341. World Bank, Washington, DC.</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enior Economist and corresponding author, The World Bank, Washington, DC; e-mail: gtimilsina@worldbank.or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7e52ed"/>
    <w:rPr>
      <w:sz w:val="20"/>
      <w:szCs w:val="20"/>
    </w:rPr>
  </w:style>
  <w:style w:type="character" w:styleId="FootnoteCharacters">
    <w:name w:val="Footnote Characters"/>
    <w:basedOn w:val="DefaultParagraphFont"/>
    <w:unhideWhenUsed/>
    <w:qFormat/>
    <w:rsid w:val="007e52e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d3182"/>
    <w:rPr>
      <w:color w:val="0000FF" w:themeColor="hyperlink"/>
      <w:u w:val="single"/>
    </w:rPr>
  </w:style>
  <w:style w:type="character" w:styleId="BalloonTextChar" w:customStyle="1">
    <w:name w:val="Balloon Text Char"/>
    <w:basedOn w:val="DefaultParagraphFont"/>
    <w:link w:val="BalloonText"/>
    <w:uiPriority w:val="99"/>
    <w:semiHidden/>
    <w:qFormat/>
    <w:rsid w:val="001c5dab"/>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7e52ed"/>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1c5dab"/>
    <w:pPr>
      <w:spacing w:lineRule="auto" w:line="240" w:before="0" w:after="0"/>
    </w:pPr>
    <w:rPr>
      <w:rFonts w:ascii="Tahoma" w:hAnsi="Tahoma" w:cs="Tahoma"/>
      <w:sz w:val="16"/>
      <w:szCs w:val="16"/>
    </w:rPr>
  </w:style>
  <w:style w:type="paragraph" w:styleId="ListParagraph">
    <w:name w:val="List Paragraph"/>
    <w:basedOn w:val="Normal"/>
    <w:uiPriority w:val="34"/>
    <w:qFormat/>
    <w:rsid w:val="0093411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45540A-97B8-4EF9-B736-F043DE7F9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2</Pages>
  <Words>933</Words>
  <Characters>5320</Characters>
  <CharactersWithSpaces>6241</CharactersWithSpaces>
  <Paragraphs>1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11:00Z</dcterms:created>
  <dc:creator>wb318189</dc:creator>
  <dc:description/>
  <dc:language>en-US</dc:language>
  <cp:lastModifiedBy>Govinda R. Timilsina</cp:lastModifiedBy>
  <dcterms:modified xsi:type="dcterms:W3CDTF">2016-05-19T09: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