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40105</wp:posOffset>
                </wp:positionH>
                <wp:positionV relativeFrom="page">
                  <wp:posOffset>688975</wp:posOffset>
                </wp:positionV>
                <wp:extent cx="6031865"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6031865" cy="1524635"/>
                        </a:xfrm>
                        <a:prstGeom prst="rect"/>
                        <a:solidFill>
                          <a:srgbClr val="FFFFFF">
                            <a:alpha val="0"/>
                          </a:srgbClr>
                        </a:solidFill>
                      </wps:spPr>
                      <wps:txbx>
                        <w:txbxContent>
                          <w:p>
                            <w:pPr>
                              <w:pStyle w:val="Normal"/>
                              <w:rPr/>
                            </w:pPr>
                            <w:r>
                              <w:rPr/>
                              <w:t xml:space="preserve">    </w:t>
                            </w:r>
                            <w:r>
                              <w:rPr/>
                              <w:tab/>
                              <w:tab/>
                              <w:tab/>
                              <w:tab/>
                              <w:tab/>
                              <w:tab/>
                              <w:tab/>
                              <w:tab/>
                              <w:tab/>
                              <w:t xml:space="preserve">                                             </w:t>
                            </w:r>
                            <w:r>
                              <w:rPr>
                                <w:b/>
                                <w:i/>
                                <w:sz w:val="28"/>
                                <w:szCs w:val="28"/>
                              </w:rPr>
                              <w:t>WEATHER-BASED LONG-TERM ELECTRICITY DEMAND FORECASTING MODEL FOR SAUDI ARABIA: A HYBRID APPROACH USING END-USE AND ECONOMETRIC METHODS FOR COMPREHENSIVE DEMAND ANALYSIS</w:t>
                            </w:r>
                          </w:p>
                          <w:p>
                            <w:pPr>
                              <w:pStyle w:val="TextBody"/>
                              <w:rPr>
                                <w:b/>
                                <w:b/>
                                <w:i/>
                                <w:i/>
                                <w:caps/>
                                <w:sz w:val="28"/>
                                <w:szCs w:val="28"/>
                              </w:rPr>
                            </w:pPr>
                            <w:r>
                              <w:rPr>
                                <w:b/>
                                <w:i/>
                                <w:caps/>
                                <w:sz w:val="28"/>
                                <w:szCs w:val="28"/>
                              </w:rPr>
                            </w:r>
                          </w:p>
                          <w:p>
                            <w:pPr>
                              <w:pStyle w:val="TextBody"/>
                              <w:jc w:val="right"/>
                              <w:rPr>
                                <w:sz w:val="20"/>
                              </w:rPr>
                            </w:pPr>
                            <w:r>
                              <w:rPr>
                                <w:sz w:val="20"/>
                              </w:rPr>
                              <w:t xml:space="preserve">Nabeel </w:t>
                            </w:r>
                            <w:r>
                              <w:rPr>
                                <w:sz w:val="20"/>
                                <w:lang w:val="en-US" w:eastAsia="en-US"/>
                              </w:rPr>
                              <w:t>Alabbas</w:t>
                            </w:r>
                            <w:r>
                              <w:rPr>
                                <w:sz w:val="20"/>
                              </w:rPr>
                              <w:t>, Ph.D. Candidate in University of Delaware, +1 302 332 6610, E-mail: nalabbas@udel.edu</w:t>
                            </w:r>
                          </w:p>
                          <w:p>
                            <w:pPr>
                              <w:pStyle w:val="TextBody"/>
                              <w:jc w:val="right"/>
                              <w:rPr>
                                <w:sz w:val="20"/>
                              </w:rPr>
                            </w:pPr>
                            <w:r>
                              <w:rPr>
                                <w:sz w:val="20"/>
                              </w:rPr>
                              <w:t>Joseph</w:t>
                            </w:r>
                            <w:r>
                              <w:rPr>
                                <w:sz w:val="20"/>
                                <w:lang w:val="en-US"/>
                              </w:rPr>
                              <w:t xml:space="preserve"> Nyangon</w:t>
                            </w:r>
                            <w:r>
                              <w:rPr>
                                <w:sz w:val="20"/>
                              </w:rPr>
                              <w:t>, Ph.D. Candidate in University of Delaware, +1 (302) 547-7292, E-mail: jnyangon@udel.edu</w:t>
                            </w:r>
                          </w:p>
                        </w:txbxContent>
                      </wps:txbx>
                      <wps:bodyPr anchor="t" lIns="0" tIns="0" rIns="0" bIns="0">
                        <a:noAutofit/>
                      </wps:bodyPr>
                    </wps:wsp>
                  </a:graphicData>
                </a:graphic>
              </wp:anchor>
            </w:drawing>
          </mc:Choice>
          <mc:Fallback>
            <w:pict>
              <v:rect fillcolor="#FFFFFF" style="position:absolute;rotation:-0;width:474.95pt;height:120.05pt;mso-wrap-distance-left:9.35pt;mso-wrap-distance-right:9.35pt;mso-wrap-distance-top:0pt;mso-wrap-distance-bottom:0pt;margin-top:54.25pt;mso-position-vertical-relative:page;margin-left:66.15pt;mso-position-horizontal-relative:page">
                <v:fill opacity="0f"/>
                <v:textbox inset="0in,0in,0in,0in">
                  <w:txbxContent>
                    <w:p>
                      <w:pPr>
                        <w:pStyle w:val="Normal"/>
                        <w:rPr/>
                      </w:pPr>
                      <w:r>
                        <w:rPr/>
                        <w:t xml:space="preserve">    </w:t>
                      </w:r>
                      <w:r>
                        <w:rPr/>
                        <w:tab/>
                        <w:tab/>
                        <w:tab/>
                        <w:tab/>
                        <w:tab/>
                        <w:tab/>
                        <w:tab/>
                        <w:tab/>
                        <w:tab/>
                        <w:t xml:space="preserve">                                             </w:t>
                      </w:r>
                      <w:r>
                        <w:rPr>
                          <w:b/>
                          <w:i/>
                          <w:sz w:val="28"/>
                          <w:szCs w:val="28"/>
                        </w:rPr>
                        <w:t>WEATHER-BASED LONG-TERM ELECTRICITY DEMAND FORECASTING MODEL FOR SAUDI ARABIA: A HYBRID APPROACH USING END-USE AND ECONOMETRIC METHODS FOR COMPREHENSIVE DEMAND ANALYSIS</w:t>
                      </w:r>
                    </w:p>
                    <w:p>
                      <w:pPr>
                        <w:pStyle w:val="TextBody"/>
                        <w:rPr>
                          <w:b/>
                          <w:b/>
                          <w:i/>
                          <w:i/>
                          <w:caps/>
                          <w:sz w:val="28"/>
                          <w:szCs w:val="28"/>
                        </w:rPr>
                      </w:pPr>
                      <w:r>
                        <w:rPr>
                          <w:b/>
                          <w:i/>
                          <w:caps/>
                          <w:sz w:val="28"/>
                          <w:szCs w:val="28"/>
                        </w:rPr>
                      </w:r>
                    </w:p>
                    <w:p>
                      <w:pPr>
                        <w:pStyle w:val="TextBody"/>
                        <w:jc w:val="right"/>
                        <w:rPr>
                          <w:sz w:val="20"/>
                        </w:rPr>
                      </w:pPr>
                      <w:r>
                        <w:rPr>
                          <w:sz w:val="20"/>
                        </w:rPr>
                        <w:t xml:space="preserve">Nabeel </w:t>
                      </w:r>
                      <w:r>
                        <w:rPr>
                          <w:sz w:val="20"/>
                          <w:lang w:val="en-US" w:eastAsia="en-US"/>
                        </w:rPr>
                        <w:t>Alabbas</w:t>
                      </w:r>
                      <w:r>
                        <w:rPr>
                          <w:sz w:val="20"/>
                        </w:rPr>
                        <w:t>, Ph.D. Candidate in University of Delaware, +1 302 332 6610, E-mail: nalabbas@udel.edu</w:t>
                      </w:r>
                    </w:p>
                    <w:p>
                      <w:pPr>
                        <w:pStyle w:val="TextBody"/>
                        <w:jc w:val="right"/>
                        <w:rPr>
                          <w:sz w:val="20"/>
                        </w:rPr>
                      </w:pPr>
                      <w:r>
                        <w:rPr>
                          <w:sz w:val="20"/>
                        </w:rPr>
                        <w:t>Joseph</w:t>
                      </w:r>
                      <w:r>
                        <w:rPr>
                          <w:sz w:val="20"/>
                          <w:lang w:val="en-US"/>
                        </w:rPr>
                        <w:t xml:space="preserve"> Nyangon</w:t>
                      </w:r>
                      <w:r>
                        <w:rPr>
                          <w:sz w:val="20"/>
                        </w:rPr>
                        <w:t>, Ph.D. Candidate in University of Delaware, +1 (302) 547-7292, E-mail: jnyangon@udel.edu</w:t>
                      </w:r>
                    </w:p>
                  </w:txbxContent>
                </v:textbox>
                <w10:wrap type="square" side="largest"/>
              </v:rect>
            </w:pict>
          </mc:Fallback>
        </mc:AlternateConten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Kingdom of Saudi Arabia (KSA) relies exclusively on oil and natural gas as its primary energy sources. In 2012, oil contributed 130 million tons of oil equivalent (Mtoe) and natural gas 93 Mtoe. Current annual growth of oil consumption is 3.9%, making KSA among the world’s sixth-largest oil consumers; it domestically consumes a quarter of its crude oil and natural gas production. In 2010, Khalid Al-Falih, the chairman of Saudi Aramco warned that, even with production increases, KSA’s oil export capacity might fall by 3 million barrels/day by 2028, if rising domestic energy demand is not curtailed by adopting more energy efficiency practices. Similarly, a number of studies show that, on a business as usual (BAU) trajectory, the KSA is on a path to becoming a net oil importer by the 2030s. This drastic paradigm shift would substantially impact government revenues and global energy governance. Furthermore, more than 89% of the government income is derived from oil revenues. Electricity and water desalination sectors represent 42% of total primary energy consumption in the Kingdom and are growing faster than the national gross domestic product (GDP). The </w:t>
      </w:r>
      <w:r>
        <w:rPr>
          <w:rFonts w:cs="Times New Roman" w:ascii="Times New Roman" w:hAnsi="Times New Roman"/>
          <w:i/>
          <w:iCs/>
          <w:sz w:val="20"/>
          <w:szCs w:val="20"/>
        </w:rPr>
        <w:t xml:space="preserve">2014 BP Statistical Review of World Energy </w:t>
      </w:r>
      <w:r>
        <w:rPr>
          <w:rFonts w:cs="Times New Roman" w:ascii="Times New Roman" w:hAnsi="Times New Roman"/>
          <w:sz w:val="20"/>
          <w:szCs w:val="20"/>
        </w:rPr>
        <w:t xml:space="preserve">292.2 billion kilowatt hours (kWh) of electricity generation in 2013, 7% more than in 2012 and double the electricity </w:t>
      </w:r>
      <w:r>
        <w:rPr>
          <w:rFonts w:cs="Times New Roman" w:ascii="Times New Roman" w:hAnsi="Times New Roman"/>
          <w:color w:val="000000"/>
          <w:sz w:val="20"/>
          <w:szCs w:val="20"/>
        </w:rPr>
        <w:t xml:space="preserve">generated in 2000. </w:t>
      </w:r>
      <w:r>
        <w:rPr>
          <w:rFonts w:cs="Times New Roman" w:ascii="Times New Roman" w:hAnsi="Times New Roman"/>
          <w:sz w:val="20"/>
          <w:szCs w:val="20"/>
        </w:rPr>
        <w:t>The residential and commercial consumers have increased their relative share of demand to 50% and 16% respectively in year 2014 from 44% and 7% respectively in year 1992.</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his resulted in increasing the share of climate control loads (i.e., air conditioning in Saudi Arabia) to more than 50% of electricity consumption in the country due to extreme hot weather conditions. This is associated with inefficient climate control appliances at the end-use consumptions due to inadequacy of current energy efficiency </w:t>
      </w:r>
      <w:r>
        <w:rPr>
          <w:rFonts w:cs="Times New Roman" w:ascii="Times New Roman" w:hAnsi="Times New Roman"/>
          <w:sz w:val="20"/>
          <w:szCs w:val="20"/>
          <w:lang w:val="en-US" w:eastAsia="en-US"/>
        </w:rPr>
        <w:t>polices</w:t>
      </w:r>
      <w:r>
        <w:rPr>
          <w:rFonts w:cs="Times New Roman" w:ascii="Times New Roman" w:hAnsi="Times New Roman"/>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This paper forecasts the electricity demand and analyzes the effects of weather on electricity demand in Saudi Arabia, up to year 2040, using a weather-based long-term electricity demand forecasting model by adopting a hybrid approach using end-use and econometric methods. In addition, the paper quantifies, technically and economically, the relationship between climate conditions and electricity consumption, that can raise awareness of climate change on future heating and cooling equipment investments. This paper also addresses the demand forecast as a first basic step to analyzing how much new generation capacity may be needed, which generation resources are applicable, how transmission and distribution systems should be expanded, and in which customer groups or geographic areas these requirements will be concentrated. Using the results of this forecast, the paper identifies which DSM and efficiency programs are worth pursuing and when, as well as in which sectors and end-uses they should be implemented to realize the maximum economic, environmental, energy consumption and social benefit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tabs>
          <w:tab w:val="clear" w:pos="720"/>
          <w:tab w:val="center" w:pos="4680" w:leader="none"/>
        </w:tabs>
        <w:spacing w:before="0" w:after="60"/>
        <w:rPr>
          <w:i w:val="false"/>
          <w:i w:val="false"/>
          <w:sz w:val="24"/>
          <w:szCs w:val="24"/>
        </w:rPr>
      </w:pPr>
      <w:r>
        <w:rPr>
          <w:i w:val="false"/>
          <w:sz w:val="24"/>
          <w:szCs w:val="24"/>
        </w:rPr>
        <w:t>Methods</w:t>
        <w:tab/>
      </w:r>
    </w:p>
    <w:p>
      <w:pPr>
        <w:pStyle w:val="Normal"/>
        <w:jc w:val="both"/>
        <w:rPr/>
      </w:pPr>
      <w:r>
        <w:rPr/>
        <w:t xml:space="preserve">The proposed methodology is summarized in three stages: </w:t>
      </w:r>
      <w:r>
        <w:rPr>
          <w:lang w:val="en-US" w:eastAsia="en-US"/>
        </w:rPr>
        <w:t>modelling</w:t>
      </w:r>
      <w:r>
        <w:rPr/>
        <w:t xml:space="preserve">, simulating and forecasting, and evaluating. The model is split into two econometric sub-models: annual demand growth sub-model (or long-run sub-model) based on economic and demographic variables (i.e., GDP, population, and household growth), and monthly weather-demand sub-model (or short-run sub-model) based on weather variables (i.e., hot and cold degree days (HDD and CDD), ambient temperature, and humidity). The demand forecast is undertaken with the objective to forecast the electricity demand for the whole Saudi Arabia, each one of its four electricity network operating areas (i.e., Central Operating Area (COA), Eastern Operating Area (EOA), Western Operating Area (WOA), and Southern Operating Area (SOA)), and each one of its six customer categories (i.e., residential, commercial, industrial, governmental, agricultural, and others). While similar approaches of considering short-run and long-run models for forecasting have been applied in different countries, such as USA and Australia. KSA has unique weather characteristics with extremely high temperature contributed to the increase of service sectors share to more than 77% of electricity consumption due to high cooling demand. As a result, the model has been designed based on available data and its applicability to KSA. The first step in this methodology is to select the input variables of both sub-models by minimizing the mean square error (MSE) and ensure that all models are statistically valid. While the annual demand growth sub-model, based on econometric approach, will be used for all sectors, end-use (bottom-up) model will be used for residential sector to estimate the demand taking into account a detailed understating of demand appliances since it consumes around 50% of electricity in KSA, of which 70% are used for cooling purposes. In the second stage, the forecasts were obtained from the estimated models using three future extreme scenarios of weather variables to account for the impact of changes in weather on electricity demand. The first two scenarios are constructed using weather variables based on the warmest and coolest summer in the four major cities related to the four electricity network operating areas in KSA for data collected between 1992-2014. The third scenario is addressing climate change impact of a 2 degree Fahrenheit increase in temperatures over the </w:t>
      </w:r>
      <w:r>
        <w:rPr>
          <w:lang w:val="en-US" w:eastAsia="en-US"/>
        </w:rPr>
        <w:t>high temperature</w:t>
      </w:r>
      <w:r>
        <w:rPr/>
        <w:t xml:space="preserve"> scenario in order to investigate climate change-driven effects on electricity demand. The forecast was obtained also using the future assumed demographic and economic scenarios, with sensitivity cases based on changes to growth rates of the underlying these variables forecasts. The final step is to evaluate the forecasting performance of the model by comparing the forecast and the actual demand data based on actual weather data for year 2015. The models are also tested using in-sample and out-of-sample evaluations to ensure accuracy of the model. Finally, integrated energy software (PLEXOS)</w:t>
      </w:r>
      <w:r>
        <w:rPr>
          <w:rStyle w:val="FootnoteCharacters"/>
          <w:rStyle w:val="FootnoteAnchor"/>
        </w:rPr>
        <w:footnoteReference w:id="2"/>
      </w:r>
      <w:r>
        <w:rPr/>
        <w:t xml:space="preserve"> with linear </w:t>
      </w:r>
      <w:r>
        <w:rPr>
          <w:lang w:val="en-US" w:eastAsia="en-US"/>
        </w:rPr>
        <w:t>programing</w:t>
      </w:r>
      <w:r>
        <w:rPr/>
        <w:t xml:space="preserve"> algorithm is used in the optimal system modelling of the Kingdom’s electricity sector to conduct </w:t>
      </w:r>
      <w:r>
        <w:rPr>
          <w:lang w:val="en-US" w:eastAsia="en-US"/>
        </w:rPr>
        <w:t>long term</w:t>
      </w:r>
      <w:r>
        <w:rPr/>
        <w:t xml:space="preserve"> expansion plan (for the period between 2017-2040) for all scenarios, including business as usual (BAU), limited energy efficiency (LEE) (addressing cooling equipment) and high energy efficiency (HEE) (addressing white goods, lighting, and building insulations) scenarios. </w:t>
      </w:r>
    </w:p>
    <w:p>
      <w:pPr>
        <w:pStyle w:val="Heading2"/>
        <w:rPr>
          <w:i w:val="false"/>
          <w:i w:val="false"/>
          <w:sz w:val="24"/>
          <w:szCs w:val="24"/>
        </w:rPr>
      </w:pPr>
      <w:r>
        <w:rPr>
          <w:i w:val="false"/>
          <w:sz w:val="24"/>
          <w:szCs w:val="24"/>
        </w:rPr>
        <w:t>Results</w:t>
      </w:r>
    </w:p>
    <w:p>
      <w:pPr>
        <w:pStyle w:val="Normal"/>
        <w:jc w:val="both"/>
        <w:rPr/>
      </w:pPr>
      <w:r>
        <w:rPr/>
        <w:t xml:space="preserve">Under the business as usual (BAU) scenario, the electricity demand in Saudi Arabia is expected to grow at an annual average rate of 3.9% to reach 813TWh and 841TWh for the low temperature and </w:t>
      </w:r>
      <w:r>
        <w:rPr>
          <w:lang w:val="en-US" w:eastAsia="en-US"/>
        </w:rPr>
        <w:t>high temperature</w:t>
      </w:r>
      <w:r>
        <w:rPr/>
        <w:t xml:space="preserve"> scenarios respectively. A maximum difference of 6.9% between the energy demand at Saudi Arabia of the high and </w:t>
      </w:r>
      <w:r>
        <w:rPr>
          <w:lang w:val="en-US" w:eastAsia="en-US"/>
        </w:rPr>
        <w:t>low temperature</w:t>
      </w:r>
      <w:r>
        <w:rPr/>
        <w:t xml:space="preserve"> scenarios occurs during peak summer. The effect of the two temperature scenarios varies in the four operating areas. During peak summer, the demand difference of 11.1%, 4.5%, 6.8% and 5.5% has been observed in COA, EOA, WOA and SOA respectively. </w:t>
      </w:r>
    </w:p>
    <w:p>
      <w:pPr>
        <w:pStyle w:val="Normal"/>
        <w:jc w:val="both"/>
        <w:rPr/>
      </w:pPr>
      <w:r>
        <w:rPr/>
      </w:r>
    </w:p>
    <w:p>
      <w:pPr>
        <w:pStyle w:val="Normal"/>
        <w:jc w:val="both"/>
        <w:rPr/>
      </w:pPr>
      <w:r>
        <w:rPr/>
        <w:t xml:space="preserve">In the climate change scenario, the electricity demand increased to reach 870TWh. Since residential and commercial sectors are influenced significantly by the weather due to their high cooling demand, effects on climate change on these two sector is extreme (9.5% and 10.4% higher than the high and </w:t>
      </w:r>
      <w:r>
        <w:rPr>
          <w:lang w:val="en-US" w:eastAsia="en-US"/>
        </w:rPr>
        <w:t>low temperature</w:t>
      </w:r>
      <w:r>
        <w:rPr/>
        <w:t xml:space="preserve"> scenarios respectively). At Saudi Arabia’s level, climate change scenario will result in an increase in the demand by 9.4% in comparison with the low temperature during peak summer. In each area, the demand will also increase to 14%, 7%, 9.3% and 9.2% in COA, EOA, WOA and SOA respectively. The total net present value (NPV) cost of generation expansion in the climate change scenario will increase by 11% and 6% more than low and </w:t>
      </w:r>
      <w:r>
        <w:rPr>
          <w:lang w:val="en-US" w:eastAsia="en-US"/>
        </w:rPr>
        <w:t>high temperature</w:t>
      </w:r>
      <w:r>
        <w:rPr/>
        <w:t xml:space="preserve"> scenarios ($85 and $50 billion dollars). The cumulative fuel consumption will increase by 712 and 1155 million barrels of oil equivalent (MBOE) more than consumptions in low and </w:t>
      </w:r>
      <w:r>
        <w:rPr>
          <w:lang w:val="en-US" w:eastAsia="en-US"/>
        </w:rPr>
        <w:t>high temperature</w:t>
      </w:r>
      <w:r>
        <w:rPr/>
        <w:t xml:space="preserve"> scenarios respectively. Environmentally, CO</w:t>
      </w:r>
      <w:r>
        <w:rPr>
          <w:rFonts w:cs="Cambria Math" w:ascii="Cambria Math" w:hAnsi="Cambria Math"/>
        </w:rPr>
        <w:t>₂</w:t>
      </w:r>
      <w:r>
        <w:rPr/>
        <w:t xml:space="preserve"> emission will increase by 7% and 4.2% in comparison with low and </w:t>
      </w:r>
      <w:r>
        <w:rPr>
          <w:lang w:val="en-US" w:eastAsia="en-US"/>
        </w:rPr>
        <w:t>high temperature</w:t>
      </w:r>
      <w:r>
        <w:rPr/>
        <w:t xml:space="preserve"> scenarios respectively (544 and 343 million tons). In comparison with the BAU scenario, an energy demand saving of 11.7% and 27.4% is achieved respectively in the LEE and HEE scenarios. In addition, a peak demand saving of 12.3% and 30% is achieved respectively in the LEE and HEE scenarios. For examples, applying HEE Scenario (high temperature) would reduce NPV of generation expansion total cost by 33%, reduce cumulative fuel consumptions by 19.2% (by around 3500 MBOE), and reduce CO</w:t>
      </w:r>
      <w:r>
        <w:rPr>
          <w:rFonts w:cs="Cambria Math" w:ascii="Cambria Math" w:hAnsi="Cambria Math"/>
        </w:rPr>
        <w:t>₂</w:t>
      </w:r>
      <w:r>
        <w:rPr/>
        <w:t xml:space="preserve"> emission by 24.3% (by around 1600 million tons). Socially, HEE scenario would create more than 1.3 million jobs for the period between 2017-2040.</w:t>
      </w:r>
    </w:p>
    <w:p>
      <w:pPr>
        <w:pStyle w:val="Normal"/>
        <w:rPr/>
      </w:pPr>
      <w:r>
        <w:rPr/>
      </w:r>
    </w:p>
    <w:p>
      <w:pPr>
        <w:pStyle w:val="Heading2"/>
        <w:spacing w:before="0" w:after="60"/>
        <w:jc w:val="both"/>
        <w:rPr>
          <w:i w:val="false"/>
          <w:i w:val="false"/>
          <w:sz w:val="24"/>
          <w:szCs w:val="24"/>
        </w:rPr>
      </w:pPr>
      <w:r>
        <w:rPr>
          <w:i w:val="false"/>
          <w:sz w:val="24"/>
          <w:szCs w:val="24"/>
        </w:rPr>
        <w:t>Conclusions</w:t>
      </w:r>
    </w:p>
    <w:p>
      <w:pPr>
        <w:pStyle w:val="Heading2"/>
        <w:spacing w:before="0" w:after="60"/>
        <w:jc w:val="both"/>
        <w:rPr/>
      </w:pPr>
      <w:r>
        <w:rPr>
          <w:rFonts w:cs="Times New Roman" w:ascii="Times New Roman" w:hAnsi="Times New Roman"/>
          <w:b w:val="false"/>
          <w:bCs/>
          <w:i w:val="false"/>
          <w:iCs/>
          <w:sz w:val="20"/>
        </w:rPr>
        <w:t>KSA is highly dependent on crude oil and refined petroleum products for electricity generation. This would not change without a major paradigm shift that includes investment in energy efficiency and DSM technologies. In this regard, the current policy, finance and energy market incentives are inadequate to support electricity market repositioning towards this energy transition. With the power sector consuming the largest energy in the country, an optimal energy system design is necessary to realize efficiency gains. The major contribution of this paper is to propose a unique weather-based systemic long-term forecasting model for Saudi Arabia, accounting for weather effects using a hybrid approach of end use method and econometric analysis (based on demographic variables). The results demonstrated an urgent need for decarbonizing the electricity sector and mitigate climate change impacts. In addition, investing on energy efficiency would reduce the demand significantly by more than 25% and realize significant economic, social and environmental benefits. Furthermore, this would help KSA to continue in its unique role as a global energy supplier and avoid a high price volatility in the world markets.</w:t>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author acknowledges the unlimited support of Energy Exemplar and thank them for providing a free academic license of PLEXOS to perform integrated resource planning research for Saudi Arabia as part of his Ph. D Disse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42:00Z</dcterms:created>
  <dc:creator>WS1</dc:creator>
  <dc:description/>
  <cp:keywords/>
  <dc:language>en-US</dc:language>
  <cp:lastModifiedBy>NABEEL AL ABBAS</cp:lastModifiedBy>
  <cp:lastPrinted>2016-05-16T23:24:00Z</cp:lastPrinted>
  <dcterms:modified xsi:type="dcterms:W3CDTF">2016-08-18T0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