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ather Forecast, Forecast Revisions and Natural Gas Price Dynamics</w:t>
      </w:r>
    </w:p>
    <w:p>
      <w:pPr>
        <w:pStyle w:val="Normal"/>
        <w:jc w:val="center"/>
        <w:rPr/>
      </w:pPr>
      <w:r>
        <w:rPr/>
        <w:t>Abstract Submitted to 34</w:t>
      </w:r>
      <w:r>
        <w:rPr>
          <w:vertAlign w:val="superscript"/>
        </w:rPr>
        <w:t>th</w:t>
      </w:r>
      <w:r>
        <w:rPr/>
        <w:t xml:space="preserve"> USAEE/IAEE Conferences, Tulsa, OK</w:t>
      </w:r>
    </w:p>
    <w:p>
      <w:pPr>
        <w:pStyle w:val="Normal"/>
        <w:jc w:val="center"/>
        <w:rPr/>
      </w:pPr>
      <w:r>
        <w:rPr/>
      </w:r>
    </w:p>
    <w:p>
      <w:pPr>
        <w:pStyle w:val="Normal"/>
        <w:jc w:val="center"/>
        <w:rPr/>
      </w:pPr>
      <w:r>
        <w:rPr/>
        <w:t>Dr. Glenn Hsu. Dr. Zhen Zhu, Brittany Petty, Xixi Zhang</w:t>
      </w:r>
    </w:p>
    <w:p>
      <w:pPr>
        <w:pStyle w:val="Normal"/>
        <w:rPr/>
      </w:pPr>
      <w:r>
        <w:rPr/>
      </w:r>
    </w:p>
    <w:p>
      <w:pPr>
        <w:pStyle w:val="Normal"/>
        <w:rPr/>
      </w:pPr>
      <w:r>
        <w:rPr/>
        <w:t>There is no doubt that weather drives natural gas price through consumption demand from mainly the residential, commercial and power sectors. Mu (2007) documented the impact of the weather on the conditional mean and conditional volatility of the natural gas price. Linn and Zhu (2006) also revealed that models with fundamental variables such as weather performed better in terms of forecasting natural gas price. It is also customary to see reports of impact of weather forecasts on gas prices. However, there is no study of how the weather forecasts affect gas price and its volatility.</w:t>
      </w:r>
    </w:p>
    <w:p>
      <w:pPr>
        <w:pStyle w:val="Normal"/>
        <w:rPr/>
      </w:pPr>
      <w:r>
        <w:rPr/>
        <w:t>Understanding how natural gas price responds to weather forecast is an important step in understanding the price dynamics. It helps market participants to design a better program for trading and risk management. It also helps to settle the issue of whether and/or to what degree gas prices are affected by market fundamentals or non-market fundamental factors.</w:t>
      </w:r>
    </w:p>
    <w:p>
      <w:pPr>
        <w:pStyle w:val="Normal"/>
        <w:widowControl/>
        <w:bidi w:val="0"/>
        <w:spacing w:lineRule="auto" w:line="256" w:before="0" w:after="160"/>
        <w:rPr/>
      </w:pPr>
      <w:r>
        <w:rPr/>
        <w:t>Our paper employs a forecasted weather dataset (daily price forecast for up to two weeks for the period of August 2014 to April 2016) obtained from Pratt’s to gauge the degree of natural gas price response to changes in weather forecast. According to economic theory, ultimately it is the expectation that plays the key role in price determination. Our study has several steps. In the first step, we review the accuracy of the weather forecasts. In the second step, we use Pratt’s weather forecast as a representative market weather forecast to generate weather forecast shocks and examine how the gas price level has responded to the weather forecast revisions. Third, we study how the forecast revisions have contributed to market price volatility. Our study is expected to shed light to an important yet missing piece of price dynam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6:25:00Z</dcterms:created>
  <dc:creator>Zhu, Zhen</dc:creator>
  <dc:description/>
  <cp:keywords/>
  <dc:language>en-US</dc:language>
  <cp:lastModifiedBy>Zhu, Zhen</cp:lastModifiedBy>
  <dcterms:modified xsi:type="dcterms:W3CDTF">2016-03-21T16:39:00Z</dcterms:modified>
  <cp:revision>2</cp:revision>
  <dc:subject/>
  <dc:title/>
</cp:coreProperties>
</file>