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531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240"/>
                              <w:rPr>
                                <w:b/>
                                <w:b/>
                                <w:i/>
                                <w:i/>
                                <w:sz w:val="28"/>
                                <w:szCs w:val="28"/>
                              </w:rPr>
                            </w:pPr>
                            <w:r>
                              <w:rPr>
                                <w:b/>
                                <w:i/>
                                <w:sz w:val="28"/>
                                <w:szCs w:val="28"/>
                              </w:rPr>
                              <w:t>Changing Oil Market Fundamentals and the Implications for OPEC Production Strategy</w:t>
                            </w:r>
                          </w:p>
                          <w:p>
                            <w:pPr>
                              <w:pStyle w:val="TextBody"/>
                              <w:jc w:val="right"/>
                              <w:rPr/>
                            </w:pPr>
                            <w:r>
                              <w:rPr>
                                <w:sz w:val="20"/>
                              </w:rPr>
                              <w:t xml:space="preserve">Daniel Scheitrum, UC Davis, Phone +1 408 836 7455, E-mail: dpscheitrum@ucdavis.edu </w:t>
                            </w:r>
                          </w:p>
                          <w:p>
                            <w:pPr>
                              <w:pStyle w:val="TextBody"/>
                              <w:jc w:val="right"/>
                              <w:rPr>
                                <w:sz w:val="20"/>
                              </w:rPr>
                            </w:pPr>
                            <w:r>
                              <w:rPr>
                                <w:sz w:val="20"/>
                              </w:rPr>
                              <w:t>Lew Fulton, UC Davis, Phone +1 530 7523004, E-mail:  lmfulton@ucdavis.edu</w:t>
                            </w:r>
                          </w:p>
                          <w:p>
                            <w:pPr>
                              <w:pStyle w:val="TextBody"/>
                              <w:jc w:val="right"/>
                              <w:rPr>
                                <w:sz w:val="20"/>
                              </w:rPr>
                            </w:pPr>
                            <w:r>
                              <w:rPr>
                                <w:sz w:val="20"/>
                              </w:rPr>
                              <w:t xml:space="preserve"> </w:t>
                            </w:r>
                            <w:r>
                              <w:rPr>
                                <w:sz w:val="20"/>
                              </w:rPr>
                              <w:t>Amy Myers-Jaffe, UC Davis, Phone +1 713 384 9588 , E-mail: abmjaffe@ucdavis.edu</w:t>
                            </w:r>
                          </w:p>
                        </w:txbxContent>
                      </wps:txbx>
                      <wps:bodyPr anchor="t" lIns="0" tIns="0" rIns="0" bIns="0">
                        <a:noAutofit/>
                      </wps:bodyPr>
                    </wps:wsp>
                  </a:graphicData>
                </a:graphic>
              </wp:anchor>
            </w:drawing>
          </mc:Choice>
          <mc:Fallback>
            <w:pict>
              <v:rect fillcolor="#FFFFFF" style="position:absolute;rotation:-0;width:540pt;height:75.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240"/>
                        <w:rPr>
                          <w:b/>
                          <w:b/>
                          <w:i/>
                          <w:i/>
                          <w:sz w:val="28"/>
                          <w:szCs w:val="28"/>
                        </w:rPr>
                      </w:pPr>
                      <w:r>
                        <w:rPr>
                          <w:b/>
                          <w:i/>
                          <w:sz w:val="28"/>
                          <w:szCs w:val="28"/>
                        </w:rPr>
                        <w:t>Changing Oil Market Fundamentals and the Implications for OPEC Production Strategy</w:t>
                      </w:r>
                    </w:p>
                    <w:p>
                      <w:pPr>
                        <w:pStyle w:val="TextBody"/>
                        <w:jc w:val="right"/>
                        <w:rPr/>
                      </w:pPr>
                      <w:r>
                        <w:rPr>
                          <w:sz w:val="20"/>
                        </w:rPr>
                        <w:t xml:space="preserve">Daniel Scheitrum, UC Davis, Phone +1 408 836 7455, E-mail: dpscheitrum@ucdavis.edu </w:t>
                      </w:r>
                    </w:p>
                    <w:p>
                      <w:pPr>
                        <w:pStyle w:val="TextBody"/>
                        <w:jc w:val="right"/>
                        <w:rPr>
                          <w:sz w:val="20"/>
                        </w:rPr>
                      </w:pPr>
                      <w:r>
                        <w:rPr>
                          <w:sz w:val="20"/>
                        </w:rPr>
                        <w:t>Lew Fulton, UC Davis, Phone +1 530 7523004, E-mail:  lmfulton@ucdavis.edu</w:t>
                      </w:r>
                    </w:p>
                    <w:p>
                      <w:pPr>
                        <w:pStyle w:val="TextBody"/>
                        <w:jc w:val="right"/>
                        <w:rPr>
                          <w:sz w:val="20"/>
                        </w:rPr>
                      </w:pPr>
                      <w:r>
                        <w:rPr>
                          <w:sz w:val="20"/>
                        </w:rPr>
                        <w:t xml:space="preserve"> </w:t>
                      </w:r>
                      <w:r>
                        <w:rPr>
                          <w:sz w:val="20"/>
                        </w:rPr>
                        <w:t>Amy Myers-Jaffe, UC Davis, Phone +1 713 384 9588 , E-mail: abmjaffe@ucdavi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Since the industrial revolution, oil has played a pivotal role in economic transformation and mobility in everyday life for the majority of the world's population. Oil was so critical to the development of modern society in the industrialized world that the 20th century is sometimes referred to as the "Age of Oil." Oil based fuels make up 31% of the world’s total energy consumption and natural gas makes up a further 21%. Prevailing oil demand projections indicate a strong source of growth in oil consumption as the multitudes of the world’s poor move into the middle class in the coming decades.</w:t>
      </w:r>
      <w:r>
        <w:rPr>
          <w:rStyle w:val="FootnoteCharacters"/>
          <w:rStyle w:val="FootnoteAnchor"/>
        </w:rPr>
        <w:footnoteReference w:id="2"/>
      </w:r>
      <w:r>
        <w:rPr/>
        <w:t xml:space="preserve"> </w:t>
      </w:r>
    </w:p>
    <w:p>
      <w:pPr>
        <w:pStyle w:val="BodyText2"/>
        <w:spacing w:before="0" w:after="200"/>
        <w:ind w:hanging="0"/>
        <w:rPr/>
      </w:pPr>
      <w:r>
        <w:rPr/>
        <w:t>In recent years, there have been two dramatic changes impacting oil markets. First, recent evidence from the slowing of many of the BRICS economies and now slower growth in China is raising questions about the longer term trajectory for global oil demand. Oil use has already peaked in the OECD through efficiency improvements and government regulation. Second, the world has experienced a structural shift in the oil production market. New technologies and techniques have led to an increase in recoverable production of oil from shale and source rock, particularly in the non-OPEC regions (Huppmann and Holz 2015). The goal of this paper is to examine how these two factors combine to impact the production decisions of OPEC and non-OPEC producers.</w:t>
      </w:r>
    </w:p>
    <w:p>
      <w:pPr>
        <w:pStyle w:val="BodyText2"/>
        <w:spacing w:before="0" w:after="200"/>
        <w:ind w:hanging="0"/>
        <w:rPr/>
      </w:pPr>
      <w:r>
        <w:rPr/>
        <w:t>We examine projected global oil demand sensitivity to slower economic growth in the developing world in addition to other existing trends including wider adoption of improved logistics and shipping through big data, ridesharing-induced reductions in travel, congestion in high population regions, and advances in vehicle efficiency etc. There are many oil projections which evaluate oil demand under various policy environments as well as projections that set emissions or fuel use targets and solve for the requisite future fuel consumption to satisfy such targets.</w:t>
      </w:r>
      <w:r>
        <w:rPr>
          <w:rStyle w:val="FootnoteCharacters"/>
          <w:rStyle w:val="FootnoteAnchor"/>
        </w:rPr>
        <w:footnoteReference w:id="3"/>
      </w:r>
      <w:r>
        <w:rPr/>
        <w:t xml:space="preserve"> In contrast, we are evaluating various non-policy-driven states of the world which may result in reduced oil demand to analyse the sensitivity of oil demand to another dimension of consumption uncertainty.</w:t>
      </w:r>
    </w:p>
    <w:p>
      <w:pPr>
        <w:pStyle w:val="BodyText2"/>
        <w:spacing w:before="0" w:after="200"/>
        <w:ind w:hanging="0"/>
        <w:rPr/>
      </w:pPr>
      <w:r>
        <w:rPr/>
        <w:t xml:space="preserve">Motivated by our projections of reduced future oil consumption combined with the evidence of greater non-OPEC reserves, we model optimal OPEC production behaviour in a dynamic framework and compare to current OPEC production levels to explain the apparent abandonment of production restraint by OPEC. Our paper fits in with the literature of modelling strategic production of an exhaustible resource (Hotelling 1931, Gilbert 1978), market power in a dynamic framework (Pindyck 1985) and, particularly, OPEC cartel strategy (Huppmann 2013). OPEC responds to a variety of factors including geopolitics, competition from non-OPEC supplies and market conditions. In this paper, we focus specifically on the market condition of how OPEC has managed sudden shifts in demand trends. We select this focus because in the future, OPEC may be facing a structural downward shift in oil demand. In past history, OPEC has had marked difficulty in periods of demand downturns. In 1997, when Asian economies took a sudden downturn, OPEC heavyweight Saudi Arabia refused to cut production in an effort to force Venezuela to abandon a major oil expansion program. The result was a collapse of oil prices to $9/bbl from $20/bbl and the fall of Venezuela’s government in 1998. Prior to that, global recessionary pressure in the early-1980s prompted Saudi Arabia to initiate a price war against non-OPEC producers. These historical events provide a window into the challenges facing the cartel today and in the future. The possibility that oil demand might structurally shift from a continually rising trajectory to a flattening or even declining profile over the next few decades changes the calculus for OPEC and all oil producers. </w:t>
      </w:r>
    </w:p>
    <w:p>
      <w:pPr>
        <w:pStyle w:val="BodyText2"/>
        <w:spacing w:before="0" w:after="200"/>
        <w:ind w:hanging="0"/>
        <w:rPr/>
      </w:pPr>
      <w:r>
        <w:rPr/>
        <w:t>Our current research efforts are focused on determining which factor primarily drove the abrupt change in OPEC strategy. Statements made by OPEC leadership in 2013 indicate their operation is more sensitive to changes in demand outlook rather than increases in non-OPEC reserves. Specifically, OPEC Secretary-General Abdullah El-Badri said “OPEC will be around after shale oil finishes” at the 163</w:t>
      </w:r>
      <w:r>
        <w:rPr>
          <w:vertAlign w:val="superscript"/>
        </w:rPr>
        <w:t>rd</w:t>
      </w:r>
      <w:r>
        <w:rPr/>
        <w:t xml:space="preserve"> OPEC meeting in Vienna.  Additionally, increases in non-OPEC reserves due to shale oil and hydraulic fracturing were not quite the abrupt upheaval of oil supply they are sometimes characterized as. The recent wide adoption of hydraulic fracturing of shale oil began in the late 1990s with the main growth of production occurring between 2006 and 2016, a ten year period. </w:t>
      </w:r>
    </w:p>
    <w:p>
      <w:pPr>
        <w:pStyle w:val="BodyText2"/>
        <w:spacing w:before="0" w:after="200"/>
        <w:ind w:hanging="0"/>
        <w:rPr/>
      </w:pPr>
      <w:r>
        <w:rPr/>
        <w:t xml:space="preserve">We model OPEC and non-OPEC oil production in a cartel with a perfectly competitive fringe utilizing a von Stackelberg leadership framework. We model how change in oil demand outlook impacts the optimal extraction path of the exhaustible resource by the cartel. We also model the shale revolution increase in non-OPEC recoverable reserves as both a more elastic supply and increase reserves of the competitive fringe and examine the impact on the OPEC extraction path. </w:t>
      </w:r>
    </w:p>
    <w:p>
      <w:pPr>
        <w:pStyle w:val="BodyText2"/>
        <w:spacing w:before="0" w:after="200"/>
        <w:ind w:hanging="0"/>
        <w:rPr>
          <w:i/>
          <w:i/>
        </w:rPr>
      </w:pPr>
      <w:r>
        <w:rPr/>
        <w:t>This paper is organised as follows: following the introduction, the second section provides a summary of oil consumption projections and an overview of OPEC cartel behaviour. The third section details and establishes the structural change in the supply of oil as well as reports the sensitivity of oil projection under various demand-reducing scenarios. The fourth section introduces a dynamic, game-theoretic model of OPEC and non-OPEC oil production to determine optimal OPEC behaviour under changes in demand outlook and oil supply. The fifth section compares modelled OPEC production strategy to actual and the sixth section concludes.</w:t>
      </w:r>
    </w:p>
    <w:p>
      <w:pPr>
        <w:pStyle w:val="Heading2"/>
        <w:rPr>
          <w:i w:val="false"/>
          <w:i w:val="false"/>
          <w:sz w:val="24"/>
          <w:szCs w:val="24"/>
        </w:rPr>
      </w:pPr>
      <w:r>
        <w:rPr>
          <w:i w:val="false"/>
          <w:sz w:val="24"/>
          <w:szCs w:val="24"/>
        </w:rPr>
        <w:t>Methods</w:t>
      </w:r>
    </w:p>
    <w:p>
      <w:pPr>
        <w:pStyle w:val="BodyText2"/>
        <w:spacing w:before="0" w:after="200"/>
        <w:ind w:hanging="0"/>
        <w:rPr/>
      </w:pPr>
      <w:r>
        <w:rPr/>
        <w:t>We conduct oil demand projections by altering underlying assumptions of the International Energy Agency (IEA) Mobility Model (MoMo) tool to evaluate sensitivity to alternative, non-policy-driven scenarios that may reduce oil demand. Our tool provides energy consumption in the transportation sector by country and mode of transit in five year increments through 2050. We then evaluate optimal OPEC strategy under the new oil supply regime of ample non-OPEC resources as well as under various scenarios of oil consumption outlook. Our approach includes using optimal control theory to model the optimal OPEC extraction path in a von Stackelberg leadership setting.</w:t>
      </w:r>
    </w:p>
    <w:p>
      <w:pPr>
        <w:pStyle w:val="Heading2"/>
        <w:rPr>
          <w:i w:val="false"/>
          <w:i w:val="false"/>
          <w:sz w:val="24"/>
          <w:szCs w:val="24"/>
        </w:rPr>
      </w:pPr>
      <w:r>
        <w:rPr>
          <w:i w:val="false"/>
          <w:sz w:val="24"/>
          <w:szCs w:val="24"/>
        </w:rPr>
        <w:t>Results</w:t>
      </w:r>
    </w:p>
    <w:p>
      <w:pPr>
        <w:pStyle w:val="BodyText2"/>
        <w:spacing w:before="0" w:after="200"/>
        <w:ind w:hanging="0"/>
        <w:rPr/>
      </w:pPr>
      <w:r>
        <w:rPr/>
        <w:t xml:space="preserve">First, we find that oil demand is very unlikely to reach a peak by 2050 by the virtue of non-policy-driven events alone. However, given recent commitments made by governments around the world to achieve their climate goals, planned policies could certainly achieve a peak in oil consumption. </w:t>
      </w:r>
    </w:p>
    <w:p>
      <w:pPr>
        <w:pStyle w:val="BodyText2"/>
        <w:spacing w:before="0" w:after="200"/>
        <w:ind w:hanging="0"/>
        <w:rPr/>
      </w:pPr>
      <w:r>
        <w:rPr/>
        <w:t xml:space="preserve">Second, we identify the two main sources of growth in oil demand are ASEAN and the Middle East. These two regions are expected to increase their combined oil consumption from one million bbl/day to seven million bbl/day under the “Business as Usual” scenario. </w:t>
      </w:r>
    </w:p>
    <w:p>
      <w:pPr>
        <w:pStyle w:val="BodyText2"/>
        <w:spacing w:before="0" w:after="200"/>
        <w:ind w:hanging="0"/>
        <w:rPr/>
      </w:pPr>
      <w:r>
        <w:rPr/>
        <w:t xml:space="preserve">Third, our scenarios analysis reveals that many scenarios lead to a plateau in oil consumption through 2030 or 2035 but that oil demand growth resumes thereafter given the push from demographic trends and population growth.  </w:t>
      </w:r>
    </w:p>
    <w:p>
      <w:pPr>
        <w:pStyle w:val="BodyText2"/>
        <w:spacing w:before="0" w:after="200"/>
        <w:ind w:hanging="0"/>
        <w:rPr/>
      </w:pPr>
      <w:r>
        <w:rPr/>
        <w:t>Fourth, our dynamic model suggests optimal OPEC extraction path is sensitive to changes in demand outlook as well as to changes in non-OPEC reserves, primarily through eroding the incentive to defer production to outlast the non-OPEC producers. Both an increase in non-OPEC reserves and a decrease in oil demand outlook shift the optimal OPEC extraction path in favour of elevated near-term production. This finding fits with recent developments of increased non-OPEC reserves and decreasing (or increasing at a reduced rate) oil demand outlook along with no apparent production restraint by OPEC member countries. Even when faced with large budget shortfalls due to depressed oil prices, our research suggests that perhaps abandoning oil production restraint is the best course of action for OPEC members.</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Uncertainty about long term oil consumption trends has clear and present consequences in the near- and intermediate-term oil market. In the context of an exhaustible resource, a change in demand outlook from steadily increasing growth to a stagnant or declining demand outlook in the long-term has implications for present day oil production strategy and can possibly explain the apparent of end OPEC’s production restraint strategy. </w:t>
      </w:r>
    </w:p>
    <w:p>
      <w:pPr>
        <w:pStyle w:val="Heading2"/>
        <w:rPr>
          <w:i w:val="false"/>
          <w:i w:val="false"/>
          <w:sz w:val="24"/>
          <w:szCs w:val="24"/>
        </w:rPr>
      </w:pPr>
      <w:r>
        <w:rPr>
          <w:i w:val="false"/>
          <w:sz w:val="24"/>
          <w:szCs w:val="24"/>
        </w:rPr>
        <w:t>References</w:t>
      </w:r>
    </w:p>
    <w:p>
      <w:pPr>
        <w:pStyle w:val="BodyText2"/>
        <w:spacing w:before="0" w:after="200"/>
        <w:ind w:hanging="0"/>
        <w:rPr/>
      </w:pPr>
      <w:r>
        <w:rPr/>
        <w:t>Gilbert, Richard J. "Dominant firm pricing policy in a market for an exhaustible resource." The Bell Journal of Economics (1978): 385-395.</w:t>
      </w:r>
    </w:p>
    <w:p>
      <w:pPr>
        <w:pStyle w:val="BodyText2"/>
        <w:spacing w:before="0" w:after="200"/>
        <w:ind w:hanging="0"/>
        <w:rPr/>
      </w:pPr>
      <w:r>
        <w:rPr/>
        <w:t>Hotelling, Harold. "The economics of exhaustible resources." The journal of political economy (1931): 137-175.</w:t>
      </w:r>
    </w:p>
    <w:p>
      <w:pPr>
        <w:pStyle w:val="BodyText2"/>
        <w:spacing w:before="0" w:after="200"/>
        <w:ind w:hanging="0"/>
        <w:rPr/>
      </w:pPr>
      <w:r>
        <w:rPr/>
        <w:t>Huppmann, Daniel. "Endogenous Shifts in OPEC Market Power: A Stackelberg Oligopoly with Fringe." (2013).</w:t>
      </w:r>
    </w:p>
    <w:p>
      <w:pPr>
        <w:pStyle w:val="BodyText2"/>
        <w:spacing w:before="0" w:after="200"/>
        <w:ind w:hanging="0"/>
        <w:rPr/>
      </w:pPr>
      <w:r>
        <w:rPr/>
        <w:t>Huppmann, Daniel, and Franziska Holz. “What about the OPEC Cartel?.” No. 58. DIW Berlin, German Institute for Economic Research, 2015.</w:t>
      </w:r>
    </w:p>
    <w:p>
      <w:pPr>
        <w:pStyle w:val="BodyText2"/>
        <w:spacing w:before="0" w:after="200"/>
        <w:ind w:hanging="0"/>
        <w:rPr/>
      </w:pPr>
      <w:r>
        <w:rPr/>
        <w:t>Pindyck, Robert S. "The measurement of monopoly power in dynamic markets." Journal of Law and Economics (1985): 193-222.</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EA World Energy Outlook 2015, ExxonMobil: The Outlook of Energy, BP Energy Outlook, to name a few.</w:t>
      </w:r>
    </w:p>
  </w:footnote>
  <w:footnote w:id="3">
    <w:p>
      <w:pPr>
        <w:pStyle w:val="Footnote"/>
        <w:rPr/>
      </w:pPr>
      <w:r>
        <w:rPr>
          <w:rStyle w:val="FootnoteCharacters"/>
        </w:rPr>
        <w:footnoteRef/>
      </w:r>
      <w:r>
        <w:rPr/>
        <w:t xml:space="preserve"> </w:t>
      </w:r>
      <w:r>
        <w:rPr>
          <w:lang w:val="en-US"/>
        </w:rPr>
        <w:t xml:space="preserve">IEA World Energy Outlook 2015, 450 ppm scenario, Statoil Energy Perspectives “Renewal” scenario are examp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5:00Z</dcterms:created>
  <dc:creator>WS1</dc:creator>
  <dc:description/>
  <cp:keywords/>
  <dc:language>en-US</dc:language>
  <cp:lastModifiedBy>Dan Scheitrum</cp:lastModifiedBy>
  <cp:lastPrinted>2016-04-10T21:32:00Z</cp:lastPrinted>
  <dcterms:modified xsi:type="dcterms:W3CDTF">2016-04-15T17:18:00Z</dcterms:modified>
  <cp:revision>6</cp:revision>
  <dc:subject/>
  <dc:title/>
</cp:coreProperties>
</file>