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ZERO-VARIABLE COST POWER SYSTEMS: IMPLICATIONS FOR ELECTRICITY MARKET DESIGN AND CAPACITY INVESTMENTS</w:t>
                            </w:r>
                          </w:p>
                          <w:p>
                            <w:pPr>
                              <w:pStyle w:val="TextBody"/>
                              <w:jc w:val="center"/>
                              <w:rPr>
                                <w:sz w:val="20"/>
                              </w:rPr>
                            </w:pPr>
                            <w:r>
                              <w:rPr>
                                <w:sz w:val="20"/>
                              </w:rPr>
                              <w:br/>
                              <w:t>Jesse D. Jenkins, Massachusetts Institute of Technology, +1.503.333.1737, jessedj@mit.edu</w:t>
                            </w:r>
                          </w:p>
                          <w:p>
                            <w:pPr>
                              <w:pStyle w:val="TextBody"/>
                              <w:jc w:val="center"/>
                              <w:rPr>
                                <w:sz w:val="20"/>
                              </w:rPr>
                            </w:pPr>
                            <w:r>
                              <w:rPr>
                                <w:sz w:val="20"/>
                              </w:rPr>
                              <w:t>Nestor Sepulveda, Massachusetts Institute of Technology, +1.617.909.9774, nsep@mit.edu</w:t>
                            </w:r>
                          </w:p>
                          <w:p>
                            <w:pPr>
                              <w:pStyle w:val="TextBody"/>
                              <w:jc w:val="center"/>
                              <w:rPr>
                                <w:sz w:val="20"/>
                              </w:rPr>
                            </w:pPr>
                            <w:r>
                              <w:rPr>
                                <w:sz w:val="20"/>
                              </w:rPr>
                              <w:t>Fernando J. de Sisternes, Argonne National Laboratory, +1.617.682.6531ferds@anl.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ZERO-VARIABLE COST POWER SYSTEMS: IMPLICATIONS FOR ELECTRICITY MARKET DESIGN AND CAPACITY INVESTMENTS</w:t>
                      </w:r>
                    </w:p>
                    <w:p>
                      <w:pPr>
                        <w:pStyle w:val="TextBody"/>
                        <w:jc w:val="center"/>
                        <w:rPr>
                          <w:sz w:val="20"/>
                        </w:rPr>
                      </w:pPr>
                      <w:r>
                        <w:rPr>
                          <w:sz w:val="20"/>
                        </w:rPr>
                        <w:br/>
                        <w:t>Jesse D. Jenkins, Massachusetts Institute of Technology, +1.503.333.1737, jessedj@mit.edu</w:t>
                      </w:r>
                    </w:p>
                    <w:p>
                      <w:pPr>
                        <w:pStyle w:val="TextBody"/>
                        <w:jc w:val="center"/>
                        <w:rPr>
                          <w:sz w:val="20"/>
                        </w:rPr>
                      </w:pPr>
                      <w:r>
                        <w:rPr>
                          <w:sz w:val="20"/>
                        </w:rPr>
                        <w:t>Nestor Sepulveda, Massachusetts Institute of Technology, +1.617.909.9774, nsep@mit.edu</w:t>
                      </w:r>
                    </w:p>
                    <w:p>
                      <w:pPr>
                        <w:pStyle w:val="TextBody"/>
                        <w:jc w:val="center"/>
                        <w:rPr>
                          <w:sz w:val="20"/>
                        </w:rPr>
                      </w:pPr>
                      <w:r>
                        <w:rPr>
                          <w:sz w:val="20"/>
                        </w:rPr>
                        <w:t>Fernando J. de Sisternes, Argonne National Laboratory, +1.617.682.6531ferds@anl.gov</w:t>
                      </w:r>
                    </w:p>
                  </w:txbxContent>
                </v:textbox>
                <w10:wrap type="square" side="largest"/>
              </v:rect>
            </w:pict>
          </mc:Fallback>
        </mc:AlternateContent>
      </w:r>
    </w:p>
    <w:p>
      <w:pPr>
        <w:pStyle w:val="Normal"/>
        <w:widowControl w:val="false"/>
        <w:autoSpaceDE w:val="false"/>
        <w:spacing w:before="0" w:after="240"/>
        <w:jc w:val="both"/>
        <w:rPr>
          <w:lang w:val="en-US"/>
        </w:rPr>
      </w:pPr>
      <w:r>
        <w:rPr>
          <w:lang w:val="en-US"/>
        </w:rPr>
        <w:t xml:space="preserve">As power systems around the world make efforts to decarbonize, the penetration of zero-carbon energy sources such as wind energy, solar photovoltaics, and nuclear power, are increasing. A common characteristic of many of these zero-emission technologies is that they have substantial investment costs and nearly zero variable costs. As electric power systems become increasingly dominated by resources with near-zero variable costs—which we collectively refer to as zero-variable cost resources or “ZVC resources”—the distribution of prices in wholesale electricity markets will change dramatically, with markets clearing at or near zero the vast majority of hours and infrequent “spikes” in energy prices occurring during periods of supply scarcity. As we demonstrate herein, this basic characteristic of power systems dominated by ZVC resources holds even under reasonable assumptions about energy storage and demand response penetration. In energy-only markets, electricity generation and storage resources of all types will thus depend overwhelmingly on relatively infrequent and uncertain scarcity periods to secure the vast majority of the inframarginal rents necessary to recover fixed costs and justify investment in new capacity or continued operating of existing capacity. </w:t>
      </w:r>
    </w:p>
    <w:p>
      <w:pPr>
        <w:pStyle w:val="Normal"/>
        <w:widowControl w:val="false"/>
        <w:autoSpaceDE w:val="false"/>
        <w:spacing w:before="0" w:after="240"/>
        <w:jc w:val="both"/>
        <w:rPr>
          <w:lang w:val="en-US"/>
        </w:rPr>
      </w:pPr>
      <w:r>
        <w:rPr>
          <w:lang w:val="en-US"/>
        </w:rPr>
        <w:t xml:space="preserve">The changing nature of power systems increasingly dominated by ZVC resources has critical implications for the design of competitive electricity markets and the maintenance of incentives for efficient investment in electricity resource capacity (i.e. generation and storage capacity). This paper numerically demonstrates the characteristics of power systems dominated by ZVC resources, including the distribution of wholesale prices, with and without energy storage and price-responsive demand, and explores the exposure of generation and storage owners and electricity consumers to uncertainty in inter-annual electricity demand and variable renewable energy output. We then offer several key implications for electricity market design for power systems dominated by ZVC resources, focusing in particular on the operational incentives during scarcity periods and the long-run implications of uncertainty and risk for capacity investments under energy-only markets, as well as under different capacity remuneration mechanisms, including, markets with centralized capacity auctions and markets with financial reliability options. </w:t>
      </w:r>
    </w:p>
    <w:p>
      <w:pPr>
        <w:pStyle w:val="Heading2"/>
        <w:rPr>
          <w:i w:val="false"/>
          <w:i w:val="false"/>
          <w:sz w:val="24"/>
          <w:szCs w:val="24"/>
        </w:rPr>
      </w:pPr>
      <w:r>
        <w:rPr>
          <w:i w:val="false"/>
          <w:sz w:val="24"/>
          <w:szCs w:val="24"/>
        </w:rPr>
        <w:t>Methods</w:t>
      </w:r>
    </w:p>
    <w:p>
      <w:pPr>
        <w:pStyle w:val="BodyText2"/>
        <w:spacing w:before="0" w:after="200"/>
        <w:rPr>
          <w:i/>
          <w:i/>
        </w:rPr>
      </w:pPr>
      <w:r>
        <w:rPr/>
        <w:t>This paper employs a linear optimization model of least-cost electricity capacity expansion and dispatch given expected future electricity demand and considering several ZVC generation resources (solar, wind, and nuclear power), energy storage, schedulable or flexible demand, and price-responsive demand. Hourly dispatch and associated marginal prices are calculated for a representative future year and revenues for all resources are calculated to demonstrate cost recovery of generation and storage assets under different regulatory interventions (i.e. explicit or implicit price caps) and realizations of demand uncertainty, demonstrating the risk exposure of generation and storage owners. We model cases with and without energy storage, flexible demand, and price</w:t>
        <w:noBreakHyphen/>
        <w:t>responsive demand to demonstrate the impact of energy storage and demand response on the distribution of market clearing prices. Data inputs for demand, solar, and wind variability are drawn from the Electricity Reliability Corporation of Texas (ERCOT) market, providing a meteorologically consistent data series.</w:t>
      </w:r>
    </w:p>
    <w:p>
      <w:pPr>
        <w:pStyle w:val="Heading2"/>
        <w:rPr>
          <w:i w:val="false"/>
          <w:i w:val="false"/>
          <w:sz w:val="24"/>
          <w:szCs w:val="24"/>
        </w:rPr>
      </w:pPr>
      <w:r>
        <w:rPr>
          <w:i w:val="false"/>
          <w:sz w:val="24"/>
          <w:szCs w:val="24"/>
        </w:rPr>
        <w:t>Results</w:t>
      </w:r>
    </w:p>
    <w:p>
      <w:pPr>
        <w:pStyle w:val="Normal"/>
        <w:widowControl w:val="false"/>
        <w:autoSpaceDE w:val="false"/>
        <w:spacing w:before="0" w:after="240"/>
        <w:jc w:val="both"/>
        <w:rPr>
          <w:lang w:val="en-US"/>
        </w:rPr>
      </w:pPr>
      <w:r>
        <w:rPr>
          <w:lang w:val="en-US"/>
        </w:rPr>
        <w:t xml:space="preserve">Our numerical simulations help characterize the distribution of market clearing prices and associated revenues for generation and storage owners in ZVC power systems, with several important findings. </w:t>
      </w:r>
    </w:p>
    <w:p>
      <w:pPr>
        <w:pStyle w:val="Normal"/>
        <w:widowControl w:val="false"/>
        <w:autoSpaceDE w:val="false"/>
        <w:spacing w:before="0" w:after="240"/>
        <w:jc w:val="both"/>
        <w:rPr>
          <w:lang w:val="en-US"/>
        </w:rPr>
      </w:pPr>
      <w:r>
        <w:rPr>
          <w:i/>
          <w:lang w:val="en-US"/>
        </w:rPr>
        <w:t>First</w:t>
      </w:r>
      <w:r>
        <w:rPr>
          <w:lang w:val="en-US"/>
        </w:rPr>
        <w:t>, absent capacity remuneration mechanisms, investment incentives for generation and storage resources depend overwhelmingly on the frequency and severity of price spikes during “scarcity periods” during which demand outstrips available supply. In effect, all resources in a ZVC power system face similar exposure to uncertainty as peaking power plants do in contemporary markets, living and dying by their ability to produce energy during scarcity periods, which occur with uncertain frequency. This leaves all electricity resource owners substantially exposed to uncertainty in demand and stochastic renewable energy production as well as potential regulatory intervention or “hold-up.” In particular, revenue sufficiency for generation or storage owners can be substantially undermined by the imposition of explicit price caps during scarcity periods, implicit price suppression due to out-of-market system operator interventions, or subsidized capacity additions that reduce or eliminate the frequency of scarcity periods. In addition, if inter-annual demand growth is non-monotonic—i.e., demand can also diminish from one year to the next—, the revenue opportunities for generation and storage owners are highly asymmetric between years with high and low demand, with inframarginal rents virtually eliminated during periods when demand falls (i.e. during recession) and available supply exceeds demand. The same is true for exposure to intra-annual variation in renewable energy output: in years of relatively high wind, solar, or hydroelectric production, opportunities to earn infra-marginal rents could disappear for all generation and storage owners. This uncertainty has important implications for investment incentives and the security of supply of ZVC systems.</w:t>
      </w:r>
    </w:p>
    <w:p>
      <w:pPr>
        <w:pStyle w:val="Normal"/>
        <w:widowControl w:val="false"/>
        <w:autoSpaceDE w:val="false"/>
        <w:spacing w:before="0" w:after="240"/>
        <w:jc w:val="both"/>
        <w:rPr>
          <w:lang w:val="en-US"/>
        </w:rPr>
      </w:pPr>
      <w:r>
        <w:rPr>
          <w:i/>
          <w:lang w:val="en-US"/>
        </w:rPr>
        <w:t xml:space="preserve">Second, </w:t>
      </w:r>
      <w:r>
        <w:rPr>
          <w:lang w:val="en-US"/>
        </w:rPr>
        <w:t xml:space="preserve">the costs borne by electricity consumers in ZVC power systems are also almost entirely determined by the frequency and severity of scarcity periods as well. This exposes electricity consumers to a similar level of uncertainty, but with the opposite risk exposure, as generation or storage owners, which implies opportunities for the welfare-enhancing exchange of risk exposure between consumers and generation and storage owners. In addition, ZVC power systems magnify the importance of unlocking price-responsive demand (or “demand response”), to ensure efficient curtailment of electricity consumption during periods of supply scarcity (i.e. to ensure curtailment of consumers with relatively low marginal value of consumption before other consumers with higher value and thus higher willingness to pay). </w:t>
      </w:r>
    </w:p>
    <w:p>
      <w:pPr>
        <w:pStyle w:val="Normal"/>
        <w:widowControl w:val="false"/>
        <w:autoSpaceDE w:val="false"/>
        <w:spacing w:before="0" w:after="240"/>
        <w:jc w:val="both"/>
        <w:rPr>
          <w:lang w:val="en-US"/>
        </w:rPr>
      </w:pPr>
      <w:r>
        <w:rPr>
          <w:i/>
          <w:lang w:val="en-US"/>
        </w:rPr>
        <w:t xml:space="preserve">Third, </w:t>
      </w:r>
      <w:r>
        <w:rPr>
          <w:lang w:val="en-US"/>
        </w:rPr>
        <w:t xml:space="preserve">electricity resource owners in ZVC power systems with sufficient market concentration will have a strong incentive to withhold capacity whenever doing so would cause a scarcity period and the associate revenue earning opportunity. Existing market power concerns are thus significant exacerbated in ZVC power systems. </w:t>
      </w:r>
    </w:p>
    <w:p>
      <w:pPr>
        <w:pStyle w:val="Normal"/>
        <w:widowControl w:val="false"/>
        <w:autoSpaceDE w:val="false"/>
        <w:spacing w:before="0" w:after="240"/>
        <w:jc w:val="both"/>
        <w:rPr>
          <w:lang w:val="en-US"/>
        </w:rPr>
      </w:pPr>
      <w:r>
        <w:rPr>
          <w:i/>
          <w:lang w:val="en-US"/>
        </w:rPr>
        <w:t xml:space="preserve">Fourth, </w:t>
      </w:r>
      <w:r>
        <w:rPr>
          <w:lang w:val="en-US"/>
        </w:rPr>
        <w:t>we demonstrate that these basic characteristics apply even under the substantial penetration of energy storage and demand response resources. Regardless of the amount of energy storage, flexible demand, and price-responsive demand, electricity prices in ZVC-dominated power systems clear at or near zero for the vast majority of hours—i.e. between 93 and 99 percent of the time across the cases presented herein. Thus, while storage, flexible demand, and price-responsive demand resources increase the number of hours of non-zero prices, these periods are still relatively infrequent and remain subject to uncertainty.</w:t>
      </w:r>
    </w:p>
    <w:p>
      <w:pPr>
        <w:pStyle w:val="Heading2"/>
        <w:jc w:val="both"/>
        <w:rPr>
          <w:i w:val="false"/>
          <w:i w:val="false"/>
          <w:sz w:val="24"/>
          <w:szCs w:val="24"/>
        </w:rPr>
      </w:pPr>
      <w:r>
        <w:rPr>
          <w:i w:val="false"/>
          <w:sz w:val="24"/>
          <w:szCs w:val="24"/>
        </w:rPr>
        <w:t>Conclusions</w:t>
      </w:r>
    </w:p>
    <w:p>
      <w:pPr>
        <w:pStyle w:val="BodyText2"/>
        <w:spacing w:before="0" w:after="200"/>
        <w:rPr/>
      </w:pPr>
      <w:r>
        <w:rPr/>
        <w:t>While the challenges associated with ZVC power systems are not entirely new, these results demonstrate that the emphasis for efficient electricity market design will change in important ways as the penetration of ZVC resources grows. In particular, the key challenges will shift from today’s emphasis on ensuring efficient dispatch based on short-run marginal costs (SRMC) to a greater emphasis on ensuring efficient competition based on long-run marginal costs (LRMC) and efficient behavior of supply and demand during periods of supply scarcity.</w:t>
      </w:r>
    </w:p>
    <w:p>
      <w:pPr>
        <w:pStyle w:val="BodyText2"/>
        <w:spacing w:before="0" w:after="200"/>
        <w:rPr/>
      </w:pPr>
      <w:r>
        <w:rPr/>
        <w:t xml:space="preserve">We conclude that electricity markets dominated by ZVC resources must ensure efficient behaviour during scarcity periods, including incentivizing generators and storage owners to maximize availability and ensuring efficient curtailment of demand. This requires preserving clear marginal price signals or equivalent incentives during scarcity periods for both electricity supply resources and consumers, and we present options for preserving such signals under energy-only markets and markets with capacity remuneration mechanisms. </w:t>
      </w:r>
    </w:p>
    <w:p>
      <w:pPr>
        <w:pStyle w:val="BodyText2"/>
        <w:spacing w:before="0" w:after="200"/>
        <w:rPr/>
      </w:pPr>
      <w:r>
        <w:rPr/>
        <w:t>In addition, while well-designed energy-only electricity markets and markets with capacity remuneration mechanisms can facilitate the same efficient equilibrium capacity investments under restrictive assumptions, including perfect foresight and perfect competition, in practice, these market designs can lead to very different outcomes. We demonstrate that under uncertainty in inter-annual demand growth and variable renewable energy output, energy-only markets and markets with capacity remuneration mechanisms lead to substantial differences in the risk to which generation and storage owners and consumers are exposed. Electricity market design decisions will therefore lead to different incentives for capacity investment and different equilibrium outcomes under uncertainty, with important implications for overall social welfare. These differences are further exacerbated if electricity resource investors and/or consumers exhibit risk aversion. Careful attention to the design of capacity remuneration mechanisms and/or the facilitation of bilateral or multilateral markets for the exchange of risk between consumers and investors will therefore be essential as ZVC resources come to dominate power systems.</w:t>
      </w:r>
    </w:p>
    <w:p>
      <w:pPr>
        <w:pStyle w:val="BodyText2"/>
        <w:spacing w:before="0" w:after="200"/>
        <w:rPr/>
      </w:pPr>
      <w:r>
        <w:rPr/>
        <w:t>In conclusion, while the penetration of ZVC resources is still relatively modest in most electricity markets, a proactive understanding of the challenges discussed herein will be important to ensure both an efficient transition to low-carbon power systems and to establish electricity markets that function efficiently even under extreme scenarios dominated by ZVC resource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09:00Z</dcterms:created>
  <dc:creator>WS1</dc:creator>
  <dc:description/>
  <cp:keywords/>
  <dc:language>en-US</dc:language>
  <cp:lastModifiedBy>Jesse Jenkins</cp:lastModifiedBy>
  <cp:lastPrinted>2012-01-19T10:58:00Z</cp:lastPrinted>
  <dcterms:modified xsi:type="dcterms:W3CDTF">2016-04-15T16:53:00Z</dcterms:modified>
  <cp:revision>5</cp:revision>
  <dc:subject/>
  <dc:title>       </dc:title>
</cp:coreProperties>
</file>