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b/>
          <w:bCs/>
          <w:i/>
          <w:sz w:val="28"/>
          <w:szCs w:val="28"/>
        </w:rPr>
        <w:t>EFFICIENCY AND PRODUCTIVITY OF CROSS–COUNTRY ELECTRICITY GENERATION: A PARAMETRIC APPROACH.</w:t>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stract</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paper explores the impacts of electricity reform on efficiency and productivity of cross country electricity generation by using input distance stochastic frontier technique in order to estimate technical efficiency, fixed effects latent heterogeneities and total factor productivity from 1980-2010. We find out the efficiency scores for the countries are sensitive to the choice of model. In our preferred model, Greene (2005) True Fixed Effect, higher efficiency scores suggest that difference between countries can be explained by latent heterogeneities beside inefficiency. We generated fixed effects for each country and the intercepts reveal that latent heterogeneities are picking up some of the influence of deregulation. Productivity is decomposed in order to evaluate the impact of technical change, efficiency change and scale change. The findings suggest that efficiency change is the principal driver of total factor productivity growth. Overall, the results support the assumption that there is a difference between countries in technical efficiency and productivity change. The inference of our results is that electricity reform measure has any significant effect on the performance of the electricity generation segment. Our findings also confirm the presence of mild increasing return to scale for electricity generation.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2d29"/>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6804"/>
    <w:rPr/>
  </w:style>
  <w:style w:type="character" w:styleId="FooterChar" w:customStyle="1">
    <w:name w:val="Footer Char"/>
    <w:basedOn w:val="DefaultParagraphFont"/>
    <w:link w:val="Footer"/>
    <w:uiPriority w:val="99"/>
    <w:qFormat/>
    <w:rsid w:val="009e68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68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e680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6</Words>
  <Characters>1233</Characters>
  <CharactersWithSpaces>1447</CharactersWithSpaces>
  <Paragraphs>2</Paragraphs>
  <Company>Loughboroug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49:00Z</dcterms:created>
  <dc:creator>Staff/Research Student</dc:creator>
  <dc:description/>
  <dc:language>en-US</dc:language>
  <cp:lastModifiedBy>Staff/Research Student</cp:lastModifiedBy>
  <dcterms:modified xsi:type="dcterms:W3CDTF">2015-08-21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