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ALTERNATIVE TRANSPORTATION FUEL INVESTMENT RISKS DUE TO TECHNOLOGICAL AND PETROLEUM PRICE UNCERTAINTY </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Marc Melaina, National Renewable Energy Laboratory, Phone 303-275-3836, E-mail: Marc.Melaina@nrel.gov</w:t>
                            </w:r>
                          </w:p>
                          <w:p>
                            <w:pPr>
                              <w:pStyle w:val="TextBody"/>
                              <w:jc w:val="right"/>
                              <w:rPr>
                                <w:sz w:val="20"/>
                              </w:rPr>
                            </w:pPr>
                            <w:r>
                              <w:rPr>
                                <w:sz w:val="20"/>
                              </w:rPr>
                              <w:t>Brian Bush, National Renewable Energy Laboratory, Phone 303-384-7472, E-mail: Brian.Bush@nrel.gov</w:t>
                            </w:r>
                          </w:p>
                          <w:p>
                            <w:pPr>
                              <w:pStyle w:val="TextBody"/>
                              <w:jc w:val="right"/>
                              <w:rPr>
                                <w:sz w:val="20"/>
                              </w:rPr>
                            </w:pPr>
                            <w:r>
                              <w:rPr>
                                <w:sz w:val="20"/>
                              </w:rPr>
                              <w:t>Yongling Sun, National Renewable Energy Laboratory, Phone 303-384-3874, E-mail: Yongling. Sun@nrel.gov</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ALTERNATIVE TRANSPORTATION FUEL INVESTMENT RISKS DUE TO TECHNOLOGICAL AND PETROLEUM PRICE UNCERTAINTY </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Marc Melaina, National Renewable Energy Laboratory, Phone 303-275-3836, E-mail: Marc.Melaina@nrel.gov</w:t>
                      </w:r>
                    </w:p>
                    <w:p>
                      <w:pPr>
                        <w:pStyle w:val="TextBody"/>
                        <w:jc w:val="right"/>
                        <w:rPr>
                          <w:sz w:val="20"/>
                        </w:rPr>
                      </w:pPr>
                      <w:r>
                        <w:rPr>
                          <w:sz w:val="20"/>
                        </w:rPr>
                        <w:t>Brian Bush, National Renewable Energy Laboratory, Phone 303-384-7472, E-mail: Brian.Bush@nrel.gov</w:t>
                      </w:r>
                    </w:p>
                    <w:p>
                      <w:pPr>
                        <w:pStyle w:val="TextBody"/>
                        <w:jc w:val="right"/>
                        <w:rPr>
                          <w:sz w:val="20"/>
                        </w:rPr>
                      </w:pPr>
                      <w:r>
                        <w:rPr>
                          <w:sz w:val="20"/>
                        </w:rPr>
                        <w:t>Yongling Sun, National Renewable Energy Laboratory, Phone 303-384-3874, E-mail: Yongling. Sun@nrel.gov</w:t>
                      </w:r>
                    </w:p>
                    <w:p>
                      <w:pPr>
                        <w:pStyle w:val="TextBody"/>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Private sector investments in alternative transportation fuels are inhibited by multiple market uncertainties, including the future price of petroleum fuels, policy and regulatory variability and stability, and lack of empirical data on consumer preferences for advanced vehicle technologies. These uncertainties are especially challenging for investments in public charging and hydrogen refuelling infrastructure, due to the capital intensity of supply equipment and the novelty of advanced electric-drive vehicle platforms. This study focuses on the uncertainties associated with advanced vehicle platforms and future petroleum price projections. Electric-drive vehicle costs and performance attributes are dependent upon technology progress with batteries, power electronics, fuel cell systems, and hydrogen tanks. Uncertainties around future petroleum price projections are dependent upon global market dynamics, potential supply disruptions in politically sensitive regions, and improvements in production technologies. </w:t>
      </w:r>
    </w:p>
    <w:p>
      <w:pPr>
        <w:pStyle w:val="BodyText2"/>
        <w:spacing w:before="0" w:after="200"/>
        <w:rPr/>
      </w:pPr>
      <w:r>
        <w:rPr/>
        <w:t xml:space="preserve">This paper reviews the analytic approach and sources relied upon to develop future projections and scenarios, and discusses the relevance of scenario results as a means of informing financial risks associated with private sector investments in electric charging and hydrogen fueling stations. The discussion section also addresses the potential role of policy mechanisms as a means of reducing investment risk, including vehicle rebates and capital and operating incentives for charging and hydrogen stations. </w:t>
      </w:r>
    </w:p>
    <w:p>
      <w:pPr>
        <w:pStyle w:val="Heading2"/>
        <w:rPr>
          <w:i w:val="false"/>
          <w:i w:val="false"/>
          <w:sz w:val="24"/>
          <w:szCs w:val="24"/>
        </w:rPr>
      </w:pPr>
      <w:r>
        <w:rPr>
          <w:i w:val="false"/>
          <w:sz w:val="24"/>
          <w:szCs w:val="24"/>
        </w:rPr>
        <w:t>Methods</w:t>
      </w:r>
    </w:p>
    <w:p>
      <w:pPr>
        <w:pStyle w:val="BodyText2"/>
        <w:spacing w:before="0" w:after="200"/>
        <w:rPr>
          <w:highlight w:val="yellow"/>
        </w:rPr>
      </w:pPr>
      <w:r>
        <w:rPr/>
        <w:t xml:space="preserve">Uncertainty factors are addressed by integrating a top-down model of global petroleum prices and a bottom-up model of advanced vehicle technology innovation and deployment. The result is a combined projection to 2040 of uncertain petroleum product prices in the United States and advanced vehicle costs and performance attributes. For petroleum product prices, the Stochastic Energy Deployment System (SEDS) model has been updated with recent market projections from the Energy Information Administration’s (EIA’s) Annual Energy Outlook (AEO) report. For advanced vehicle attributes, the Scenario Evaluation and Regionalization Analysis (SERA) model articulates vehicle technology trends proposed in the 2013 National Academies Report on greenhouse gas reductions in the light-duty vehicle sector, as well as trends proposed by the U.S. Department of Energy. Examples of policy support mechanisms include California’s Clean Vehicle Rebate Program and various state and federal infrastructure incentives. </w:t>
      </w:r>
    </w:p>
    <w:p>
      <w:pPr>
        <w:pStyle w:val="Heading2"/>
        <w:rPr>
          <w:i w:val="false"/>
          <w:i w:val="false"/>
          <w:sz w:val="24"/>
          <w:szCs w:val="24"/>
        </w:rPr>
      </w:pPr>
      <w:r>
        <w:rPr>
          <w:i w:val="false"/>
          <w:sz w:val="24"/>
          <w:szCs w:val="24"/>
        </w:rPr>
        <w:t>Results</w:t>
      </w:r>
    </w:p>
    <w:p>
      <w:pPr>
        <w:pStyle w:val="BodyText2"/>
        <w:spacing w:before="0" w:after="200"/>
        <w:rPr/>
      </w:pPr>
      <w:r>
        <w:rPr/>
        <w:t xml:space="preserve">The analytic framework employed draws upon results from previous studies and allows for a comparison of multiple scenarios for electric charging and hydrogen fueling infrastructure development. The four scenarios presented include: (1) home-dominant charging, (2) robust public charging, (3) sufficient hydrogen station coverage, and (4) limited hydrogen station coverage. Each of these four scenarios poses distinct financial risks to retail infrastructure investors, due to feedback on fuel demand and vehicle sales, as well as gasoline price uncertainties.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Results provide insights into the importance of policy support mechanisms, especially during the early years of market introduction when vehicle sales may be dampened due to a lack of technology progress, and as a hedge against reduced revenues resulting from low petroleum prices. Rates of return on private equity, and the degree to which public policies reduce financial risk, help to inform investment decisions by early market entrants as well as more traditional investors. </w:t>
      </w:r>
    </w:p>
    <w:p>
      <w:pPr>
        <w:pStyle w:val="Heading2"/>
        <w:rPr>
          <w:i w:val="false"/>
          <w:i w:val="false"/>
          <w:sz w:val="24"/>
          <w:szCs w:val="24"/>
        </w:rPr>
      </w:pPr>
      <w:r>
        <w:rPr>
          <w:i w:val="false"/>
          <w:sz w:val="24"/>
          <w:szCs w:val="24"/>
        </w:rPr>
        <w:t>References</w:t>
      </w:r>
    </w:p>
    <w:p>
      <w:pPr>
        <w:pStyle w:val="BodyText2"/>
        <w:spacing w:before="0" w:after="200"/>
        <w:rPr/>
      </w:pPr>
      <w:r>
        <w:rPr/>
        <w:t>Melaina, M., Sun, Y., and Bush, B. (2014). Infrastructure costs comparison for hydrogen and electricity. Presented at the Society of Automotive Engineers World Conference and Exhibition, Detroit, Michigan, April 2014.</w:t>
      </w:r>
    </w:p>
    <w:p>
      <w:pPr>
        <w:pStyle w:val="BodyText2"/>
        <w:spacing w:before="0" w:after="200"/>
        <w:rPr/>
      </w:pPr>
      <w:r>
        <w:rPr/>
        <w:t xml:space="preserve">Melaina, M., and Helwig, M. (2014). California Statewide Plug-in Electric Vehicle Infrastructure Assessment (Report No. CEC-600-2014-003). Prepared for the California Energy Commission by the National Renewable Energy Laboratory. Retrieved from </w:t>
      </w:r>
      <w:hyperlink r:id="rId2">
        <w:r>
          <w:rPr>
            <w:rStyle w:val="InternetLink"/>
          </w:rPr>
          <w:t>http://www.energy.ca.gov/2014publications/CEC-600-2014-003/CEC-600-2014-003.pdf</w:t>
        </w:r>
      </w:hyperlink>
    </w:p>
    <w:p>
      <w:pPr>
        <w:pStyle w:val="BodyText2"/>
        <w:spacing w:before="0" w:after="200"/>
        <w:rPr>
          <w:highlight w:val="yellow"/>
        </w:rPr>
      </w:pPr>
      <w:r>
        <w:rPr/>
        <w:t xml:space="preserve">Elgowainy, A., Rousseau, A., Wang, M., Ruth, M., Andress, D., Ward, J., et al. (2013). Cost of ownership and well-to-wheels carbon emissions/oil use of alternative fuels and advanced light-duty vehicle technologies. Energy for Sustainable Development, 17(6), 626–641. doi:10.1016/j.esd.2013.09.001 </w:t>
      </w:r>
    </w:p>
    <w:p>
      <w:pPr>
        <w:pStyle w:val="BodyText2"/>
        <w:spacing w:before="0" w:after="200"/>
        <w:rPr/>
      </w:pPr>
      <w:r>
        <w:rPr/>
        <w:t>National Research Council. (2013). Transitions to Alternative Vehicles and Fuels. Committee on Transitions to Alternative Vehicles and Fuels; Board on Energy and Environmental Systems; Division on Engineering and Physical Sciences; National Research Council</w:t>
      </w:r>
    </w:p>
    <w:p>
      <w:pPr>
        <w:pStyle w:val="BodyText2"/>
        <w:spacing w:before="0" w:after="200"/>
        <w:rPr/>
      </w:pPr>
      <w:r>
        <w:rPr/>
        <w:t>Greene, D. L., Hopson, J. L., &amp; Li, J. (2003). Running Out of and Into Oil: Analysing Global Oil Depletion and Transition through 2050. Knoxville, TN: Oak Ridge National Laboratory, Oak Ridge, TN, and the National Transportation Research Center.</w:t>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2014publications/CEC-600-2014-003/CEC-600-2014-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9:00Z</dcterms:created>
  <dc:creator>WS1</dc:creator>
  <dc:description/>
  <cp:keywords/>
  <dc:language>en-US</dc:language>
  <cp:lastModifiedBy>Marc Melaina</cp:lastModifiedBy>
  <cp:lastPrinted>2012-01-19T10:58:00Z</cp:lastPrinted>
  <dcterms:modified xsi:type="dcterms:W3CDTF">2015-05-21T14:57:00Z</dcterms:modified>
  <cp:revision>6</cp:revision>
  <dc:subject/>
  <dc:title>       </dc:title>
</cp:coreProperties>
</file>