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i/>
                                <w:i/>
                              </w:rPr>
                            </w:pPr>
                            <w:r>
                              <w:rPr>
                                <w:b/>
                                <w:i/>
                                <w:sz w:val="28"/>
                                <w:szCs w:val="28"/>
                              </w:rPr>
                              <w:t xml:space="preserve">Labor Market Dynamics and The Unconventional Natural Gas Boom: Evidence from the Marcellus Region </w:t>
                            </w:r>
                          </w:p>
                          <w:p>
                            <w:pPr>
                              <w:pStyle w:val="TextBody"/>
                              <w:jc w:val="right"/>
                              <w:rPr>
                                <w:sz w:val="20"/>
                              </w:rPr>
                            </w:pPr>
                            <w:r>
                              <w:rPr>
                                <w:sz w:val="20"/>
                              </w:rPr>
                              <w:t>Timothy M. Komarek, Economics Department Old Dominion University, 757-683-4534, tkomarek@od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i/>
                          <w:i/>
                        </w:rPr>
                      </w:pPr>
                      <w:r>
                        <w:rPr>
                          <w:b/>
                          <w:i/>
                          <w:sz w:val="28"/>
                          <w:szCs w:val="28"/>
                        </w:rPr>
                        <w:t xml:space="preserve">Labor Market Dynamics and The Unconventional Natural Gas Boom: Evidence from the Marcellus Region </w:t>
                      </w:r>
                    </w:p>
                    <w:p>
                      <w:pPr>
                        <w:pStyle w:val="TextBody"/>
                        <w:jc w:val="right"/>
                        <w:rPr>
                          <w:sz w:val="20"/>
                        </w:rPr>
                      </w:pPr>
                      <w:r>
                        <w:rPr>
                          <w:sz w:val="20"/>
                        </w:rPr>
                        <w:t>Timothy M. Komarek, Economics Department Old Dominion University, 757-683-4534, tkomarek@odu.edu</w:t>
                      </w:r>
                    </w:p>
                  </w:txbxContent>
                </v:textbox>
                <w10:wrap type="square" side="largest"/>
              </v:rect>
            </w:pict>
          </mc:Fallback>
        </mc:AlternateContent>
      </w:r>
    </w:p>
    <w:p>
      <w:pPr>
        <w:pStyle w:val="BodyText2"/>
        <w:spacing w:before="0" w:after="200"/>
        <w:rPr/>
      </w:pPr>
      <w:r>
        <w:rPr/>
        <w:t>The energy extraction boom of the mid 2000s increased oil and natural gas production in the United States. Technological change from a combination of horizontal drilling and hydraulic fracturing (a.k.a. fracking) have made it possible to unlock large quantities of shale oil and gas that were previously unprofitable to extract. The energy boom will likely impact labor markets in communities, or ‘boomtowns,’ in areas with substantial shale gas reserves. Economic models typically differentiate between short-run benefits from the multiplier process (e.g. income and jobs) and in the long-run issues that potentially involve the so-called ‘resource curse.’ In particular, some industries and residents could be harmed over time through the extraction industry bidding up factor prices, which has been labeled as Dutch disease,</w:t>
      </w:r>
      <w:r>
        <w:rPr>
          <w:rStyle w:val="FootnoteCharacters"/>
        </w:rPr>
        <w:t xml:space="preserve"> </w:t>
      </w:r>
      <w:r>
        <w:rPr/>
        <w:t>among other issues (Corden and Neary 1982, Sachs and Warner 2001, Jacobsen and Parker 2014).</w:t>
      </w:r>
    </w:p>
    <w:p>
      <w:pPr>
        <w:pStyle w:val="BodyText2"/>
        <w:spacing w:before="0" w:after="200"/>
        <w:rPr/>
      </w:pPr>
      <w:r>
        <w:rPr/>
        <w:t xml:space="preserve">In this paper, I examine the impact of the energy boom on the labor market by using panel data and exploiting a natural experiment in the Marcellus region. I look at two related questions. First, how are benefits from the energy extraction boom shared between industries? Second, what is the dynamic response of employment and wages in industries related to the resource boom? </w:t>
      </w:r>
    </w:p>
    <w:p>
      <w:pPr>
        <w:pStyle w:val="Heading2"/>
        <w:rPr/>
      </w:pPr>
      <w:r>
        <w:rPr>
          <w:i w:val="false"/>
          <w:sz w:val="24"/>
          <w:szCs w:val="24"/>
        </w:rPr>
        <w:t>Methods</w:t>
      </w:r>
    </w:p>
    <w:p>
      <w:pPr>
        <w:pStyle w:val="BodyText2"/>
        <w:spacing w:before="0" w:after="200"/>
        <w:rPr/>
      </w:pPr>
      <w:r>
        <w:rPr/>
        <w:t xml:space="preserve">To examine the labor market dynamics from unconventional energy extraction I use county-level panel data for the Marcellus and Utica shale region from 2001-2013. I use data from the Bureau of Economic Analysis’s Regional Economic Accounts to measure local labor market conditions. Furthermore, Drillinginfo.com provides data on the number of horizontal wells spudded to capture the timing, location and magnitude of the resource extraction boom in the region. </w:t>
      </w:r>
    </w:p>
    <w:p>
      <w:pPr>
        <w:pStyle w:val="BodyText2"/>
        <w:spacing w:before="0" w:after="200"/>
        <w:rPr/>
      </w:pPr>
      <w:r>
        <w:rPr/>
        <w:t xml:space="preserve">My empirical strategy identifies the effect on the labor market by using variation in both the timing of the energy extraction boom in a county and the fact that many counties within the region do not experience energy development. This allows me to take advantage of the panel nature of the data and trace out the dynamic effect of the resource boom. I use various fixed effect techniques to control for unobserved heterogeneity that might confound the causal effect of fracking on labor market outcomes. I also exploit a natural experiment in the Marcellus and Utica shale region. The state of New York imposed a moratorium and later a ban on fracking due to environmental concerns. On the other hand, Pennsylvania, Ohio and West Virginia allowed fracking techniques to be used. Each of these states overlaps the Marcellus and Utica shale, where hydraulic fracturing techniques became popular in the mid 2000s. The natural experiment provides an arguably exogenous shock to labor demand in the extraction sector due to the variation in state policy regimes. </w:t>
      </w:r>
    </w:p>
    <w:p>
      <w:pPr>
        <w:pStyle w:val="Heading2"/>
        <w:rPr>
          <w:i w:val="false"/>
          <w:i w:val="false"/>
          <w:sz w:val="24"/>
          <w:szCs w:val="24"/>
        </w:rPr>
      </w:pPr>
      <w:r>
        <w:rPr>
          <w:i w:val="false"/>
          <w:sz w:val="24"/>
          <w:szCs w:val="24"/>
        </w:rPr>
        <w:t>Results</w:t>
      </w:r>
    </w:p>
    <w:p>
      <w:pPr>
        <w:pStyle w:val="Normal"/>
        <w:rPr/>
      </w:pPr>
      <w:r>
        <w:rPr/>
        <w:t xml:space="preserve">The results show that on average total employment increased by 3% and total wages by 8% in high fracking counties. On the other hand, there was not a statistically significant impact on population. Non-traded sector employment in the form of construction, transportation and accommodation industries increased on average by between 5-16%. There was not a statistically significant impact on either manufacturing sector employment or wages. </w:t>
      </w:r>
    </w:p>
    <w:p>
      <w:pPr>
        <w:pStyle w:val="Normal"/>
        <w:rPr/>
      </w:pPr>
      <w:r>
        <w:rPr/>
      </w:r>
    </w:p>
    <w:p>
      <w:pPr>
        <w:pStyle w:val="Normal"/>
        <w:rPr/>
      </w:pPr>
      <w:r>
        <w:rPr/>
        <w:t>In some cases the dynamic results portray an even more dramatic story. For example, in the dynamic model total employment increased to a peak of 10%, while total wages by place of work increase by over 20% by 2013. However, county population only grew to a peak of 2% above the control group. The industry level wage and employment estimates suggest that the overtime most of the employment growth spillover comes from the construction, transportation and manufacturing sectors.</w:t>
      </w:r>
    </w:p>
    <w:p>
      <w:pPr>
        <w:pStyle w:val="Heading2"/>
        <w:jc w:val="both"/>
        <w:rPr>
          <w:i w:val="false"/>
          <w:i w:val="false"/>
          <w:sz w:val="24"/>
          <w:szCs w:val="24"/>
        </w:rPr>
      </w:pPr>
      <w:r>
        <w:rPr>
          <w:i w:val="false"/>
          <w:sz w:val="24"/>
          <w:szCs w:val="24"/>
        </w:rPr>
        <w:t>Conclusions</w:t>
      </w:r>
    </w:p>
    <w:p>
      <w:pPr>
        <w:pStyle w:val="Normal"/>
        <w:rPr/>
      </w:pPr>
      <w:r>
        <w:rPr/>
        <w:t xml:space="preserve">In the late 2000s the United States experienced a surge in oil and natural gas production due to technological change in extraction. The energy boom will likely benefit many consumers if it reduces volatility and drives down prices. It will also have a localized impact on labor markets in communities, or ‘boomtowns,’ in shale areas where extraction takes place. The results described above suggests that the fracking boom created positive spillovers to some related industries. Furthermore, the results show no evidence that the fracking boom crowded out the traded manufacturing sector, and thus no evidence of the ‘resource curse’ in the form of Dutch disease.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sto MT" w:cs="Times New Roman"/>
      <w:sz w:val="16"/>
      <w:szCs w:val="24"/>
    </w:rPr>
  </w:style>
  <w:style w:type="character" w:styleId="FootnoteCharacters">
    <w:name w:val="Footnote Characters"/>
    <w:qFormat/>
    <w:rPr>
      <w:rFonts w:ascii="Times New Roman" w:hAnsi="Times New Roman" w:cs="Times New Roman"/>
      <w:sz w:val="24"/>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spacing w:lineRule="atLeast" w:line="180"/>
      <w:ind w:firstLine="202"/>
      <w:jc w:val="both"/>
    </w:pPr>
    <w:rPr>
      <w:rFonts w:eastAsia="Calisto MT"/>
      <w:sz w:val="16"/>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4:00Z</dcterms:created>
  <dc:creator>WS1</dc:creator>
  <dc:description/>
  <cp:keywords/>
  <dc:language>en-US</dc:language>
  <cp:lastModifiedBy>Tim Komarek</cp:lastModifiedBy>
  <cp:lastPrinted>2012-01-19T10:58:00Z</cp:lastPrinted>
  <dcterms:modified xsi:type="dcterms:W3CDTF">2015-08-14T19:40:00Z</dcterms:modified>
  <cp:revision>16</cp:revision>
  <dc:subject/>
  <dc:title>       </dc:title>
</cp:coreProperties>
</file>