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348615</wp:posOffset>
                </wp:positionH>
                <wp:positionV relativeFrom="page">
                  <wp:posOffset>83883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MARKET EFFECTS OF RECENT, PLANNED and POtential FOSSIL-FUEL SUBSIDIES REFORMS</w:t>
                            </w:r>
                          </w:p>
                          <w:p>
                            <w:pPr>
                              <w:pStyle w:val="TextBody"/>
                              <w:ind w:left="2880" w:hanging="0"/>
                              <w:rPr/>
                            </w:pPr>
                            <w:r>
                              <w:rPr>
                                <w:sz w:val="20"/>
                              </w:rPr>
                              <w:t xml:space="preserve">Kristine M. Grimsrud, Ph.D, Research Departrment, Statistics Norway, +4791545593, </w:t>
                            </w:r>
                            <w:hyperlink r:id="rId2">
                              <w:r>
                                <w:rPr>
                                  <w:rStyle w:val="InternetLink"/>
                                  <w:sz w:val="20"/>
                                </w:rPr>
                                <w:t>kgd@ssb.no</w:t>
                              </w:r>
                            </w:hyperlink>
                            <w:r>
                              <w:rPr>
                                <w:sz w:val="20"/>
                              </w:rPr>
                              <w:t xml:space="preserve">, Lars Lindholt, Research Departrment, Statistics Norway </w:t>
                            </w:r>
                            <w:hyperlink r:id="rId3">
                              <w:r>
                                <w:rPr>
                                  <w:rStyle w:val="InternetLink"/>
                                  <w:sz w:val="20"/>
                                </w:rPr>
                                <w:t>lli@ssb.no</w:t>
                              </w:r>
                            </w:hyperlink>
                            <w:r>
                              <w:rPr>
                                <w:sz w:val="20"/>
                              </w:rPr>
                              <w:t xml:space="preserve">, </w:t>
                            </w:r>
                          </w:p>
                          <w:p>
                            <w:pPr>
                              <w:pStyle w:val="TextBody"/>
                              <w:jc w:val="right"/>
                              <w:rPr>
                                <w:sz w:val="20"/>
                                <w:lang w:val="en-US"/>
                              </w:rPr>
                            </w:pPr>
                            <w:r>
                              <w:rPr>
                                <w:sz w:val="20"/>
                                <w:lang w:val="en-US"/>
                              </w:rPr>
                              <w:t xml:space="preserve"> </w:t>
                            </w:r>
                            <w:r>
                              <w:rPr>
                                <w:lang w:val="en-U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66.05pt;mso-position-vertical-relative:page;margin-left:27.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MARKET EFFECTS OF RECENT, PLANNED and POtential FOSSIL-FUEL SUBSIDIES REFORMS</w:t>
                      </w:r>
                    </w:p>
                    <w:p>
                      <w:pPr>
                        <w:pStyle w:val="TextBody"/>
                        <w:ind w:left="2880" w:hanging="0"/>
                        <w:rPr/>
                      </w:pPr>
                      <w:r>
                        <w:rPr>
                          <w:sz w:val="20"/>
                        </w:rPr>
                        <w:t xml:space="preserve">Kristine M. Grimsrud, Ph.D, Research Departrment, Statistics Norway, +4791545593, </w:t>
                      </w:r>
                      <w:hyperlink r:id="rId4">
                        <w:r>
                          <w:rPr>
                            <w:rStyle w:val="InternetLink"/>
                            <w:sz w:val="20"/>
                          </w:rPr>
                          <w:t>kgd@ssb.no</w:t>
                        </w:r>
                      </w:hyperlink>
                      <w:r>
                        <w:rPr>
                          <w:sz w:val="20"/>
                        </w:rPr>
                        <w:t xml:space="preserve">, Lars Lindholt, Research Departrment, Statistics Norway </w:t>
                      </w:r>
                      <w:hyperlink r:id="rId5">
                        <w:r>
                          <w:rPr>
                            <w:rStyle w:val="InternetLink"/>
                            <w:sz w:val="20"/>
                          </w:rPr>
                          <w:t>lli@ssb.no</w:t>
                        </w:r>
                      </w:hyperlink>
                      <w:r>
                        <w:rPr>
                          <w:sz w:val="20"/>
                        </w:rPr>
                        <w:t xml:space="preserve">, </w:t>
                      </w:r>
                    </w:p>
                    <w:p>
                      <w:pPr>
                        <w:pStyle w:val="TextBody"/>
                        <w:jc w:val="right"/>
                        <w:rPr>
                          <w:sz w:val="20"/>
                          <w:lang w:val="en-US"/>
                        </w:rPr>
                      </w:pPr>
                      <w:r>
                        <w:rPr>
                          <w:sz w:val="20"/>
                          <w:lang w:val="en-US"/>
                        </w:rPr>
                        <w:t xml:space="preserve"> </w:t>
                      </w:r>
                      <w:r>
                        <w:rPr>
                          <w:lang w:val="en-US"/>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Brdtekst2"/>
        <w:spacing w:before="0" w:after="200"/>
        <w:rPr/>
      </w:pPr>
      <w:r>
        <w:rPr/>
        <w:t xml:space="preserve">Most of the leading fossil fuel subsidizers are also major producers of oil and gas. Fossil fuel subsidies create a wedge between the world market price and the domestic price and multiple forms of subsidies exist such as price ceilings, grants and tax benefits. Globally, at least 40 countries currently subsidize fossil fuels. Fossil fuel subsidies have number of negative, market distorting effects. Subsidies may aggravate fiscal imbalances and crowd out other government spending.  Subsidies may cause reduced investment and poor maintenance in the fossil fuel sector and may lead to under-supply.  Fossil fuel subsidies also aggravate fossil fuel consumption contributing to increased emissions of harmful pollution, encourages the development of energy-intensive industries anddiscourages development of non-renewable technologies. Many contries seek to phase-out fossil fuel subsidies.  The recent drop in the oil price has reduced government incomes and has made it even more difficult to afford the current level of subsidies. Furthermore, the drop in oil price may be an excellent opportunity to allow domestic fossil fuel prices to approach those on the international market. Several countries are enaged in fossil fuel subsidy reforms. For example has India raised dielsel prices by one?cent per liter per month and may completely deregulate subsidies to diesel in the final months of 2014.  Mexico is also gradually phasing out fossil fuel subsidies. This paper analyses the effects on the oil marked if all countries with such plans phase out their fossil fuels subsidies. In addition the paper analyses the effect of a complete phasing out of all fossil fuel subsidies to oil. However, our analysis does not factor in subsidies in the form of uncompensated negative environmental externalities from energy consumption and production.  </w:t>
      </w:r>
    </w:p>
    <w:p>
      <w:pPr>
        <w:pStyle w:val="Heading2"/>
        <w:rPr>
          <w:i w:val="false"/>
          <w:i w:val="false"/>
          <w:sz w:val="24"/>
          <w:szCs w:val="24"/>
        </w:rPr>
      </w:pPr>
      <w:r>
        <w:rPr>
          <w:i w:val="false"/>
          <w:sz w:val="24"/>
          <w:szCs w:val="24"/>
        </w:rPr>
        <w:t>Methods</w:t>
      </w:r>
    </w:p>
    <w:p>
      <w:pPr>
        <w:pStyle w:val="Brdtekst2"/>
        <w:spacing w:before="0" w:after="200"/>
        <w:rPr/>
      </w:pPr>
      <w:r>
        <w:rPr/>
        <w:t xml:space="preserve">We analyse the effects on the oil market from a gradual phasing out of subsidies to oil using the </w:t>
      </w:r>
      <w:r>
        <w:rPr>
          <w:lang w:val="en-US"/>
        </w:rPr>
        <w:t>PETRO2</w:t>
      </w:r>
      <w:r>
        <w:rPr/>
        <w:t xml:space="preserve"> model.  PETRO2 is a dynamic simulation model that permits for analyses of how market conditions and/or policies  affect the oil market. PETRO2 models oil as a non-renewable resource implying that the oil price contains a scarcity rent. PETRO2 further models OPECs degree of market power. The main outputs from the model are short and long run oil prices and production/consumption. </w:t>
      </w:r>
    </w:p>
    <w:p>
      <w:pPr>
        <w:pStyle w:val="Brdtekst2"/>
        <w:rPr/>
      </w:pPr>
      <w:r>
        <w:rPr/>
        <w:t>PETRO2 has</w:t>
      </w:r>
      <w:r>
        <w:rPr>
          <w:lang w:val="en-US"/>
        </w:rPr>
        <w:t xml:space="preserve"> seven demand and supply regions: OPEC, Western Europe (EU/EFTA), USA, Rest-OECD, Russia, China and Rest of the World. In each region there are seven sectors demanding oil: Industry, Household, Other sectors (private and public services, defense, agriculture, fishing, other), Electricity, Inland transport (road and rail), Aviation and domestic and International shipping. This division into demand regions and sectors permits us to consider more closely developments such as subsidies in the transport sector in some selected regions.  PETRO2 includes six energy commodities: Oil (which is an aggregate of different oil products), Gas, Electricity, Coal, Biomass and Biofuels for transport. The oil price is endogenous and the other energy prices are exogenous. This feature of the model permits users to study how changes in demand and/or price of these five non-oil energy goods may influence the oil market. Non-OPEC regions (the fringe) are modeled as perfect competitors and OPEC has market power. PETRO2 permits for considering different levels of market power for OPEC and OPEC may be modeled to either include all OPEC countries OR to include just the OPEC-core (the Gulf States: Saudi Arabia, Kuwait, Qatar, UAE). OPEC maximizes profit over time and takes into account that demand is price sensitive and therefore produces less than a perfect competitor would do. </w:t>
      </w:r>
      <w:r>
        <w:rPr/>
        <w:t xml:space="preserve"> </w:t>
      </w:r>
    </w:p>
    <w:p>
      <w:pPr>
        <w:pStyle w:val="Brdtekst2"/>
        <w:rPr/>
      </w:pPr>
      <w:r>
        <w:rPr>
          <w:lang w:val="en-US"/>
        </w:rPr>
        <w:t>PETRO2 has a rich data foundation from multiple sources and is calibrated to match the New Policies price scenario of the International Energy Agency. The time-period of the model is one year.</w:t>
      </w:r>
    </w:p>
    <w:p>
      <w:pPr>
        <w:pStyle w:val="Heading2"/>
        <w:rPr>
          <w:i w:val="false"/>
          <w:i w:val="false"/>
          <w:sz w:val="24"/>
          <w:szCs w:val="24"/>
        </w:rPr>
      </w:pPr>
      <w:r>
        <w:rPr>
          <w:i w:val="false"/>
          <w:sz w:val="24"/>
          <w:szCs w:val="24"/>
        </w:rPr>
        <w:t>Results</w:t>
      </w:r>
    </w:p>
    <w:p>
      <w:pPr>
        <w:pStyle w:val="Brdtekst2"/>
        <w:spacing w:before="0" w:after="200"/>
        <w:rPr/>
      </w:pPr>
      <w:r>
        <w:rPr/>
        <w:t xml:space="preserve">A gradual removal of subsidies to oil increases the supply of oil on the global oil market since quantity demanded falls in all the subsidizing countries.  The world market price of oil will therefore remain low for a longer period of time than without the phasing out of subsidies. The effect on demand of phasing out of oil subsidies depend on whether the country was (i) net importer without subsidies, (ii) net exporter without subsidies, (iii) net importer with subsidies or (iv) net exporter with subsidies before the phasing out.  Net importers without subsidies benefit from the falling oil price and have a minor demand rebound and a nonnegligible effect on economic growth.  Net exporters without subsidies see their revenues fall, while results are ambiguous for net importers who have phased out subsidies. These countries improve their fiscal situation in the short run but experience falling economic growth in the medium term, and the size of the sum of these counteracting effects differ among regions. Net exporter with subsidies reduce their domestic oil consumption and thus have more oil available for export.  This improves the country’s income from export which may be used to counteract negative effects on economic growth from higher domestic oil prices. </w:t>
      </w:r>
    </w:p>
    <w:p>
      <w:pPr>
        <w:pStyle w:val="Brdtekst2"/>
        <w:spacing w:before="0" w:after="200"/>
        <w:rPr>
          <w:b/>
          <w:b/>
          <w:i/>
          <w:i/>
          <w:lang w:val="en-US"/>
        </w:rPr>
      </w:pPr>
      <w:r>
        <w:rPr/>
        <w:t xml:space="preserve">The fact that PETRO2 is dynamic provides us with some crucial insights. Lower growth in the demand for oil than formerly anticipated  along with an increased supply of unconventional oil has depressed oil prices. These effects are anticipated to last for some years. While low oil prices provide a unique opportunity for the removal of some fossil fuel subsidies, our model shows that the dynamic effect of removal of fossil fuel subsidies will delay the recovery of the oil price. Since polices for removal of subsidies generally are well-known in advance oil producing countries seek to move some of their production to the present and shift some of their production to the future when prices have recovered. </w:t>
      </w:r>
      <w:r>
        <w:rPr>
          <w:lang w:val="en-US"/>
        </w:rPr>
        <w:t>A gradual phasing out of the subsidies means that oil prices will decline more in the longer term than in the short term. Hence, as we model the oil market in an intertemporal way,   it may be profitable for oil suppliers to accelerate production now. Our results indicate that it  is optimal for a OPEC-Core to accelerate production in an intitial phase.</w:t>
      </w:r>
    </w:p>
    <w:p>
      <w:pPr>
        <w:pStyle w:val="Heading2"/>
        <w:jc w:val="both"/>
        <w:rPr>
          <w:i w:val="false"/>
          <w:i w:val="false"/>
          <w:sz w:val="24"/>
          <w:szCs w:val="24"/>
        </w:rPr>
      </w:pPr>
      <w:r>
        <w:rPr>
          <w:i w:val="false"/>
          <w:sz w:val="24"/>
          <w:szCs w:val="24"/>
        </w:rPr>
        <w:t>Conclusions</w:t>
      </w:r>
    </w:p>
    <w:p>
      <w:pPr>
        <w:pStyle w:val="Brdtekst2"/>
        <w:spacing w:before="0" w:after="200"/>
        <w:rPr>
          <w:b/>
          <w:b/>
          <w:i/>
          <w:i/>
        </w:rPr>
      </w:pPr>
      <w:r>
        <w:rPr/>
        <w:t>Removal of fossil fuel subsidies to oil reduces oil demand in subsidizing countries leading to increased supply on the global oil market. Countries that were not subsidizing fossil fuel will benefit from lower oil prices and may experience increased economic growth, while formerly subsidizing countries may face reduced economic growth domestically.  Of the formerly oil subsidizing countries, net importers will improve their fiscal situation in the short term experience a minor set back in the longer term. Major oil exporters improve their fiscal situation so much by the removal of the oil subsidies that they can counteract the longer tern set back. Lower growth in the demand for oil than formerly anticipated  along with an increased supply unconventional oil has depressed oil prices. These effects are anticipated to last for some years. While low oil prices provide a unique opportunity for the removal of some fossil fuel subsidies, our model shows that the dynamic effect of removal of fossil fuel subsidies are to delay the recovery of the oil price even more. We find that it is optimal for a OPEC-Core to accelerate current production if subsdies are removed.</w:t>
      </w:r>
    </w:p>
    <w:p>
      <w:pPr>
        <w:pStyle w:val="Brdtekst2"/>
        <w:spacing w:before="0" w:after="200"/>
        <w:rPr>
          <w:b/>
          <w:b/>
          <w:i/>
          <w:i/>
        </w:rPr>
      </w:pPr>
      <w:r>
        <w:rPr>
          <w:b/>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rdtekst2"/>
        <w:spacing w:before="0" w:after="200"/>
        <w:rPr>
          <w:rFonts w:ascii="Times New Roman" w:hAnsi="Times New Roman" w:cs="Times New Roman"/>
          <w:i/>
          <w:i/>
          <w:sz w:val="20"/>
        </w:rPr>
      </w:pPr>
      <w:r>
        <w:rPr>
          <w:rFonts w:cs="Times New Roman"/>
          <w:i/>
          <w:sz w:val="20"/>
        </w:rPr>
      </w:r>
    </w:p>
    <w:p>
      <w:pPr>
        <w:pStyle w:val="Brdtekst2"/>
        <w:spacing w:before="0" w:after="200"/>
        <w:rPr/>
      </w:pPr>
      <w:r>
        <w:rPr/>
      </w:r>
    </w:p>
    <w:p>
      <w:pPr>
        <w:pStyle w:val="Brdtekst2"/>
        <w:spacing w:before="0" w:after="200"/>
        <w:rPr/>
      </w:pPr>
      <w:r>
        <w:rPr/>
      </w:r>
    </w:p>
    <w:p>
      <w:pPr>
        <w:pStyle w:val="Brdtekst2"/>
        <w:spacing w:before="0" w:after="200"/>
        <w:jc w:val="center"/>
        <w:rPr>
          <w:i/>
          <w:i/>
          <w:sz w:val="8"/>
          <w:szCs w:val="8"/>
        </w:rPr>
      </w:pPr>
      <w:r>
        <w:rPr>
          <w:i/>
          <w:sz w:val="8"/>
          <w:szCs w:val="8"/>
        </w:rPr>
      </w:r>
    </w:p>
    <w:p>
      <w:pPr>
        <w:pStyle w:val="Brdtekst2"/>
        <w:spacing w:before="0" w:after="200"/>
        <w:rPr>
          <w:i/>
          <w:i/>
          <w:sz w:val="8"/>
          <w:szCs w:val="8"/>
        </w:rPr>
      </w:pPr>
      <w:r>
        <w:rPr>
          <w:i/>
          <w:sz w:val="8"/>
          <w:szCs w:val="8"/>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d@ssb.no" TargetMode="External"/><Relationship Id="rId3" Type="http://schemas.openxmlformats.org/officeDocument/2006/relationships/hyperlink" Target="mailto:lli@ssb.no" TargetMode="External"/><Relationship Id="rId4" Type="http://schemas.openxmlformats.org/officeDocument/2006/relationships/hyperlink" Target="mailto:kgd@ssb.no" TargetMode="External"/><Relationship Id="rId5" Type="http://schemas.openxmlformats.org/officeDocument/2006/relationships/hyperlink" Target="mailto:lli@ssb.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B4F7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4:00Z</dcterms:created>
  <dc:creator>WS1</dc:creator>
  <dc:description/>
  <dc:language>en-US</dc:language>
  <cp:lastModifiedBy>Grimsrud, Kristine M.</cp:lastModifiedBy>
  <cp:lastPrinted>2012-01-19T10:58:00Z</cp:lastPrinted>
  <dcterms:modified xsi:type="dcterms:W3CDTF">2015-05-21T12:34:00Z</dcterms:modified>
  <cp:revision>2</cp:revision>
  <dc:subject/>
  <dc:title/>
</cp:coreProperties>
</file>