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i/>
          <w:caps/>
          <w:sz w:val="28"/>
          <w:szCs w:val="28"/>
        </w:rPr>
        <w:t>making the case for interregional transmission projects: Evaluation of benefits and allocation of costs</w:t>
      </w:r>
    </w:p>
    <w:p>
      <w:pPr>
        <w:pStyle w:val="BodyText21"/>
        <w:rPr>
          <w:b/>
          <w:b/>
          <w:i/>
          <w:i/>
          <w:sz w:val="28"/>
          <w:szCs w:val="28"/>
        </w:rPr>
      </w:pPr>
      <w:r>
        <w:rPr>
          <w:b/>
          <w:i/>
          <w:sz w:val="28"/>
          <w:szCs w:val="28"/>
        </w:rPr>
      </w:r>
    </w:p>
    <w:p>
      <w:pPr>
        <w:pStyle w:val="TextBody"/>
        <w:jc w:val="right"/>
        <w:rPr/>
      </w:pPr>
      <w:r>
        <w:rPr>
          <w:sz w:val="20"/>
        </w:rPr>
        <w:t xml:space="preserve">Jose Fernando Prada, Carnegie Mellon University, Department of Engineering and Public Policy </w:t>
      </w:r>
    </w:p>
    <w:p>
      <w:pPr>
        <w:pStyle w:val="TextBody"/>
        <w:spacing w:before="0" w:after="60"/>
        <w:jc w:val="right"/>
        <w:rPr/>
      </w:pPr>
      <w:r>
        <w:rPr>
          <w:sz w:val="20"/>
        </w:rPr>
        <w:t xml:space="preserve">Phone: +1.412.980.8259, E-mail: </w:t>
      </w:r>
      <w:hyperlink r:id="rId2">
        <w:r>
          <w:rPr>
            <w:rStyle w:val="InternetLink"/>
            <w:color w:val="000000"/>
            <w:sz w:val="20"/>
            <w:u w:val="none"/>
          </w:rPr>
          <w:t>jprada@andrew.cmu.edu</w:t>
        </w:r>
      </w:hyperlink>
      <w:r>
        <w:rPr>
          <w:sz w:val="20"/>
        </w:rPr>
        <w:t xml:space="preserve"> </w:t>
      </w:r>
    </w:p>
    <w:p>
      <w:pPr>
        <w:pStyle w:val="TextBody"/>
        <w:jc w:val="right"/>
        <w:rPr/>
      </w:pPr>
      <w:r>
        <w:rPr>
          <w:sz w:val="20"/>
          <w:lang w:val="en-US"/>
        </w:rPr>
        <w:t xml:space="preserve">Marija D. Ilić, Carnegie Mellon University, Department of Electrical and Computing Engineering </w:t>
      </w:r>
    </w:p>
    <w:p>
      <w:pPr>
        <w:pStyle w:val="TextBody"/>
        <w:jc w:val="right"/>
        <w:rPr>
          <w:sz w:val="20"/>
        </w:rPr>
      </w:pPr>
      <w:r>
        <w:rPr>
          <w:sz w:val="20"/>
        </w:rPr>
        <w:t xml:space="preserve">Phone: +1.412.268.9520, E-mail: </w:t>
      </w:r>
      <w:hyperlink r:id="rId3">
        <w:r>
          <w:rPr>
            <w:rStyle w:val="InternetLink"/>
            <w:color w:val="000000"/>
            <w:sz w:val="20"/>
            <w:u w:val="none"/>
          </w:rPr>
          <w:t>milic@ece.cmu.edu</w:t>
        </w:r>
      </w:hyperlink>
    </w:p>
    <w:p>
      <w:pPr>
        <w:pStyle w:val="BodyText21"/>
        <w:rPr>
          <w:sz w:val="20"/>
          <w:highlight w:val="yellow"/>
        </w:rPr>
      </w:pPr>
      <w:r>
        <w:rPr>
          <w:sz w:val="20"/>
          <w:highlight w:val="yellow"/>
        </w:rPr>
      </w:r>
    </w:p>
    <w:p>
      <w:pPr>
        <w:pStyle w:val="Heading2"/>
        <w:spacing w:lineRule="exact" w:line="240"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BodyText21"/>
        <w:rPr/>
      </w:pPr>
      <w:r>
        <w:rPr/>
        <w:t>Ensuring reliable and affordable electricity supply largely depends on the availability of adequate transmission infrastructure to seamlessly move electric power from production sites to consumption centers.  Moreover, having sufficient transmission capacity is essential to support efficient energy trading and to allow the integration of disperse renewable energy sources to interconnected systems. In recent years, however, the expansion of transmission infrastructure has lagged behind in the United States and other countries, due to weak investment incentives, planning shortcomings and to increasingly difficult licensing processes.  In particular, making the case for building transmission lines across the borders of regional systems or countries has been especially challenging, because of differences in regulations, operation rules and commercial practices, which demand close coordination.  On the other hand, the fair allocation of the costs of new transmission projects is complex and can become a contentious issue, hindering the development of valuable projects.</w:t>
      </w:r>
    </w:p>
    <w:p>
      <w:pPr>
        <w:pStyle w:val="BodyText21"/>
        <w:rPr/>
      </w:pPr>
      <w:r>
        <w:rPr/>
      </w:r>
    </w:p>
    <w:p>
      <w:pPr>
        <w:pStyle w:val="BodyText21"/>
        <w:rPr/>
      </w:pPr>
      <w:r>
        <w:rPr/>
        <w:t>Nevertheless, adding cross-border transmission capacity to electrical interconnections can bring appreciable economic, reliability and environmental benefits in terms of efficient energy exchanges, mutual operative support and cleaner electricity production. Comprehensive analytical methods to systematically evaluate benefits and allocate costs of cross-border interregional transmission projects are therefore required to ensure efficient expansion of modern bulk power systems.  Accordingly, this paper presents a technical and economic framework to evaluate the benefits of interregional transmission projects and to allocate their costs based on the benefits to each regional system.  The benefits consider the impacts of interconnected operation and coordinated interregional transactions on energy markets, system reliability and on environmental or other public policy objective.  The proposed methodology is based on efficient coordination of regional markets and is consistent with current transmission policy in USA, in particular it is suitable to comply with the requirements of FERC Order 1000 regarding interregional transmission coordination.</w:t>
      </w:r>
    </w:p>
    <w:p>
      <w:pPr>
        <w:pStyle w:val="BodyText21"/>
        <w:rPr/>
      </w:pPr>
      <w:r>
        <w:rPr/>
      </w:r>
    </w:p>
    <w:p>
      <w:pPr>
        <w:pStyle w:val="Heading2"/>
        <w:spacing w:lineRule="exact" w:line="240"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1"/>
        <w:rPr/>
      </w:pPr>
      <w:r>
        <w:rPr/>
        <w:t>The paper develops and presents an integral methodology to (i) evaluate the benefits of new cross-border transmission capacity between regional or national electricity systems, (ii) determine the optimal cross-border capacity that maximizes net benefits of interconnecting tie-lines after considering transmission costs, and to (iii) allocate those costs according to the benefits received by each system.  The proposed model is built upon the efficient coordination of regional or national electricity markets, with the purpose of scheduling mutually beneficial energy exchanges, using new or additional cross-border transmission capacity.  On the basis of coordinated energy transactions between the interconnected systems, we evaluate the benefits of added interregional transmission capacity globally and for each system.  These benefits arise from the effect of coordinated cross-border transactions and interconnected operations on energy prices, ancillary services and CO</w:t>
      </w:r>
      <w:r>
        <w:rPr>
          <w:vertAlign w:val="subscript"/>
        </w:rPr>
        <w:t>2</w:t>
      </w:r>
      <w:r>
        <w:rPr/>
        <w:t xml:space="preserve"> emissions.  In addition, after reckoning transmission investment costs, the optimal cross-border transmission capacity can be determined as the one maximizing the expected net benefit. </w:t>
      </w:r>
    </w:p>
    <w:p>
      <w:pPr>
        <w:pStyle w:val="BodyText21"/>
        <w:rPr/>
      </w:pPr>
      <w:r>
        <w:rPr/>
      </w:r>
    </w:p>
    <w:p>
      <w:pPr>
        <w:pStyle w:val="BodyText21"/>
        <w:rPr/>
      </w:pPr>
      <w:r>
        <w:rPr/>
        <w:t>We consider and explain two main alternatives to coordinate cross-border regional trading.  The first one builds import/export curves for each system, which are simultaneously cleared to define transactions and associated prices over the cross-border transmission tie-lines.  In the second case, a coordinated economic dispatch of the interconnected systems is carried out to define optimal power flows on the interconnecting tie lines, and to find nodal prices to settle cross-border interregional transactions.  In general, we measure the economic benefits of interregional transmission by the variation of economic surplus in each market as a result of the coordinated transactions, reliability benefits by the savings achieved through sharing generation reserves, and environmental impacts by the variation on CO</w:t>
      </w:r>
      <w:r>
        <w:rPr>
          <w:vertAlign w:val="subscript"/>
        </w:rPr>
        <w:t>2</w:t>
      </w:r>
      <w:r>
        <w:rPr/>
        <w:t xml:space="preserve"> emissions in each system with its associated social cost.  Finally, transmission costs are allocated according to benefits accrued to each interconnected system after calculating and subtracting resulting cross-border congestion rents.  Distributional effects on market participants in each system are identified and discussed, considering their impact on the viability of developing transmission projects based on coordinated interregional trading. </w:t>
      </w:r>
    </w:p>
    <w:p>
      <w:pPr>
        <w:pStyle w:val="BodyText21"/>
        <w:rPr/>
      </w:pPr>
      <w:r>
        <w:rPr/>
      </w:r>
    </w:p>
    <w:p>
      <w:pPr>
        <w:pStyle w:val="Heading2"/>
        <w:spacing w:lineRule="exact" w:line="240"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1"/>
        <w:rPr/>
      </w:pPr>
      <w:r>
        <w:rPr/>
        <w:t>The evaluation of benefits of interregional transmission projects depends on the specific model of energy exchange coordination adopted.  We provide illustrative examples for both import/export curves and coordinated dispatch methods, showing benefits and cost allocation calculations and highlighting particular results in each case.  These examples confirm expected gains from economic energy exchanges between regional markets, but also show that reliability and environmental benefits of adding cross-border transmission capacity between regions can be substantial.  Considering the whole range of benefits can make the difference in justifying the economic merit of interregional transmission projects.  In addition, efficient allocation of interregional transmission costs is critical to demonstrate positive net benefits for each interconnected system.  Actually, beyond identifying positive net benefit projects, assessing distributional effects is equally important in interregional transmission planning, in order to ensure the acceptability and viability of cross-border transmission projects.  Moreover, specific policy interventions may be needed to redistribute benefits of cross-border transmission projects, in order to achieve mutually beneficial solutions and guarantee the sustainability of interregional projects.</w:t>
      </w:r>
    </w:p>
    <w:p>
      <w:pPr>
        <w:pStyle w:val="BodyText21"/>
        <w:rPr/>
      </w:pPr>
      <w:r>
        <w:rPr/>
      </w:r>
    </w:p>
    <w:p>
      <w:pPr>
        <w:pStyle w:val="Heading2"/>
        <w:spacing w:lineRule="exact" w:line="240"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BodyText21"/>
        <w:rPr/>
      </w:pPr>
      <w:r>
        <w:rPr/>
        <w:t xml:space="preserve">The proposed technical and economic evaluation framework provides an analytical tool to study the merit of interregional transmisision projects vis-à-vis other generation and transmission expansion alternatives.  This integrated methodology is practical and can be applied under different trading arrangements or to systems with different market structures.  Its purpose is to assess </w:t>
      </w:r>
      <w:r>
        <w:rPr>
          <w:lang w:val="en-US"/>
        </w:rPr>
        <w:t>economic, reliability and environmenta</w:t>
      </w:r>
      <w:r>
        <w:rPr/>
        <w:t xml:space="preserve">l or other benefits of interregional transmission projects and, in a broader perspective, to evaluate the sustainability of regional electricity integration policies and study regulatory interventions to </w:t>
      </w:r>
      <w:r>
        <w:rPr>
          <w:lang w:val="en-US"/>
        </w:rPr>
        <w:t xml:space="preserve">move regional energy integration forward.  </w:t>
      </w:r>
      <w:r>
        <w:rPr/>
        <w:t xml:space="preserve">In any case, assessing the true value of cross-border interregional transmission capacity should contribute to efficient expansion of electricity interconnections, considering </w:t>
      </w:r>
      <w:r>
        <w:rPr>
          <w:lang w:val="en-US"/>
        </w:rPr>
        <w:t xml:space="preserve">optimal tradeoffs between generation and transmission investment at supraregional level. </w:t>
      </w:r>
      <w:r>
        <w:rPr/>
        <w:t>Sufficient and effective use of cross-border transmission capacity can support robust interregional energy trading, with more competition, better prices and lower electricity costs for consumers.  Likewise, it can increase the reliability of interconnections, improve the security of electricity supply and promote the development and integration of renewable generation at a larger scale than is currently available.</w:t>
      </w:r>
    </w:p>
    <w:p>
      <w:pPr>
        <w:pStyle w:val="BodyText21"/>
        <w:rPr/>
      </w:pPr>
      <w:r>
        <w:rPr/>
      </w:r>
    </w:p>
    <w:p>
      <w:pPr>
        <w:pStyle w:val="Heading2"/>
        <w:spacing w:lineRule="exact" w:line="240" w:before="120" w:after="60"/>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BodyText21"/>
        <w:tabs>
          <w:tab w:val="clear" w:pos="720"/>
          <w:tab w:val="left" w:pos="0" w:leader="none"/>
        </w:tabs>
        <w:spacing w:before="0" w:after="120"/>
        <w:jc w:val="left"/>
        <w:rPr/>
      </w:pPr>
      <w:r>
        <w:rPr/>
        <w:t>MIT Energy Initiative, Interdisciplinary Study on the Future of the Electric Grid, “Transmission Expansion”, ch. 4. Available at: http://mitei.mit.edu/publications/reports-studies/future-electric-grid</w:t>
      </w:r>
    </w:p>
    <w:p>
      <w:pPr>
        <w:pStyle w:val="BodyText21"/>
        <w:tabs>
          <w:tab w:val="clear" w:pos="720"/>
          <w:tab w:val="left" w:pos="0" w:leader="none"/>
        </w:tabs>
        <w:spacing w:before="0" w:after="120"/>
        <w:jc w:val="left"/>
        <w:rPr/>
      </w:pPr>
      <w:r>
        <w:rPr/>
        <w:t>Joskow, P.L., “Transmission Policy in the United States”, Utilities Policy, vol.13, pp.95-115, Winter 2005.</w:t>
      </w:r>
    </w:p>
    <w:p>
      <w:pPr>
        <w:pStyle w:val="BodyText21"/>
        <w:tabs>
          <w:tab w:val="clear" w:pos="720"/>
          <w:tab w:val="left" w:pos="0" w:leader="none"/>
        </w:tabs>
        <w:spacing w:before="0" w:after="120"/>
        <w:jc w:val="left"/>
        <w:rPr/>
      </w:pPr>
      <w:r>
        <w:rPr/>
        <w:t>Benjamin, R., “Principles of Interregional Transmission Expansion”, The Electricity Journal, vol.20, no.8, pp.36‒47, Oct. 2007.</w:t>
      </w:r>
    </w:p>
    <w:p>
      <w:pPr>
        <w:pStyle w:val="BodyText21"/>
        <w:tabs>
          <w:tab w:val="clear" w:pos="720"/>
          <w:tab w:val="left" w:pos="0" w:leader="none"/>
        </w:tabs>
        <w:spacing w:before="0" w:after="120"/>
        <w:jc w:val="left"/>
        <w:rPr/>
      </w:pPr>
      <w:r>
        <w:rPr/>
        <w:t>Helman, U., B.F. Hobbs, R.P. O’Neill, “The Design of US Wholesale Energy and Ancillary Service Auction Markets”, ch.5 in Competitive Electricity Markets, edited by F.P. Sioshansi, 1st ed, Oxford, U.K., Elsevier, 2008.</w:t>
      </w:r>
    </w:p>
    <w:p>
      <w:pPr>
        <w:pStyle w:val="BodyText21"/>
        <w:tabs>
          <w:tab w:val="clear" w:pos="720"/>
          <w:tab w:val="left" w:pos="0" w:leader="none"/>
        </w:tabs>
        <w:spacing w:before="0" w:after="120"/>
        <w:jc w:val="left"/>
        <w:rPr/>
      </w:pPr>
      <w:r>
        <w:rPr/>
        <w:t xml:space="preserve">Federal Energy Regulatory Commission, Transmission Planning and Cost Allocation by Transmission Owning and Operating Public Utilities, Order No. 1000, July 21, 2011. At http://www.ferc.gov/industries/electric </w:t>
      </w:r>
    </w:p>
    <w:p>
      <w:pPr>
        <w:pStyle w:val="BodyText21"/>
        <w:tabs>
          <w:tab w:val="clear" w:pos="720"/>
          <w:tab w:val="left" w:pos="0" w:leader="none"/>
        </w:tabs>
        <w:spacing w:before="0" w:after="120"/>
        <w:jc w:val="left"/>
        <w:rPr/>
      </w:pPr>
      <w:r>
        <w:rPr/>
        <w:t xml:space="preserve">Hogan, W.W. “Transmission Benefits and Cost Allocation”, JFK School of Government, Harvard University, Cambridge, MA, May 2011.  At: www.hks.harvard.edu/fs/whogan/Hogan_Trans_Cost_053111.pdf </w:t>
      </w:r>
    </w:p>
    <w:p>
      <w:pPr>
        <w:pStyle w:val="BodyText21"/>
        <w:tabs>
          <w:tab w:val="clear" w:pos="720"/>
          <w:tab w:val="left" w:pos="0" w:leader="none"/>
        </w:tabs>
        <w:spacing w:before="0" w:after="120"/>
        <w:jc w:val="left"/>
        <w:rPr/>
      </w:pPr>
      <w:r>
        <w:rPr/>
        <w:t xml:space="preserve">Prada, J.F and M.D. Ilic, “Pricing Reliability: A Probabilistic Approach”, Proceedings of the 1999 Large Engineering Systems Conference on Power Engineering, Halifax, Canada, July 1999. </w:t>
      </w:r>
    </w:p>
    <w:p>
      <w:pPr>
        <w:pStyle w:val="BodyText21"/>
        <w:tabs>
          <w:tab w:val="clear" w:pos="720"/>
          <w:tab w:val="left" w:pos="0" w:leader="none"/>
        </w:tabs>
        <w:jc w:val="left"/>
        <w:rPr/>
      </w:pPr>
      <w:r>
        <w:rPr/>
        <w:t>Siler-Evans K., I.L. Azevedo and M.G. Morgan (2010), “Marginal Emissions Factors for the U.S. Electricity System”, ACS Environmental Science &amp; Technology, vol.46, n.6, April 2010.</w:t>
      </w:r>
    </w:p>
    <w:p>
      <w:pPr>
        <w:pStyle w:val="BodyText21"/>
        <w:tabs>
          <w:tab w:val="clear" w:pos="720"/>
          <w:tab w:val="left" w:pos="0" w:leader="none"/>
        </w:tabs>
        <w:jc w:val="left"/>
        <w:rPr/>
      </w:pPr>
      <w:r>
        <w:rPr/>
      </w:r>
    </w:p>
    <w:sectPr>
      <w:headerReference w:type="even" r:id="rId4"/>
      <w:headerReference w:type="default" r:id="rId5"/>
      <w:headerReference w:type="first" r:id="rId6"/>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ada@andrew.cmu.edu" TargetMode="External"/><Relationship Id="rId3" Type="http://schemas.openxmlformats.org/officeDocument/2006/relationships/hyperlink" Target="mailto:milic@ece.c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8:00Z</dcterms:created>
  <dc:creator>WS1</dc:creator>
  <dc:description/>
  <cp:keywords/>
  <dc:language>en-US</dc:language>
  <cp:lastModifiedBy>Jose Fernando</cp:lastModifiedBy>
  <cp:lastPrinted>2015-08-17T18:10:00Z</cp:lastPrinted>
  <dcterms:modified xsi:type="dcterms:W3CDTF">2015-08-18T19:03:00Z</dcterms:modified>
  <cp:revision>22</cp:revision>
  <dc:subject/>
  <dc:title>       </dc:title>
</cp:coreProperties>
</file>