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DEMAND AND SUPPLY SHOCKS IN THE OIL MARKET: EVIDENCE FROM DEVELOPED COUNTRIES</w:t>
                            </w:r>
                          </w:p>
                          <w:p>
                            <w:pPr>
                              <w:pStyle w:val="TextBody"/>
                              <w:jc w:val="right"/>
                              <w:rPr>
                                <w:sz w:val="20"/>
                              </w:rPr>
                            </w:pPr>
                            <w:r>
                              <w:rPr>
                                <w:sz w:val="20"/>
                              </w:rPr>
                              <w:t>Latika Gupta Lagalo, Michigan Technological University, 906-487-2311, lglagalo@mtu.edu</w:t>
                            </w:r>
                          </w:p>
                          <w:p>
                            <w:pPr>
                              <w:pStyle w:val="TextBody"/>
                              <w:jc w:val="right"/>
                              <w:rPr/>
                            </w:pPr>
                            <w:r>
                              <w:rPr>
                                <w:sz w:val="20"/>
                              </w:rPr>
                              <w:t xml:space="preserve">Yeonwoo Rho, Michigan Technological University, 906-487-2220, yrho@mtu.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DEMAND AND SUPPLY SHOCKS IN THE OIL MARKET: EVIDENCE FROM DEVELOPED COUNTRIES</w:t>
                      </w:r>
                    </w:p>
                    <w:p>
                      <w:pPr>
                        <w:pStyle w:val="TextBody"/>
                        <w:jc w:val="right"/>
                        <w:rPr>
                          <w:sz w:val="20"/>
                        </w:rPr>
                      </w:pPr>
                      <w:r>
                        <w:rPr>
                          <w:sz w:val="20"/>
                        </w:rPr>
                        <w:t>Latika Gupta Lagalo, Michigan Technological University, 906-487-2311, lglagalo@mtu.edu</w:t>
                      </w:r>
                    </w:p>
                    <w:p>
                      <w:pPr>
                        <w:pStyle w:val="TextBody"/>
                        <w:jc w:val="right"/>
                        <w:rPr/>
                      </w:pPr>
                      <w:r>
                        <w:rPr>
                          <w:sz w:val="20"/>
                        </w:rPr>
                        <w:t xml:space="preserve">Yeonwoo Rho, Michigan Technological University, 906-487-2220, yrho@mtu.edu </w:t>
                      </w:r>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BodyText2"/>
        <w:rPr>
          <w:i/>
          <w:i/>
        </w:rPr>
      </w:pPr>
      <w:r>
        <w:rPr/>
        <w:t>This paper researches the impact of demand and supply shocks in the crude oil market on industrial production indices in 15 industrialized economies and two country groups. It is essential to look at different countries since an oil shock may have a differential impact on each of the countries due to different sectoral composition, their relative position as oil importer or exporter or their differential tax structure (Herrera, Lagalo, and Wada 2015). In addition, there seems to have been a lack of non-US studies especially the ones that deal with the endogeniety issue of oil prices. This paper deals with several issues. First, we treat oil prices as endogenous. Second, we determine the role of oil demand conditions and global macroeconomic conditions in defining the relationship between oil prices and industrial production. In particular, we examine the roles that oil supply shocks driven by political events, other oil supply shocks, demand shocks to industrial commodities, and precautionary demand shocks play in explaining industrial production. Third, we attempt to find if demand shocks in the crude oil market matter more than supply shocks. Fourth, the paper analyzes if net oil importers have a stronger response to oil shocks than net oil exporters.</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Methods</w:t>
      </w:r>
    </w:p>
    <w:p>
      <w:pPr>
        <w:pStyle w:val="BodyText2"/>
        <w:rPr/>
      </w:pPr>
      <w:r>
        <w:rPr/>
        <w:t>Previous models of the oil-price macroeconomy relationship have treated oil prices as exogenous and being mainly influenced by oil supply shocks. While traditionally oil supply shocks have been deemed to be the factor driving oil prices, recent literature has shown that unanticipated oil supply disruptions have only a small transitory positive effect on the real price of oil (See Kilian (2009), Kilian and Park (2009), and Kilian and Lewis (2009)). In addition, new findings suggest that historically, oil supply shocks have contributed relatively little to changes in the real price of oil compared to oil demand shocks. These findings make it necessitate an examination of how the industrial production in OECD countries is affected by each of this shocks. Demand and supply side oil shocks may have different impacts on different countries through both direct effects and indirect effects through the real price of oil. Therefore, we extend the work done by Kilian (2009) by separating the effect of oil demand shocks from oil supply shocks on industrial production in OECD countries. We compute different structural shocks in the oil market and examine their impact on different countries' IP indices.</w:t>
      </w:r>
    </w:p>
    <w:p>
      <w:pPr>
        <w:pStyle w:val="BodyText2"/>
        <w:rPr>
          <w:i/>
          <w:i/>
        </w:rPr>
      </w:pPr>
      <w:r>
        <w:rPr/>
        <w:t>We look at two different cases. In the first case, the global crude oil production measures the supply side effects and the demand side effects are measured by the real price of oil and the Kilian index of global real economic activity (Kilian 2009). We use a structural VAR (vector autoregression) model of the global crude oil market that addresses issues related to both endogeniety and separation of supply and demand shocks. In the next step we estimate the effects of the oil supply shock, global demand shock, and oil-specific demand shock shocks on industrial production indices for different countries. The number of lags and the maximum horizon of the impulse response function are set at 36 months. The number of bootstrap replications used is 20000.</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sults</w:t>
      </w:r>
    </w:p>
    <w:p>
      <w:pPr>
        <w:pStyle w:val="BodyText2"/>
        <w:rPr/>
      </w:pPr>
      <w:r>
        <w:rPr/>
        <w:t>In the first case, the demand side effects are measured the Kilian index of global real economic activity (Kilian 2009) and the supply side effects are measured by the global crude oil production. We find that impact of oil supply shocks are significant for quite a few countries. Global demand shock and oil-specific demand shock are found to be not as important. We also find that the effect of an global demand shock, while positive and significant at first, eventually becomes negative. The oil-specific demand shock is less important than other shocks since it leads to less significant responses for fewer horizons and less countries than the other shocks. We find that the inclusion of a political supply shock does not change the overall results.</w:t>
      </w:r>
    </w:p>
    <w:p>
      <w:pPr>
        <w:pStyle w:val="BodyText2"/>
        <w:rPr/>
      </w:pPr>
      <w:r>
        <w:rPr/>
        <w:t>Oil supply shocks lead to a statistically significant decline in 7 countries and both country groups for at least 1 year - Austria, France, Germany, Italy, Japan, US, Portugal. The effect is also found to be recessionary and significant for the two country aggregates, G7 and OECD-Europe, for the entire 36 month horizon. However, in case of the remaining 8 countries, the response to an oil supply shock is not significant. This includes both net oil exporters in our list, Norway and Canada.</w:t>
      </w:r>
    </w:p>
    <w:p>
      <w:pPr>
        <w:pStyle w:val="BodyText2"/>
        <w:rPr/>
      </w:pPr>
      <w:r>
        <w:rPr/>
        <w:t>Aggregate demand shocks lead to an initial positive impact on 2 countries - UK and US and the two aggregates but soon after the impact becomes recessionary. The response of Canada is the opposite. In Canada, the initial effect of rising global demand is negative, but insignificant. However, as the effect of rising oil prices take a stronghold, it has an expansionary effect of the Canadian economy. The effect of a global demand demand shock if positive on Norway, but it is insignificant for the most part. The effect of a global demand shock on Austria, Japan, France and Germany is negative for at least the first 6 months. The impulse response of other countries due to an aggregate demand shock is insignificant.</w:t>
      </w:r>
    </w:p>
    <w:p>
      <w:pPr>
        <w:pStyle w:val="BodyText2"/>
        <w:rPr>
          <w:i/>
          <w:i/>
        </w:rPr>
      </w:pPr>
      <w:r>
        <w:rPr/>
        <w:t>Lastly, the impact of oil-specific demand shock is negative and significant for only UK &amp; US and the two country aggregates. In addition, the impact of oil-specific demand shock is negative and significant for at least 6 months for Germany, Japan, Finland and Austria. Canda's response to a precautionary demand shock eventually becomes positive. However, Norway's response is found to be insignificant. In general, we are unable to confirm the findings by other authors that oil supply shocks are less important for studying changes in industrial production than aggregate demand shocks and oil-specific demand shocks. The results don't change much when political supply shocks are explicitly included. The results from the latter case studied exemplify that the political supply shocks do not seem to matter for most countries.</w:t>
      </w:r>
    </w:p>
    <w:p>
      <w:pPr>
        <w:pStyle w:val="Heading2"/>
        <w:spacing w:before="0" w:after="0"/>
        <w:jc w:val="both"/>
        <w:rPr>
          <w:i w:val="false"/>
          <w:i w:val="false"/>
          <w:sz w:val="24"/>
          <w:szCs w:val="24"/>
        </w:rPr>
      </w:pPr>
      <w:r>
        <w:rPr>
          <w:i w:val="false"/>
          <w:sz w:val="24"/>
          <w:szCs w:val="24"/>
        </w:rPr>
      </w:r>
    </w:p>
    <w:p>
      <w:pPr>
        <w:pStyle w:val="Heading2"/>
        <w:spacing w:before="0" w:after="0"/>
        <w:jc w:val="both"/>
        <w:rPr>
          <w:i w:val="false"/>
          <w:i w:val="false"/>
          <w:sz w:val="24"/>
          <w:szCs w:val="24"/>
        </w:rPr>
      </w:pPr>
      <w:r>
        <w:rPr>
          <w:i w:val="false"/>
          <w:sz w:val="24"/>
          <w:szCs w:val="24"/>
        </w:rPr>
        <w:t>Conclusions</w:t>
      </w:r>
    </w:p>
    <w:p>
      <w:pPr>
        <w:pStyle w:val="Heading2"/>
        <w:spacing w:before="0" w:after="0"/>
        <w:jc w:val="both"/>
        <w:rPr/>
      </w:pPr>
      <w:r>
        <w:rPr>
          <w:rFonts w:cs="Times New Roman" w:ascii="Times New Roman" w:hAnsi="Times New Roman"/>
          <w:b w:val="false"/>
          <w:i w:val="false"/>
          <w:sz w:val="20"/>
        </w:rPr>
        <w:t>While energy prices were fairly stable in the 1990s, increasing energy prices in 2000s have led to the question about growth in industrial production, specifically in net oil importing countries (Issues in Focus, Annual Energy Outlook 2007). While previous models of the oil-price macroeconomy relationship have treated oil prices as being mainly influenced by oil supply shocks, Kilian (2009) finds that the real price of oil is mainly influenced by aggregate demand and oil-specific demand shocks, and not crude oil production disruptions. These findings make it necessary to study how the OECD countries are affected by each of this shocks since each of these shocks can have different impacts on the industrial production indices in these countries through both direct effects and indirect effects through the real price of oil. Therefore, we extend the work done by Kilian (2009) by separating the effect of oil demand shocks from oil supply shocks on OECD. industrial production indices. We compute different structural shocks in the oil market and examine their impact on different IP indices.</w:t>
      </w:r>
    </w:p>
    <w:p>
      <w:pPr>
        <w:pStyle w:val="Heading2"/>
        <w:spacing w:before="0" w:after="0"/>
        <w:jc w:val="both"/>
        <w:rPr>
          <w:rFonts w:ascii="Times New Roman" w:hAnsi="Times New Roman" w:cs="Times New Roman"/>
          <w:i w:val="false"/>
          <w:i w:val="false"/>
          <w:sz w:val="20"/>
        </w:rPr>
      </w:pPr>
      <w:r>
        <w:rPr>
          <w:rFonts w:cs="Times New Roman" w:ascii="Times New Roman" w:hAnsi="Times New Roman"/>
          <w:b w:val="false"/>
          <w:i w:val="false"/>
          <w:sz w:val="20"/>
        </w:rPr>
        <w:t>In addition, our results have shown that whether or not a country is a net oil importer is not necessarily correlated to response of a country to an oil shock. To summarize, using industrial production data we illustrate that the impact of an oil price shock can be expansionary, recessionary, or insignificant on a country depending on the nature of the shock. In addition, our findings about the demand shocks demonstrate that for industries in the U.S., an oil shock may be perceived more as a demand shock for their products than a shock to their costs of production. These results are consistent with other results in the existing literature (See, for instance, Kilian (2009), Lee and Ni (2002), Edelstein and Kilian (2007, 2009), Apergis and Miller (2009)). However, these results do not hold true for other OECD countries. Further, it confirms the view discussed in Kilian and Park (2010) that the central banks should not respond to an oil shock but to the underlying supply or demand shock. Our results show that forecasting models  need to be revised in order to not only reflect the recent oil price trends, but also take into account the nature of the oil shock. Moreover, these changes may have an important impact on the forecast for energy consumption by each of these countries. Our results also show that further research efforts need to focus on developing theoretical models that do not treat oil shock as purely an aggregate supply shock, which is treated as exogenou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i w:val="false"/>
          <w:i w:val="false"/>
          <w:sz w:val="24"/>
          <w:szCs w:val="24"/>
        </w:rPr>
      </w:pPr>
      <w:r>
        <w:rPr>
          <w:i w:val="false"/>
          <w:sz w:val="24"/>
          <w:szCs w:val="24"/>
        </w:rPr>
        <w:t>References</w:t>
      </w:r>
    </w:p>
    <w:p>
      <w:pPr>
        <w:pStyle w:val="BodyText2"/>
        <w:rPr/>
      </w:pPr>
      <w:r>
        <w:rPr/>
        <w:t>Apergis, N. and S. M. Miller (2009). "Do structural oil-market shocks affect stock prices?" Energy Economics 31: 569-575.</w:t>
      </w:r>
    </w:p>
    <w:p>
      <w:pPr>
        <w:pStyle w:val="BodyText2"/>
        <w:rPr/>
      </w:pPr>
      <w:r>
        <w:rPr/>
        <w:t>Edelstein, P. and L. Kilian (2007). "The Response of Business Fixed Investment to Changes in Energy Prices: A Test of Some Hypotheses About the Transmission of Energy Price Shocks." The B.E. Journal of Macroeconomics 7(1).</w:t>
      </w:r>
    </w:p>
    <w:p>
      <w:pPr>
        <w:pStyle w:val="BodyText2"/>
        <w:rPr/>
      </w:pPr>
      <w:r>
        <w:rPr/>
        <w:t>Edelstein, P. and L. Kilian (2009). "How Sensitive are Consumer Expenditures to Retail Energy Prices? ." Journal of Monetary Economics 56(6): 766-779.</w:t>
      </w:r>
    </w:p>
    <w:p>
      <w:pPr>
        <w:pStyle w:val="BodyText2"/>
        <w:rPr/>
      </w:pPr>
      <w:r>
        <w:rPr/>
        <w:t>Herrera, A. M., Lagalo, L. G., &amp; Wada, T. (2015). Asymmetries in the response of economic activity to oil price increases and decreases? Journal of International Money and Finance, 50, 108-133.</w:t>
      </w:r>
    </w:p>
    <w:p>
      <w:pPr>
        <w:pStyle w:val="BodyText2"/>
        <w:rPr/>
      </w:pPr>
      <w:r>
        <w:rPr/>
        <w:t>Issues in Focus, Annual Energy Outlook 2007, U.S. Energy Information Administration</w:t>
      </w:r>
    </w:p>
    <w:p>
      <w:pPr>
        <w:pStyle w:val="BodyText2"/>
        <w:rPr/>
      </w:pPr>
      <w:r>
        <w:rPr/>
        <w:t>Jo, Soojin (2013), "The Effects of Oil Price Uncertainty on the Macroeconomy," forthcoming: Journal of Money, Credit and Banking.</w:t>
      </w:r>
    </w:p>
    <w:p>
      <w:pPr>
        <w:pStyle w:val="BodyText2"/>
        <w:rPr/>
      </w:pPr>
      <w:r>
        <w:rPr/>
        <w:t>Kilian, L. (2009). "Not All Oil Price Shocks Are Alike: Disentangling Demand and Supply Shocks in the Crude Oil Market." American Economic Review 99(3): 1053-1069.</w:t>
      </w:r>
    </w:p>
    <w:p>
      <w:pPr>
        <w:pStyle w:val="BodyText2"/>
        <w:rPr/>
      </w:pPr>
      <w:r>
        <w:rPr/>
        <w:t>Kilian, L. and C. Park (2009). "The Impact of Oil Price Shocks on the U.S. Stock Market." International Economic Review 50(4): 1267-1287.</w:t>
      </w:r>
    </w:p>
    <w:p>
      <w:pPr>
        <w:pStyle w:val="BodyText2"/>
        <w:rPr/>
      </w:pPr>
      <w:r>
        <w:rPr/>
        <w:t>Lee, Kiseok and Shawn Ni (2002), "On the dynamic effects of oil price shocks: a study using industry level data," Journal of Monetary Economics, 49(4), 823-85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C3C033.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03:00Z</dcterms:created>
  <dc:creator>WS1</dc:creator>
  <dc:description/>
  <cp:keywords/>
  <dc:language>en-US</dc:language>
  <cp:lastModifiedBy>Latika Lagalo</cp:lastModifiedBy>
  <cp:lastPrinted>2012-01-19T10:58:00Z</cp:lastPrinted>
  <dcterms:modified xsi:type="dcterms:W3CDTF">2015-08-21T22:13:00Z</dcterms:modified>
  <cp:revision>6</cp:revision>
  <dc:subject/>
  <dc:title>       </dc:title>
</cp:coreProperties>
</file>