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Heterogeneity in the Response to Gasoline Prices: Evidence from Pennsylvania and Implications for the Rebound Effect</w:t>
                            </w:r>
                          </w:p>
                          <w:p>
                            <w:pPr>
                              <w:pStyle w:val="TextBody"/>
                              <w:jc w:val="right"/>
                              <w:rPr>
                                <w:sz w:val="20"/>
                              </w:rPr>
                            </w:pPr>
                            <w:r>
                              <w:rPr>
                                <w:sz w:val="20"/>
                              </w:rPr>
                              <w:t>Kenneth Gillingham, Yale University, 203-436-5465, kenneth.gillingham@yale.edu</w:t>
                            </w:r>
                          </w:p>
                          <w:p>
                            <w:pPr>
                              <w:pStyle w:val="TextBody"/>
                              <w:jc w:val="right"/>
                              <w:rPr>
                                <w:sz w:val="20"/>
                              </w:rPr>
                            </w:pPr>
                            <w:r>
                              <w:rPr>
                                <w:sz w:val="20"/>
                              </w:rPr>
                              <w:t>Alan Jenn, Carnegie Mellon University, 858-342-2052, ajenn@andrew.cmu.edu</w:t>
                            </w:r>
                          </w:p>
                          <w:p>
                            <w:pPr>
                              <w:pStyle w:val="TextBody"/>
                              <w:jc w:val="right"/>
                              <w:rPr>
                                <w:sz w:val="20"/>
                              </w:rPr>
                            </w:pPr>
                            <w:r>
                              <w:rPr>
                                <w:sz w:val="20"/>
                              </w:rPr>
                              <w:t>Ines Azevedo, Carnegie Mellon University, 412-268-3754, iazevedo@cmu.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b/>
                          <w:b/>
                          <w:sz w:val="28"/>
                          <w:szCs w:val="28"/>
                        </w:rPr>
                      </w:pPr>
                      <w:r>
                        <w:rPr>
                          <w:b/>
                          <w:sz w:val="28"/>
                          <w:szCs w:val="28"/>
                        </w:rPr>
                        <w:t>Heterogeneity in the Response to Gasoline Prices: Evidence from Pennsylvania and Implications for the Rebound Effect</w:t>
                      </w:r>
                    </w:p>
                    <w:p>
                      <w:pPr>
                        <w:pStyle w:val="TextBody"/>
                        <w:jc w:val="right"/>
                        <w:rPr>
                          <w:sz w:val="20"/>
                        </w:rPr>
                      </w:pPr>
                      <w:r>
                        <w:rPr>
                          <w:sz w:val="20"/>
                        </w:rPr>
                        <w:t>Kenneth Gillingham, Yale University, 203-436-5465, kenneth.gillingham@yale.edu</w:t>
                      </w:r>
                    </w:p>
                    <w:p>
                      <w:pPr>
                        <w:pStyle w:val="TextBody"/>
                        <w:jc w:val="right"/>
                        <w:rPr>
                          <w:sz w:val="20"/>
                        </w:rPr>
                      </w:pPr>
                      <w:r>
                        <w:rPr>
                          <w:sz w:val="20"/>
                        </w:rPr>
                        <w:t>Alan Jenn, Carnegie Mellon University, 858-342-2052, ajenn@andrew.cmu.edu</w:t>
                      </w:r>
                    </w:p>
                    <w:p>
                      <w:pPr>
                        <w:pStyle w:val="TextBody"/>
                        <w:jc w:val="right"/>
                        <w:rPr>
                          <w:sz w:val="20"/>
                        </w:rPr>
                      </w:pPr>
                      <w:r>
                        <w:rPr>
                          <w:sz w:val="20"/>
                        </w:rPr>
                        <w:t>Ines Azevedo, Carnegie Mellon University, 412-268-3754, iazevedo@cmu.edu</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The consumer response to changing gasoline prices has long interested economists and policymakers, for it has important implications for the effects of gasoline taxation and vehicle energy efficiency policies. This study examines both the elasticity of driving with respect to changing gasoline prices and heterogeneity in this elasticity by geography, the fuel economy of the vehicle, and the age of the vehicle. We use detailed annual vehicle-level emissions inspection test data from Pennsylvania that include odometer readings, inspection zip codes, and extensive vehicle characteristics. We estimate a short-run gasoline price elasticity of driving demand of -0.10, and find substantial heterogeneity in this responsiveness. The elasticity is largely driven by low fuel economy vehicles, as well as vehicles between 3 and 7 years old. Our findings help reconcile some of the recent literature and also provide guidance on the magnitude of the direct rebound effect from a light duty vehicles energy efficiency policies.</w:t>
      </w:r>
    </w:p>
    <w:p>
      <w:pPr>
        <w:pStyle w:val="Heading2"/>
        <w:rPr>
          <w:i w:val="false"/>
          <w:i w:val="false"/>
          <w:sz w:val="24"/>
          <w:szCs w:val="24"/>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Leveraging a massive dataset of Pennsylvania state safety and emissions inspections, we are able to observe and follow around 10 million vehicles across a decadal time span annually.  We take an econometric approach with fixed effects at the individual vehicle level to estimate the gasoline price elasticity among inspected vehicles in Pennsylvania.  Furthermore, we compare this elasticity estimate with heterogeneous elasticity reponse across a variety of factors: geography, fuel efficiency, and age of the vehicle.  We separate the data by quantiles of each of the heterogeneity factors and run the regression to examine the elasticity among each subset.  In addition, we introduce a novel instrument to account for endogeneity: oil production shortages as a result of hurricane activity in the gulf coast of the United States.</w:t>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ur baseline estimate for gas price elasticity is -0.10, which aligns well with existing literature.  However, we find substantial heterogeneity in gas price elasticities across a variety of factors.  In geography distributions, we find that drivers in urban areas are less responsive to changes in gasoline prices (-0.076) than drivers in rural areas (-0.15).  For fuel efficiency, we find that only drivers with vehicles lower than 20 miles per gallon exhibit a statistically significant response in driving behaviour to gas price changes (-0.192) whereas vehicles above 20 MPG do not exihibit significant behavioural responses.  Lastly, we find that younger vehicles (0-3 years) and older vehicles (&gt;7 years) also do not respond much to changes in gasoline prices.  Robustness checks and quantile regressions from our study help to solidify our findings.</w:t>
      </w:r>
    </w:p>
    <w:p>
      <w:pPr>
        <w:pStyle w:val="Heading2"/>
        <w:jc w:val="both"/>
        <w:rPr>
          <w:i w:val="false"/>
          <w:i w:val="false"/>
          <w:sz w:val="24"/>
          <w:szCs w:val="24"/>
        </w:rPr>
      </w:pPr>
      <w:r>
        <w:rPr>
          <w:i w:val="false"/>
          <w:sz w:val="24"/>
          <w:szCs w:val="24"/>
        </w:rPr>
        <w:t>Conclusions</w:t>
      </w:r>
    </w:p>
    <w:p>
      <w:pPr>
        <w:pStyle w:val="Normal"/>
        <w:tabs>
          <w:tab w:val="clear" w:pos="720"/>
          <w:tab w:val="left" w:pos="7500" w:leader="none"/>
        </w:tabs>
        <w:rPr>
          <w:i/>
          <w:i/>
          <w:sz w:val="24"/>
          <w:szCs w:val="24"/>
        </w:rPr>
      </w:pPr>
      <w:r>
        <w:rPr>
          <w:i/>
          <w:sz w:val="24"/>
          <w:szCs w:val="24"/>
        </w:rPr>
      </w:r>
    </w:p>
    <w:p>
      <w:pPr>
        <w:pStyle w:val="Normal"/>
        <w:tabs>
          <w:tab w:val="clear" w:pos="720"/>
          <w:tab w:val="left" w:pos="7500" w:leader="none"/>
        </w:tabs>
        <w:rPr/>
      </w:pPr>
      <w:r>
        <w:rPr/>
        <w:t>The result of an inelastic response, but considerable heterogeneity in this response, also provide some guidance for the short-run direct rebound effect from fuel economy standards and other policies to improve fuel economy, such as feebates. Following the common assumption that the consumer response to fuel prices is the same as the response to changes in fuel economy, our results suggest that the short-run direct rebound effect may be relatively small in Pennsylvania. Furthermore, our results also suggest that it may be larger for some vehicles than others. Such heterogeneity in the rebound effect may be very important for policies that asymmetrically improve fuel economy across the fleet. For example, if the direct rebound effect is close to zero for higher fuel economy vehicles and fuel economy standards disproportionately improve the fuel economy of higher fuel vehicles, then the average rebound effect across the fleet can be expected to be smaller. Exploring further details of the consumer responsiveness to improvements in the fuel efficiency of the light duty fleet promises to be a valuable area for future research.</w:t>
      </w:r>
    </w:p>
    <w:p>
      <w:pPr>
        <w:pStyle w:val="Heading2"/>
        <w:rPr>
          <w:i w:val="false"/>
          <w:i w:val="false"/>
          <w:sz w:val="24"/>
          <w:szCs w:val="24"/>
        </w:rPr>
      </w:pPr>
      <w:r>
        <w:rPr>
          <w:i w:val="false"/>
          <w:sz w:val="24"/>
          <w:szCs w:val="24"/>
        </w:rPr>
        <w:t>References</w:t>
      </w:r>
    </w:p>
    <w:p>
      <w:pPr>
        <w:pStyle w:val="Normal"/>
        <w:rPr/>
      </w:pPr>
      <w:r>
        <w:rPr/>
        <w:t>Frondel M, Ritter N, Vance C, 2012. Heterogeneity in the Rebound Effect: Further Evidence for Germany. Energy Economics. 34(2), 461-467.</w:t>
      </w:r>
    </w:p>
    <w:p>
      <w:pPr>
        <w:pStyle w:val="Normal"/>
        <w:rPr/>
      </w:pPr>
      <w:r>
        <w:rPr/>
        <w:t>Gillingham K, 2011. The Consumer Response to Gasoline Price Changes: Empirical Evidence and Policy Implications. Stanford University Ph.D. Dissertation.</w:t>
      </w:r>
    </w:p>
    <w:p>
      <w:pPr>
        <w:pStyle w:val="Normal"/>
        <w:rPr/>
      </w:pPr>
      <w:r>
        <w:rPr/>
        <w:t>Knittel C, Sandler R, 2013. The Welfare Impact of Indirect Pigouvian Taxation: Evidence from Transportation. National Bureau of Economic Research Working Paper No. 18849.</w:t>
      </w:r>
    </w:p>
    <w:p>
      <w:pPr>
        <w:pStyle w:val="Normal"/>
        <w:rPr/>
      </w:pPr>
      <w:r>
        <w:rPr/>
        <w:t>Small KA, van Dender K, 2007a. Fuel Efficiency and Motor Vehicle Travel: The Declining Rebound Effect. Energy Journal. 28(1), 25-51.</w:t>
      </w:r>
    </w:p>
    <w:p>
      <w:pPr>
        <w:pStyle w:val="Normal"/>
        <w:rPr/>
      </w:pPr>
      <w:r>
        <w:rPr/>
        <w:t>Small KA, Van Dender K, 2007b. Long Run Trends in Transport Demand, Fuel Price Elasticities and Implications of the Oil Outlook for Transport Policy. OECD/ITF Joint Transport Research Centre Discussion Paper No. 2007-16.</w:t>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ndNoteBibliographyChar">
    <w:name w:val="EndNote Bibliography Char"/>
    <w:qFormat/>
    <w:rPr>
      <w:rFonts w:ascii="Times New Roman" w:hAnsi="Times New Roman" w:eastAsia="ＭＳ 明朝" w:cs="Times New Roman"/>
      <w:szCs w:val="24"/>
      <w:lang w:val="en-US" w:eastAsia="en-US"/>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EndNoteBibliography">
    <w:name w:val="EndNote Bibliography"/>
    <w:basedOn w:val="Normal"/>
    <w:qFormat/>
    <w:pPr/>
    <w:rPr>
      <w:rFonts w:eastAsia="ＭＳ 明朝"/>
      <w:szCs w:val="24"/>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7:22:00Z</dcterms:created>
  <dc:creator>WS1</dc:creator>
  <dc:description/>
  <cp:keywords/>
  <dc:language>en-US</dc:language>
  <cp:lastModifiedBy>Alan Jenn</cp:lastModifiedBy>
  <cp:lastPrinted>2012-01-19T10:58:00Z</cp:lastPrinted>
  <dcterms:modified xsi:type="dcterms:W3CDTF">2015-05-21T17:39:00Z</dcterms:modified>
  <cp:revision>7</cp:revision>
  <dc:subject/>
  <dc:title>       </dc:title>
</cp:coreProperties>
</file>