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oes Wind VolatiliTY MATTER? FINDINGS FROM THE NORTHWEST: A REGION WITH UTILITY-SCALE Hydro-ELECTRIC STORAGE</w:t>
                            </w:r>
                          </w:p>
                          <w:p>
                            <w:pPr>
                              <w:pStyle w:val="TextBody"/>
                              <w:rPr>
                                <w:sz w:val="20"/>
                              </w:rPr>
                            </w:pPr>
                            <w:r>
                              <w:rPr>
                                <w:sz w:val="20"/>
                              </w:rPr>
                              <w:t>Derek Nixon, PhD Candidate, Agricultural and Resource Economics, 360-460-2868, nixon@primal.ucdavi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oes Wind VolatiliTY MATTER? FINDINGS FROM THE NORTHWEST: A REGION WITH UTILITY-SCALE Hydro-ELECTRIC STORAGE</w:t>
                      </w:r>
                    </w:p>
                    <w:p>
                      <w:pPr>
                        <w:pStyle w:val="TextBody"/>
                        <w:rPr>
                          <w:sz w:val="20"/>
                        </w:rPr>
                      </w:pPr>
                      <w:r>
                        <w:rPr>
                          <w:sz w:val="20"/>
                        </w:rPr>
                        <w:t>Derek Nixon, PhD Candidate, Agricultural and Resource Economics, 360-460-2868, nixon@primal.ucdavi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An important question in today’s wholesale electricity markets is whether or not the volatility of significant quantities of renewable electricity generation can be successfully integrated into the grid. Four channels of doing so currently exist: curtailment of renewable generation, use of quickly dispatchable fossil generation, utility-scale battery storage, and utility-scale demand-side management. </w:t>
      </w:r>
    </w:p>
    <w:p>
      <w:pPr>
        <w:pStyle w:val="BodyText2"/>
        <w:spacing w:before="0" w:after="200"/>
        <w:rPr/>
      </w:pPr>
      <w:r>
        <w:rPr/>
        <w:t xml:space="preserve">I examine the Bonneville Power Administration (hereafter BPA) region of the Northwestern U.S., that is functioning under high levels of renewable capacity. Currently 4.8 gigawatts of wind generation accompany 16 gigawatts of hydro capacity and 6 gigawatts of thermal capacity. Wind is projected to grow to over 7 gigawatts of capacity in the next five years. BPA serves as the Regional Transmission Operator (RTO) in charge of balancing supply and demand of electricity for significant portions of Washington State and Oregon; and to a lesser extent Nevada and Idaho. </w:t>
      </w:r>
    </w:p>
    <w:p>
      <w:pPr>
        <w:pStyle w:val="BodyText2"/>
        <w:spacing w:before="0" w:after="200"/>
        <w:rPr/>
      </w:pPr>
      <w:r>
        <w:rPr/>
        <w:t>Few regions of the electricity grid currently have such high relative penetration levels of renewables, and fewer still with significant ability to employ each of these four channels. BPA has historically maintained significant hydro-electric resources capable of supplying much of the electricity within the BPA RTO territory, and exporting large quantities of electricity to other regions of the grid including California. Given the ability to store water for future use, and quickly ramp up and down hydro production, I argue that the dispatchable portion of this large 12 gigawatt hydro-electric network effectively functions as a utility-scale battery system. Some of the 6 gigawatts of thermal genearation in the BPA RTO territory includes quickly dispatchable natural gas fossil generation, and BPA has also curtailed renewables to ensure grid stability. Finally, on February 9</w:t>
      </w:r>
      <w:r>
        <w:rPr>
          <w:vertAlign w:val="superscript"/>
        </w:rPr>
        <w:t>th</w:t>
      </w:r>
      <w:r>
        <w:rPr/>
        <w:t xml:space="preserve"> of 2015, BPA launched a pilot program to test demand-side management. The most similar previous work to my research has examined the Texas ERCOT region (Cullen, 2013; Novan, 2013), but ERCOT lacks the high levels of utility-scale storage provided by the hydropower network of BPA’s RTO territory.</w:t>
      </w:r>
    </w:p>
    <w:p>
      <w:pPr>
        <w:pStyle w:val="BodyText2"/>
        <w:spacing w:before="0" w:after="200"/>
        <w:rPr>
          <w:i/>
          <w:i/>
        </w:rPr>
      </w:pPr>
      <w:r>
        <w:rPr/>
        <w:t>With the BPA RTO territory as a backdrop, I use a highly-granular 5-minute electricity dataset to examine the costs incurred by volatility when a region can employ each of the four channels of volatility management. First, I look at the degree of efficiency costs to fossil plants of increased wind volatility. Second, I look at wholesale price impacts of this volatility, as measured by a bilateral electricity trading market in the Pacific Northwest. In portions of 2012, the wholesale electricity price went negative due to substantial zero-cost non-dispatchable wind generation. Finally, I decompose the relative success and costs of using three of the four channels: renewable curtailment, fossil management, and utility-scale storage (hydro-electric capacity management).</w:t>
      </w:r>
    </w:p>
    <w:p>
      <w:pPr>
        <w:pStyle w:val="Heading2"/>
        <w:rPr>
          <w:i w:val="false"/>
          <w:i w:val="false"/>
          <w:sz w:val="24"/>
          <w:szCs w:val="24"/>
        </w:rPr>
      </w:pPr>
      <w:r>
        <w:rPr>
          <w:i w:val="false"/>
          <w:sz w:val="24"/>
          <w:szCs w:val="24"/>
        </w:rPr>
        <w:t>Methods</w:t>
      </w:r>
    </w:p>
    <w:p>
      <w:pPr>
        <w:pStyle w:val="BodyText2"/>
        <w:spacing w:before="0" w:after="200"/>
        <w:rPr>
          <w:i/>
          <w:i/>
        </w:rPr>
      </w:pPr>
      <w:r>
        <w:rPr/>
        <w:t>I use reduced-form panel analysis of hourly fossil plant electricity production, estimated fuel consumption and emissions as a function of granular time-scale changes in grid conditions. I first use information from the Continuous Emissions Monitoring System (CEMS) that records fossil  plant operations and emissions. Second, I employ a novel dataset from the Bonneville Power Administration that includes 5 minute data encompassing wind output, hydro-electric output, net fossil production and imports and exports to the BPA RTO region of the electricity grid. Third, I have 5-minute data on wind-curtailment and water spills, as well as hourly wind forecasts. Last I have daily peak and off-peak electricity prices from the MidColumbia Bilateral Trading Market to help quantify financial costs of wind volatilit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To date under my current preferred regressions, I have found that up until 2011 and 2012, hydro-electric production was capable of handling the 5-minute volatility of wind producers. Since 2012, BPA has increasingly used thermal management as well for approximately 10% of the ramping up and down 5 minute wind volatility. I will have decomposed the costs of volatility further by the time of the Pittsburgh conference. </w:t>
      </w:r>
    </w:p>
    <w:p>
      <w:pPr>
        <w:pStyle w:val="Heading2"/>
        <w:jc w:val="both"/>
        <w:rPr>
          <w:i w:val="false"/>
          <w:i w:val="false"/>
          <w:sz w:val="24"/>
          <w:szCs w:val="24"/>
        </w:rPr>
      </w:pPr>
      <w:r>
        <w:rPr>
          <w:i w:val="false"/>
          <w:sz w:val="24"/>
          <w:szCs w:val="24"/>
        </w:rPr>
        <w:t>Conclusions</w:t>
      </w:r>
    </w:p>
    <w:p>
      <w:pPr>
        <w:pStyle w:val="BodyText2"/>
        <w:spacing w:before="0" w:after="200"/>
        <w:rPr>
          <w:i/>
          <w:i/>
        </w:rPr>
      </w:pPr>
      <w:r>
        <w:rPr/>
        <w:t>I will have initial conclusions by the time of the conference, but first need to finalize my results.</w:t>
      </w:r>
    </w:p>
    <w:p>
      <w:pPr>
        <w:pStyle w:val="Heading2"/>
        <w:rPr>
          <w:i w:val="false"/>
          <w:i w:val="false"/>
          <w:sz w:val="24"/>
          <w:szCs w:val="24"/>
        </w:rPr>
      </w:pPr>
      <w:r>
        <w:rPr>
          <w:i w:val="false"/>
          <w:sz w:val="24"/>
          <w:szCs w:val="24"/>
        </w:rPr>
        <w:t>References</w:t>
      </w:r>
    </w:p>
    <w:p>
      <w:pPr>
        <w:pStyle w:val="Normal"/>
        <w:widowControl w:val="false"/>
        <w:autoSpaceDE w:val="false"/>
        <w:spacing w:before="0" w:after="240"/>
        <w:rPr/>
      </w:pPr>
      <w:r>
        <w:rPr/>
        <w:t>Cullen, Joseph. 2013. "Measuring the Environmental Benefits of Wind-Generated Electricity." American Economic Journal: Economic Policy, 5(4), 107-33.</w:t>
      </w:r>
    </w:p>
    <w:p>
      <w:pPr>
        <w:pStyle w:val="BodyText2"/>
        <w:spacing w:before="0" w:after="200"/>
        <w:rPr>
          <w:lang w:val="en-US"/>
        </w:rPr>
      </w:pPr>
      <w:r>
        <w:rPr>
          <w:bCs/>
          <w:lang w:val="en-US"/>
        </w:rPr>
        <w:t>Novan, Kevin.</w:t>
      </w:r>
      <w:r>
        <w:rPr>
          <w:b/>
          <w:bCs/>
          <w:lang w:val="en-US"/>
        </w:rPr>
        <w:t xml:space="preserve"> </w:t>
      </w:r>
      <w:r>
        <w:rPr>
          <w:lang w:val="en-US"/>
        </w:rPr>
        <w:t>2014. "Valuing the Wind: Renewable Energy Policies and Air Pollution Avoided." Working Paper</w:t>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13:00Z</dcterms:created>
  <dc:creator>WS1</dc:creator>
  <dc:description/>
  <cp:keywords/>
  <dc:language>en-US</dc:language>
  <cp:lastModifiedBy>Clover</cp:lastModifiedBy>
  <cp:lastPrinted>2012-01-19T10:58:00Z</cp:lastPrinted>
  <dcterms:modified xsi:type="dcterms:W3CDTF">2015-05-21T16:52:00Z</dcterms:modified>
  <cp:revision>7</cp:revision>
  <dc:subject/>
  <dc:title>       </dc:title>
</cp:coreProperties>
</file>