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sz w:val="28"/>
                                <w:szCs w:val="28"/>
                              </w:rPr>
                              <w:t xml:space="preserve">EVALUATION OF </w:t>
                            </w:r>
                            <w:r>
                              <w:rPr>
                                <w:b/>
                                <w:i/>
                                <w:caps/>
                                <w:sz w:val="28"/>
                                <w:szCs w:val="28"/>
                              </w:rPr>
                              <w:t>POLICY INSTRUMENTS TO REDUCE ELECTRICITY CONSUMPTION</w:t>
                            </w:r>
                            <w:r>
                              <w:rPr>
                                <w:b/>
                                <w:sz w:val="28"/>
                                <w:szCs w:val="28"/>
                              </w:rPr>
                              <w:t>]</w:t>
                            </w:r>
                          </w:p>
                          <w:p>
                            <w:pPr>
                              <w:pStyle w:val="TextBody"/>
                              <w:jc w:val="right"/>
                              <w:rPr/>
                            </w:pPr>
                            <w:r>
                              <w:rPr>
                                <w:sz w:val="20"/>
                              </w:rPr>
                              <w:t>[Steven L. Puller, Texas A&amp;M University and NBER, 979-218-2810, puller@econmail.tamu.edu]</w:t>
                            </w:r>
                          </w:p>
                          <w:p>
                            <w:pPr>
                              <w:pStyle w:val="TextBody"/>
                              <w:jc w:val="right"/>
                              <w:rPr/>
                            </w:pPr>
                            <w:r>
                              <w:rPr>
                                <w:sz w:val="20"/>
                              </w:rPr>
                              <w:t xml:space="preserve">[Jose A. Pellerano, Universidad Iberoamericano, japellerano@siuben.gob.do] </w:t>
                            </w:r>
                          </w:p>
                          <w:p>
                            <w:pPr>
                              <w:pStyle w:val="TextBody"/>
                              <w:jc w:val="right"/>
                              <w:rPr/>
                            </w:pPr>
                            <w:r>
                              <w:rPr>
                                <w:sz w:val="20"/>
                              </w:rPr>
                              <w:t xml:space="preserve">[Michael K. Price, Georgia State University and NBER, </w:t>
                            </w:r>
                            <w:hyperlink r:id="rId2">
                              <w:r>
                                <w:rPr>
                                  <w:rStyle w:val="InternetLink"/>
                                  <w:sz w:val="20"/>
                                </w:rPr>
                                <w:t>mprice25@gsu.edu</w:t>
                              </w:r>
                            </w:hyperlink>
                            <w:r>
                              <w:rPr/>
                              <w:t>]</w:t>
                            </w:r>
                          </w:p>
                          <w:p>
                            <w:pPr>
                              <w:pStyle w:val="TextBody"/>
                              <w:jc w:val="right"/>
                              <w:rPr/>
                            </w:pPr>
                            <w:r>
                              <w:rPr>
                                <w:sz w:val="20"/>
                              </w:rPr>
                              <w:t>[Gonzalo Sanchez, Escuela Politecnica Superior de Litoral,edsanche@espol.edu.ec</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sz w:val="28"/>
                          <w:szCs w:val="28"/>
                        </w:rPr>
                        <w:t xml:space="preserve">EVALUATION OF </w:t>
                      </w:r>
                      <w:r>
                        <w:rPr>
                          <w:b/>
                          <w:i/>
                          <w:caps/>
                          <w:sz w:val="28"/>
                          <w:szCs w:val="28"/>
                        </w:rPr>
                        <w:t>POLICY INSTRUMENTS TO REDUCE ELECTRICITY CONSUMPTION</w:t>
                      </w:r>
                      <w:r>
                        <w:rPr>
                          <w:b/>
                          <w:sz w:val="28"/>
                          <w:szCs w:val="28"/>
                        </w:rPr>
                        <w:t>]</w:t>
                      </w:r>
                    </w:p>
                    <w:p>
                      <w:pPr>
                        <w:pStyle w:val="TextBody"/>
                        <w:jc w:val="right"/>
                        <w:rPr/>
                      </w:pPr>
                      <w:r>
                        <w:rPr>
                          <w:sz w:val="20"/>
                        </w:rPr>
                        <w:t>[Steven L. Puller, Texas A&amp;M University and NBER, 979-218-2810, puller@econmail.tamu.edu]</w:t>
                      </w:r>
                    </w:p>
                    <w:p>
                      <w:pPr>
                        <w:pStyle w:val="TextBody"/>
                        <w:jc w:val="right"/>
                        <w:rPr/>
                      </w:pPr>
                      <w:r>
                        <w:rPr>
                          <w:sz w:val="20"/>
                        </w:rPr>
                        <w:t xml:space="preserve">[Jose A. Pellerano, Universidad Iberoamericano, japellerano@siuben.gob.do] </w:t>
                      </w:r>
                    </w:p>
                    <w:p>
                      <w:pPr>
                        <w:pStyle w:val="TextBody"/>
                        <w:jc w:val="right"/>
                        <w:rPr/>
                      </w:pPr>
                      <w:r>
                        <w:rPr>
                          <w:sz w:val="20"/>
                        </w:rPr>
                        <w:t xml:space="preserve">[Michael K. Price, Georgia State University and NBER, </w:t>
                      </w:r>
                      <w:hyperlink r:id="rId3">
                        <w:r>
                          <w:rPr>
                            <w:rStyle w:val="InternetLink"/>
                            <w:sz w:val="20"/>
                          </w:rPr>
                          <w:t>mprice25@gsu.edu</w:t>
                        </w:r>
                      </w:hyperlink>
                      <w:r>
                        <w:rPr/>
                        <w:t>]</w:t>
                      </w:r>
                    </w:p>
                    <w:p>
                      <w:pPr>
                        <w:pStyle w:val="TextBody"/>
                        <w:jc w:val="right"/>
                        <w:rPr/>
                      </w:pPr>
                      <w:r>
                        <w:rPr>
                          <w:sz w:val="20"/>
                        </w:rPr>
                        <w:t>[Gonzalo Sanchez, Escuela Politecnica Superior de Litoral,edsanche@espol.edu.ec</w:t>
                      </w:r>
                      <w:r>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Using prices as policy instruments have traditionally been prescribed as first-best policies to induce energy conservation. However, recent research on OPower has demonstrated that social comparisons can encourage energy conservation. We use a unique feature of the electricity tariff in Quito, Ecuador to make salient a sizable price notch that apparently had not historically induced consumption reduction. We conduct a large-scale field experiment where randomly selected households receive one of three treatments that: (1) make the price notch salient, (2) make a social comparison, or (3) do both. We find that households with historical consumption above the notch respond to the social comparison information by reducing consumption. We also find evidence that the effect of the price salience treatment exists only for households who historically were just above the notch or that had low consumption variance. These findings suggest that low-cost information internvention have the potential to induce conservation which reduces environmental emission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In the energy domain, the use of social comparisons is increasingly seen as a powerful policy instrument.  The alternative policy instrument -- prices -- can face large political constraints.  Policymakers and regulators are generally reluctant to set prices at the true marginal social cost for utilities such as electricity, water, and natural gas.  In fact, in many developing countries energy prices are set far below the market price, and such government subsidy schemes contribute to government debt.</w:t>
      </w:r>
    </w:p>
    <w:p>
      <w:pPr>
        <w:pStyle w:val="BodyText2"/>
        <w:spacing w:before="0" w:after="200"/>
        <w:rPr/>
      </w:pPr>
      <w:r>
        <w:rPr/>
        <w:t xml:space="preserve">In this paper, we explore the effects of both non-linear incentives and social comparisons in the domain of energy consumption. We conduct an information intervention using a </w:t>
      </w:r>
      <w:r>
        <w:rPr>
          <w:u w:val="single"/>
        </w:rPr>
        <w:t>randomized controlled trial</w:t>
      </w:r>
      <w:r>
        <w:rPr/>
        <w:t xml:space="preserve"> to approximately sixty thousand households in Quito, Ecuador. The goal of the field experiment is to evaluate the relative strength of two types of information interventions in a common setting. To do so, we exploit a unique feature of the tariff function for residential electricity customers in Quito.  The local electric utility has a very large </w:t>
      </w:r>
      <w:r>
        <w:rPr>
          <w:i/>
        </w:rPr>
        <w:t>notch</w:t>
      </w:r>
      <w:r>
        <w:rPr/>
        <w:t xml:space="preserve"> in the tariff function.  At most points on the tariff function, the (marginal) price of one kilowatt-hour is less than 10 cents.  However, there is a substantial notch at a monthly consumption level of 111 kilowatt-hours. The marginal price of the 111th kilowatt-hour is </w:t>
      </w:r>
      <w:r>
        <w:rPr>
          <w:i/>
        </w:rPr>
        <w:t>several dollars</w:t>
      </w:r>
      <w:r>
        <w:rPr/>
        <w:t>!</w:t>
      </w:r>
    </w:p>
    <w:p>
      <w:pPr>
        <w:pStyle w:val="BodyText2"/>
        <w:spacing w:before="0" w:after="200"/>
        <w:rPr/>
      </w:pPr>
      <w:r>
        <w:rPr/>
        <w:t>Our field experiment focuses on households who historically consume between 100 and 125 kwh/month.  For each treatment group, we attached an informational flyer to the household's monthly electricity bill in March 2014.</w:t>
      </w:r>
    </w:p>
    <w:p>
      <w:pPr>
        <w:pStyle w:val="BodyText2"/>
        <w:spacing w:before="0" w:after="200"/>
        <w:rPr/>
      </w:pPr>
      <w:r>
        <w:rPr/>
        <w:t xml:space="preserve">The </w:t>
      </w:r>
      <w:r>
        <w:rPr>
          <w:u w:val="single"/>
        </w:rPr>
        <w:t>first treatment group</w:t>
      </w:r>
      <w:r>
        <w:rPr/>
        <w:t xml:space="preserve"> receives a flyer that informs the customer of the size of the price notch and the effect of the notch on their monthly bill.  For example, a household with average consumption of 115 kwh/month is told how much the monthly bill falls if consumption is reduced to 110 kwh.  In addition, the flyer suggests several energy saving tips to reduce consumption.</w:t>
      </w:r>
    </w:p>
    <w:p>
      <w:pPr>
        <w:pStyle w:val="BodyText2"/>
        <w:spacing w:before="0" w:after="200"/>
        <w:rPr/>
      </w:pPr>
      <w:r>
        <w:rPr/>
        <w:t xml:space="preserve">The </w:t>
      </w:r>
      <w:r>
        <w:rPr>
          <w:u w:val="single"/>
        </w:rPr>
        <w:t>second treatment group</w:t>
      </w:r>
      <w:r>
        <w:rPr/>
        <w:t xml:space="preserve"> receives an information intervention that makes a social comparison between the household and other households around 110 kwh.  For example, a household with average consumption of 115 kwh is informed that ``an average household like you'' consumes 110 kwh and that the household averages 115 kwh.  As with the first treatment, the flyer offers several energy saving tips.  Importantly, the flyer for the second treatment group makes no mention of the price notch.</w:t>
      </w:r>
    </w:p>
    <w:p>
      <w:pPr>
        <w:pStyle w:val="BodyText2"/>
        <w:spacing w:before="0" w:after="200"/>
        <w:rPr/>
      </w:pPr>
      <w:r>
        <w:rPr/>
      </w:r>
    </w:p>
    <w:p>
      <w:pPr>
        <w:pStyle w:val="BodyText2"/>
        <w:spacing w:before="0" w:after="200"/>
        <w:rPr/>
      </w:pPr>
      <w:r>
        <w:rPr>
          <w:u w:val="single"/>
        </w:rPr>
        <w:t>The third treatment</w:t>
      </w:r>
      <w:r>
        <w:rPr/>
        <w:t xml:space="preserve"> combines each of the two information treatments by informing customers of the price notch and making a social comparison. And a final group receives no informational flyer and serves as the control group.</w:t>
      </w:r>
    </w:p>
    <w:p>
      <w:pPr>
        <w:pStyle w:val="BodyText2"/>
        <w:spacing w:before="0" w:after="200"/>
        <w:rPr/>
      </w:pPr>
      <w:r>
        <w:rPr/>
        <w:t>We use monthly household-level consumption data in the months following treatment to measure the effects of our `price salience' and `social comparison' information interventions.</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or the households with historical consumption above the notch, we find that the social comparison treatment reduces consumption by approximately 1.36 kWh/month (around 1%), and it is significant at the 5% level. On the other hand, the price salience treatment estimate is approximately one third of that of the social comparison, and it is not statistically significant at standard levels. However, we also find evidence that the effect of the price salience treatment exists only for households who were just above the notch, whereas the effect of the social comparison is significant for both households who were just above and well above the notch.</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se results contribute to the understanding of the capacity of information interventions to promote conservation of energy in the context of a developing country. The larger effect of the social comparison treatment suggests that similar interventions could be used in longer term projects to induce conservation and reduce the fiscal burden of electricity subsidies. Our findings for the price notch salience treatment support previous literature finding that non-linear price incentives are not effective in reducing consumption of electricity. However, our results also suggest that information that makes salient non-linear price schemes might be effective if targeted to the population with consumption levels just above price notche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60"/>
        <w:rPr>
          <w:i w:val="false"/>
          <w:i w:val="false"/>
          <w:sz w:val="24"/>
          <w:szCs w:val="24"/>
        </w:rPr>
      </w:pPr>
      <w:r>
        <w:rPr>
          <w:i w:val="false"/>
          <w:sz w:val="24"/>
          <w:szCs w:val="24"/>
        </w:rPr>
        <w:t>Reference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ce25@gsu.edu" TargetMode="External"/><Relationship Id="rId3" Type="http://schemas.openxmlformats.org/officeDocument/2006/relationships/hyperlink" Target="mailto:mprice25@g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1:00Z</dcterms:created>
  <dc:creator>WS1</dc:creator>
  <dc:description/>
  <cp:keywords/>
  <dc:language>en-US</dc:language>
  <cp:lastModifiedBy>Steve Puller</cp:lastModifiedBy>
  <cp:lastPrinted>2012-01-19T10:58:00Z</cp:lastPrinted>
  <dcterms:modified xsi:type="dcterms:W3CDTF">2015-07-06T23:47:00Z</dcterms:modified>
  <cp:revision>8</cp:revision>
  <dc:subject/>
  <dc:title>       </dc:title>
</cp:coreProperties>
</file>