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44208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44208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STOCHASTIC TECHNO-ECONOMIC ANALYSIS OF ALCOHOL-TO-JET FUEL PATHWAY FROM THREE DIFFERENT FEEDSTOCKS</w:t>
                            </w:r>
                          </w:p>
                          <w:p>
                            <w:pPr>
                              <w:pStyle w:val="BodyText2"/>
                              <w:spacing w:before="0" w:after="200"/>
                              <w:rPr>
                                <w:b/>
                                <w:b/>
                                <w:i/>
                                <w:i/>
                                <w:sz w:val="28"/>
                                <w:szCs w:val="28"/>
                              </w:rPr>
                            </w:pPr>
                            <w:r>
                              <w:rPr>
                                <w:b/>
                                <w:i/>
                                <w:sz w:val="28"/>
                                <w:szCs w:val="28"/>
                              </w:rPr>
                            </w:r>
                          </w:p>
                          <w:p>
                            <w:pPr>
                              <w:pStyle w:val="TextBody"/>
                              <w:jc w:val="right"/>
                              <w:rPr/>
                            </w:pPr>
                            <w:r>
                              <w:rPr>
                                <w:sz w:val="20"/>
                              </w:rPr>
                              <w:t>[Guolin Yao, Purdue University, +1 765 588 7663, gyao@purdue.edu]</w:t>
                            </w:r>
                          </w:p>
                          <w:p>
                            <w:pPr>
                              <w:pStyle w:val="TextBody"/>
                              <w:jc w:val="right"/>
                              <w:rPr>
                                <w:sz w:val="20"/>
                              </w:rPr>
                            </w:pPr>
                            <w:r>
                              <w:rPr>
                                <w:sz w:val="20"/>
                              </w:rPr>
                              <w:t xml:space="preserve">[Mark D. Staples, Massachusetts Institute of Technology, +1 617 253 1516, mstaples@mit.edu] </w:t>
                            </w:r>
                          </w:p>
                          <w:p>
                            <w:pPr>
                              <w:pStyle w:val="TextBody"/>
                              <w:jc w:val="right"/>
                              <w:rPr>
                                <w:sz w:val="20"/>
                              </w:rPr>
                            </w:pPr>
                            <w:r>
                              <w:rPr>
                                <w:sz w:val="20"/>
                              </w:rPr>
                              <w:t>[Wallace E. Tyner, Purdue University, +1 765 494 0199, wtyner@purdue.edu]</w:t>
                            </w:r>
                          </w:p>
                          <w:p>
                            <w:pPr>
                              <w:pStyle w:val="TextBody"/>
                              <w:jc w:val="right"/>
                              <w:rPr>
                                <w:sz w:val="20"/>
                              </w:rPr>
                            </w:pPr>
                            <w:r>
                              <w:rPr>
                                <w:sz w:val="20"/>
                              </w:rPr>
                              <w:t>[Robert Malina, Massachusetts Institute of Technology, +1 617 253 1516, rmalina@mit.edu]</w:t>
                            </w:r>
                          </w:p>
                          <w:p>
                            <w:pPr>
                              <w:pStyle w:val="TextBody"/>
                              <w:jc w:val="right"/>
                              <w:rPr>
                                <w:sz w:val="20"/>
                              </w:rPr>
                            </w:pPr>
                            <w:r>
                              <w:rPr>
                                <w:sz w:val="20"/>
                              </w:rPr>
                              <w:t xml:space="preserve"> </w:t>
                            </w:r>
                          </w:p>
                          <w:p>
                            <w:pPr>
                              <w:pStyle w:val="TextBody"/>
                              <w:jc w:val="right"/>
                              <w:rPr>
                                <w:sz w:val="20"/>
                              </w:rPr>
                            </w:pPr>
                            <w:r>
                              <w:rPr>
                                <w:sz w:val="20"/>
                              </w:rPr>
                            </w:r>
                          </w:p>
                          <w:p>
                            <w:pPr>
                              <w:pStyle w:val="TextBody"/>
                              <w:jc w:val="right"/>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13.5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STOCHASTIC TECHNO-ECONOMIC ANALYSIS OF ALCOHOL-TO-JET FUEL PATHWAY FROM THREE DIFFERENT FEEDSTOCKS</w:t>
                      </w:r>
                    </w:p>
                    <w:p>
                      <w:pPr>
                        <w:pStyle w:val="BodyText2"/>
                        <w:spacing w:before="0" w:after="200"/>
                        <w:rPr>
                          <w:b/>
                          <w:b/>
                          <w:i/>
                          <w:i/>
                          <w:sz w:val="28"/>
                          <w:szCs w:val="28"/>
                        </w:rPr>
                      </w:pPr>
                      <w:r>
                        <w:rPr>
                          <w:b/>
                          <w:i/>
                          <w:sz w:val="28"/>
                          <w:szCs w:val="28"/>
                        </w:rPr>
                      </w:r>
                    </w:p>
                    <w:p>
                      <w:pPr>
                        <w:pStyle w:val="TextBody"/>
                        <w:jc w:val="right"/>
                        <w:rPr/>
                      </w:pPr>
                      <w:r>
                        <w:rPr>
                          <w:sz w:val="20"/>
                        </w:rPr>
                        <w:t>[Guolin Yao, Purdue University, +1 765 588 7663, gyao@purdue.edu]</w:t>
                      </w:r>
                    </w:p>
                    <w:p>
                      <w:pPr>
                        <w:pStyle w:val="TextBody"/>
                        <w:jc w:val="right"/>
                        <w:rPr>
                          <w:sz w:val="20"/>
                        </w:rPr>
                      </w:pPr>
                      <w:r>
                        <w:rPr>
                          <w:sz w:val="20"/>
                        </w:rPr>
                        <w:t xml:space="preserve">[Mark D. Staples, Massachusetts Institute of Technology, +1 617 253 1516, mstaples@mit.edu] </w:t>
                      </w:r>
                    </w:p>
                    <w:p>
                      <w:pPr>
                        <w:pStyle w:val="TextBody"/>
                        <w:jc w:val="right"/>
                        <w:rPr>
                          <w:sz w:val="20"/>
                        </w:rPr>
                      </w:pPr>
                      <w:r>
                        <w:rPr>
                          <w:sz w:val="20"/>
                        </w:rPr>
                        <w:t>[Wallace E. Tyner, Purdue University, +1 765 494 0199, wtyner@purdue.edu]</w:t>
                      </w:r>
                    </w:p>
                    <w:p>
                      <w:pPr>
                        <w:pStyle w:val="TextBody"/>
                        <w:jc w:val="right"/>
                        <w:rPr>
                          <w:sz w:val="20"/>
                        </w:rPr>
                      </w:pPr>
                      <w:r>
                        <w:rPr>
                          <w:sz w:val="20"/>
                        </w:rPr>
                        <w:t>[Robert Malina, Massachusetts Institute of Technology, +1 617 253 1516, rmalina@mit.edu]</w:t>
                      </w:r>
                    </w:p>
                    <w:p>
                      <w:pPr>
                        <w:pStyle w:val="TextBody"/>
                        <w:jc w:val="right"/>
                        <w:rPr>
                          <w:sz w:val="20"/>
                        </w:rPr>
                      </w:pPr>
                      <w:r>
                        <w:rPr>
                          <w:sz w:val="20"/>
                        </w:rPr>
                        <w:t xml:space="preserve"> </w:t>
                      </w:r>
                    </w:p>
                    <w:p>
                      <w:pPr>
                        <w:pStyle w:val="TextBody"/>
                        <w:jc w:val="right"/>
                        <w:rPr>
                          <w:sz w:val="20"/>
                        </w:rPr>
                      </w:pPr>
                      <w:r>
                        <w:rPr>
                          <w:sz w:val="20"/>
                        </w:rPr>
                      </w:r>
                    </w:p>
                    <w:p>
                      <w:pPr>
                        <w:pStyle w:val="TextBody"/>
                        <w:jc w:val="right"/>
                        <w:rPr>
                          <w:sz w:val="20"/>
                        </w:rPr>
                      </w:pPr>
                      <w:r>
                        <w:rPr>
                          <w:sz w:val="20"/>
                        </w:rPr>
                        <w:t xml:space="preserve"> </w:t>
                      </w:r>
                    </w:p>
                  </w:txbxContent>
                </v:textbox>
                <w10:wrap type="square" side="largest"/>
              </v:rect>
            </w:pict>
          </mc:Fallback>
        </mc:AlternateContent>
      </w:r>
    </w:p>
    <w:p>
      <w:pPr>
        <w:pStyle w:val="WWBodyText2"/>
        <w:spacing w:before="0" w:after="200"/>
        <w:rPr/>
      </w:pPr>
      <w:r>
        <w:rPr/>
        <w:t>Aviation currently accounts for ~ 5% of total anthropogenic radiative forcing (Lee et al., 2009). In the absence of mitigation measures, total greenhouse gas (GHG) emissions associated with aviation are expected to be 400–600% higher in 2050 than in 2010, driven by an up to sevenfold increase in global air traffic (ICAO, 2013). Against this backdrop, the International Air Transport Association has set a goal of carbon-neutral growth of aviation by 2020 and a 50% reduction by 2050 compared to 2005 levels (IATA, 2009). Similarly, in the US the Federal Aviation Administration (FAA) aims for carbon-neutral growth of the industry by 2020 compared to 2005 (FAA, 2011). These goals are supposed to be achieved by improvements in operations, airport and air traffic management, airframe and engine technologies, as well as through large-scale introduction of biofuels with significantly lower GHG emissions than petroleum-derived jet fuel on a lifecycle basis (Rahmes et al., 2009). While no mandate exists to date specifically for aviation biofuel usage, these fuels can qualify under the Renewable Fuels Standard. Moreover, the US FAA has set a short-term goal of 1 billion gallons of alternative fuel consumption by 2018 for military and commercial applications (FAA, 2011).</w:t>
      </w:r>
    </w:p>
    <w:p>
      <w:pPr>
        <w:pStyle w:val="WWBodyText2"/>
        <w:spacing w:before="0" w:after="200"/>
        <w:rPr/>
      </w:pPr>
      <w:r>
        <w:rPr/>
        <w:t>Almost all biofuel currently available is ethanol or biodiesel, which cannot be used for aviation for performance and safety reasons (Hileman et al., 2009; Waterland et al., 2003). Therefore, specific technologies are being developed to produce fuels that are compatible with the existing air transport infrastructure. One of these pathways is alcohol-to-jet (ATJ), which produces jet fuel from sugary, starchy and lignocellulosic biomass, such as sugarcane, corn grain and switchgrass, via fermentation of sugars to ethanol or other alcohols. The short carbon chain alcohols are then dehydrated, oligomerized and hydrotreated to produce jet fuel range hydrocarbons that can be used as a drop-in fuel or blendstock. Corn ATJ produces distiller’s dry grains and solubles (DDGS) as a by-product, and sugarcane and switchgrass ATJ produce electricity as a by-product.</w:t>
      </w:r>
    </w:p>
    <w:p>
      <w:pPr>
        <w:pStyle w:val="BodyText2"/>
        <w:spacing w:before="0" w:after="200"/>
        <w:ind w:firstLine="360"/>
        <w:rPr/>
      </w:pPr>
      <w:r>
        <w:rPr/>
        <w:t>ATJ is still at an early stage of commercialization, and significant uncertainties remain in terms of technical and economic performance of this technology. The aim of this research is to estimate the breakeven price of jet fuel produced from this pathway, and to quantify the uncertainty associated with these estimates. We do this in two ways: 1) we develop distributions of net present value (NPV) based on assumed distributions of future fuel prices, and 2) we develop distributions of breakeven jet fuel prices that emerge from the uncertainty in all other technical and economic parameters. The research takes into account uncertainties regarding feedstock-to-fuel conversion efficiencies, utility input requirements, fuel and by-product outputs, as well as price uncertainties for all major inputs, products and co-products. Price forecasts are based on case-by-case historical time-series analyses, and a local sensitivity analysis is conducted with respect to each uncertain variable. All analyses are done from the perspective of a private firm.</w:t>
      </w:r>
    </w:p>
    <w:p>
      <w:pPr>
        <w:pStyle w:val="Heading2"/>
        <w:spacing w:before="120" w:after="60"/>
        <w:rPr>
          <w:i w:val="false"/>
          <w:i w:val="false"/>
          <w:sz w:val="24"/>
          <w:szCs w:val="24"/>
        </w:rPr>
      </w:pPr>
      <w:r>
        <w:rPr>
          <w:i w:val="false"/>
          <w:sz w:val="24"/>
          <w:szCs w:val="24"/>
        </w:rPr>
        <w:t>Methods</w:t>
      </w:r>
    </w:p>
    <w:p>
      <w:pPr>
        <w:pStyle w:val="WWBodyText2"/>
        <w:spacing w:before="0" w:after="200"/>
        <w:rPr/>
      </w:pPr>
      <w:r>
        <w:rPr/>
        <w:t>This study employs stochastic techno-economic analysis in order to translate all input uncertainties to output distributions, where all of the input variables follow a stipulated probability density distribution (PDD). Feedstock-to-fuel conversion efficiencies, capital cost estimates and feedstock, natural gas and diesel and other co-product prices are assigned an appropriate PDD to capture parameter uncertainty. Each iteration of the Monte Carlo simulation draws randomly from these input PDDs, and yields a single output value that reflects the random draw from all of the input distributions. We repeat the simulation thousands of times to derive a distribution that reflects uncertainty in the output value. The final results that are reported in this analysis are NPV distributions and breakeven jet fuel price distributions. We use @Risk software, a widely used Excel add-in package, to perform Monte Carlo simulation.</w:t>
      </w:r>
    </w:p>
    <w:p>
      <w:pPr>
        <w:pStyle w:val="WWBodyText2"/>
        <w:spacing w:before="0" w:after="200"/>
        <w:rPr/>
      </w:pPr>
      <w:r>
        <w:rPr/>
        <w:t>This study is based on previous research by Seber, et al. (2014) and Staples, et al. (2014), assuming a 4000 bpd facility size, 3 year construction period, and a 20 year production life. Two conversion efficiencies are associated with the ATJ fuel production process considered in this study: feedstock-to-ethanol via fermentation of biomass-derived sugars, and ethanol-to-final fuel via dehydration, oligomerization and hydrotreating. The input and output mass and energy flows in each step are correlated to conversion efficiency by running regressions of data derived from Staples et al. (2014). Price estimation time-series models for feedstocks, jet fuels, and natural gas are selected based on historical annual prices since 1980 and Akaike information criterion (AIC). Corn and sugarcane prices follow a second-order moving average (MA2) pattern, DDGS prices are indexed to corn prices, and a first-order moving average (MA1) model is used to estimate natural gas prices. Diesel prices follow a first-order autoregressive moving average (ARMA11) pattern. Jet fuel prices are indexed to diesel prices through regression, and all other fuel co-products are indexed by projected diesel prices. Switchgrass prices are assumed to be determined under a contract indexed to yield, in order to reduce uncertainty in prices and to incent farmers to grow switchgrass. All the prices are truncated at 75% of their lowest historical prices, and are in 2012 U.S. dollars.</w:t>
      </w:r>
    </w:p>
    <w:p>
      <w:pPr>
        <w:pStyle w:val="WWBodyText2"/>
        <w:spacing w:before="0" w:after="200"/>
        <w:rPr/>
      </w:pPr>
      <w:r>
        <w:rPr/>
        <w:t>Breakeven jet fuel price distributions are an important contribution of this study. Breakeven jet fuel prices are defined as the constant real price for jet fuel required for the entire production period that results in an NPV equal to zero. The output is a distribution of breakeven prices that reflects in inherent uncertainty in all the input distributions. Thus, each point of the cumulative distribution function (CDF) represents the breakeven price for that probability. For example, the breakeven price at 75% represents the breakeven price with a 75% chance that the investment will equal or exceed the firm’s stipulated rate of return. The probablility density functions (PDFs) and CDFs are generated and fitted to the closest standard distributions, and the breakeven jet fuel price at each percentile is also reported. Sensitivity tornado graphs for each feedstock are reported to investigate which uncertain variables contribute the most to variance in the estimates of NPV.</w:t>
      </w:r>
    </w:p>
    <w:p>
      <w:pPr>
        <w:pStyle w:val="Heading2"/>
        <w:spacing w:before="120" w:after="60"/>
        <w:rPr>
          <w:i w:val="false"/>
          <w:i w:val="false"/>
          <w:sz w:val="24"/>
          <w:szCs w:val="24"/>
        </w:rPr>
      </w:pPr>
      <w:r>
        <w:rPr>
          <w:i w:val="false"/>
          <w:sz w:val="24"/>
          <w:szCs w:val="24"/>
        </w:rPr>
        <w:t>Results</w:t>
      </w:r>
    </w:p>
    <w:p>
      <w:pPr>
        <w:pStyle w:val="WWBodyText2"/>
        <w:spacing w:before="0" w:after="200"/>
        <w:rPr/>
      </w:pPr>
      <w:r>
        <w:rPr/>
        <w:t>Our results indicate that sugarcane ATJ has the highest mean NPV, lowest variance in NPV and lowest probability of loss, followed by corn and switchgrass ATJ. The probability of loss given the future fuel market price projections for sugarcane, corn and switchgrass ATJ are 88%, 95% and 100% respectively.</w:t>
      </w:r>
    </w:p>
    <w:p>
      <w:pPr>
        <w:pStyle w:val="WWBodyText2"/>
        <w:spacing w:before="0" w:after="200"/>
        <w:rPr/>
      </w:pPr>
      <w:r>
        <w:rPr/>
        <w:t>Sugarcane, corn, and switchgrass ATJ breakeven jet fuel prices follow beta general, normal, and gamma fitted distributions, respectively. At 50% probability of profit (NPV approximately equal to zero at the stipulated rate of return), breakeven prices of jet fuel are $3.65/gallon, $3.84/gallon and $5.21/gallon for sugarcane, corn and switchgrass ATJ, respectively. At 75% probability of profit, breakeven prices of jet fuel are $3.97, $4.05, and $5.81 for sugarcane, corn and switchgrass ATJ, respectively. The CDFs for the three price distributions show that switchgrass ATJ first-order stochastically (FSD) dominates the corn and sugarcane ATJ distributions. Corn ATJ second-order stochastically dominates (SSD) sugarcane ATJ prices. Stochastic dominance relationships show that switchgrass ATJ has the highest breakeven jet fuel price, and sugarcane ATJ has the lowest breakeven jet fuel price, in general. DDGS revenues increase with corn prices, and when the breakeven jet fuel prices are high, corn ATJ is more profitable than sugarcane ATJ. T-statistics, assuming unequal variances, also indicate that the mean of the breakeven jet fuel prices for sugarcane ATJ is significantly lower than the mean corn ATJ breakeven jet fuel price, which in turn is significantly lower than the mean in the switchgrass ATJ case.</w:t>
      </w:r>
    </w:p>
    <w:p>
      <w:pPr>
        <w:pStyle w:val="WWBodyText2"/>
        <w:spacing w:before="0" w:after="200"/>
        <w:rPr/>
      </w:pPr>
      <w:r>
        <w:rPr/>
        <w:t>Sensitivity tornado graphs indicate that the conversion efficiency from ethanol-to-jet contributes the most to the uncertainty of NPV in corn and sugarcane cases, and feedstock-to-alcohol conversion efficiency matters the most in the switchgrass case.</w:t>
      </w:r>
    </w:p>
    <w:p>
      <w:pPr>
        <w:pStyle w:val="Heading2"/>
        <w:spacing w:before="120" w:after="60"/>
        <w:jc w:val="both"/>
        <w:rPr>
          <w:i w:val="false"/>
          <w:i w:val="false"/>
          <w:sz w:val="24"/>
          <w:szCs w:val="24"/>
        </w:rPr>
      </w:pPr>
      <w:r>
        <w:rPr>
          <w:i w:val="false"/>
          <w:sz w:val="24"/>
          <w:szCs w:val="24"/>
        </w:rPr>
        <w:t>Conclusions</w:t>
      </w:r>
    </w:p>
    <w:p>
      <w:pPr>
        <w:pStyle w:val="WWBodyText2"/>
        <w:spacing w:before="0" w:after="200"/>
        <w:rPr/>
      </w:pPr>
      <w:r>
        <w:rPr/>
        <w:t>This study finds that technical feedstock-to-ethanol and ethanol-to-jet fuel conversion efficiencies are critical in determining the economic performance of the ATJ fuel pathways. Future improvement in these conversion efficiencies would have a significant impact on bottom line results. Our results indicate that sugarcane ATJ is the least expensive ATJ fuel pathway of those studied in this analysis. However, if feedstocks prices are very high, fuel producers may benefit from revenues from DDGS by-products by using corn as a feedstock to the ATJ process. Our breakeven jet fuel price distributions provide an estimate of the probability of profit at each feasible jet fuel price level, and represent a quantification of the lowest jet fuel prices required for investors to achieve their investment hurdle rate. With the distribution of breakeven prices, potential investors can apply whatever risk preferences they like to determine an appropriate bid or breakeven price that matches their risk profile.</w:t>
      </w:r>
      <w:r>
        <w:fldChar w:fldCharType="begin"/>
      </w:r>
      <w:r>
        <w:rPr/>
        <w:instrText xml:space="preserve"> ADDIN EN.REFLIST </w:instrText>
      </w:r>
      <w:r>
        <w:rPr/>
      </w:r>
      <w:r>
        <w:rPr/>
        <w:fldChar w:fldCharType="separate"/>
      </w:r>
      <w:r>
        <w:rPr/>
      </w:r>
      <w:r/>
      <w:r>
        <w:rPr/>
        <w:fldChar w:fldCharType="end"/>
      </w: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lang w:val="en-GB"/>
    </w:rPr>
  </w:style>
  <w:style w:type="character" w:styleId="EndNoteBibliographyTitleChar">
    <w:name w:val="EndNote Bibliography Title Char"/>
    <w:qFormat/>
    <w:rPr>
      <w:rFonts w:ascii="Times New Roman" w:hAnsi="Times New Roman" w:cs="Times New Roman"/>
      <w:lang w:val="en-US" w:eastAsia="en-US"/>
    </w:rPr>
  </w:style>
  <w:style w:type="character" w:styleId="EndNoteBibliographyChar">
    <w:name w:val="EndNote Bibliography Char"/>
    <w:qFormat/>
    <w:rPr>
      <w:rFonts w:ascii="Times New Roman" w:hAnsi="Times New Roman" w:cs="Times New Roman"/>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24:00Z</dcterms:created>
  <dc:creator>WS1</dc:creator>
  <dc:description/>
  <cp:keywords/>
  <dc:language>en-US</dc:language>
  <cp:lastModifiedBy>Guolin Yao</cp:lastModifiedBy>
  <cp:lastPrinted>2015-05-19T13:53:00Z</cp:lastPrinted>
  <dcterms:modified xsi:type="dcterms:W3CDTF">2015-05-19T18:2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