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right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688975</wp:posOffset>
                </wp:positionV>
                <wp:extent cx="6896100" cy="160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 xml:space="preserve">Potential impacts of materials on future low carbon transition :   A case of low carbon technologies in road-transport sector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20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yed Mehdi Mohaghegh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CL Institute for Sustainable Resources , +44 (0) 203 108 9337, s.mohaghegh.12@ucl.ac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Ilkka Keppo, UCL Energy Inistitue, +44(0) 203 108 9072, i.keppo@ucl.ac.uk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Christophe McGlade, UCL Institute for Sustainable Resources, +44 (0) 203 108 5961, christophe.mcglade@ucl.ac.u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26.05pt;mso-wrap-distance-left:9.35pt;mso-wrap-distance-right:9.35pt;mso-wrap-distance-top:0pt;mso-wrap-distance-bottom:0pt;margin-top:54.2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</w:rPr>
                        <w:t xml:space="preserve">Potential impacts of materials on future low carbon transition :   A case of low carbon technologies in road-transport sector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before="0" w:after="200"/>
                        <w:jc w:val="right"/>
                        <w:rPr>
                          <w:b/>
                          <w:b/>
                          <w:i/>
                          <w:i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yed Mehdi Mohaghegh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UCL Institute for Sustainable Resources , +44 (0) 203 108 9337, s.mohaghegh.12@ucl.ac.u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Ilkka Keppo, UCL Energy Inistitue, +44(0) 203 108 9072, i.keppo@ucl.ac.uk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Christophe McGlade, UCL Institute for Sustainable Resources, +44 (0) 203 108 5961, christophe.mcglade@ucl.ac.u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In recent years several studies have considered the issue of critical materials required by the energy sector. The focus has been particularly on low- carbon energy technologies. These studies anticipate an increasing deployment of these low-carbon technologies in responses to the adverse effects posed by climate change. They investigate whether there are sufficient material resources to deploy low-carbon technologies on the scale required, and how the supply of these materials will be affected by the consequent increase in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a quantitative literature review, this research has highlighted the gaps in previous studies and it illustrates that there is currently no comprehensive approach for investigating the demand-side dynamics of energy related materials. We suggest that one option to improve the projection of future demand is through the use of energy-system modelling. By considering the material requirement of energy technologies, bottom-up, technology-rich energy system models can be used to examine and calculate demand-side dynamics in conjunction with supply-side dynamics. Such an approach would, we believe, represent a significant enhancement to the existing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research, we neither develop a new method for assessing material criticality nor identify any new critical materials. Instead, we will first select a list of critical materials from the output of studies, which have already identified the critical materials. Then using a consistent approach and fully taking into account the uncertainties that exist, investigate the material intensity of these materials for each energy technology that may require some of these materials. </w:t>
      </w:r>
    </w:p>
    <w:p>
      <w:pPr>
        <w:pStyle w:val="Normal"/>
        <w:rPr/>
      </w:pPr>
      <w:r>
        <w:rPr/>
        <w:t xml:space="preserve">.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 xml:space="preserve">By a quaititive litreture review a group of critical energy releated materials will be selected. The selected materials will be used in TIAM-UCL which  is a bottom-up energy system model. The TIAM-UCL energy systems model is a global optimisation model that investigates decarbonisation of the global E3 (energy-environment-economy) system. The TIAM-UCL can be used to develop scenarios for future demand of energy related materials.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ul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By mapping the criticality factors into the TIAM-UCL, it appears that the energy system model could improve the future demand projections and could contribute to the material criticality assessment methods.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/>
        <w:t>By applying material intensity of the road transport low carbon technologies in the TIAM-UCL, it provides an insight into the material demand under different scenarios. In this poster, the results from 2 degree and 5 degree scenarios will be illust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s indicate that under a 2 degree scenario, the demand from this sector has a significant impact on the supply of these critical materials; specifically the cobalt demand, which seems to be more critical for future low carbon scenarios. 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clusion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Based on a quantitative literature review of previous studies in energy related critical materials, it was discovered that there is lack of a comprehensive approach for future material demand projections. By mapping criticality factors into a bottom-up energy system model, it was concluded that embedding material intensity into the model has the potential to fill this gap. </w:t>
      </w:r>
    </w:p>
    <w:p>
      <w:pPr>
        <w:pStyle w:val="Normal"/>
        <w:rPr/>
      </w:pPr>
      <w:r>
        <w:rPr/>
      </w:r>
    </w:p>
    <w:p>
      <w:pPr>
        <w:pStyle w:val="Normal"/>
        <w:rPr>
          <w:lang w:bidi="fa-IR"/>
        </w:rPr>
      </w:pPr>
      <w:r>
        <w:rPr/>
        <w:t>The results from TIAM-UCL demonstrate that under 2 degree scenarios, availability of materials could slow down the projection of electric vehicle scenarios. In conclusion recycling of materials is a potential solution to alleviate the risk of resource scarcity. It addition to recycling,</w:t>
      </w:r>
      <w:r>
        <w:rPr>
          <w:lang w:bidi="fa-IR"/>
        </w:rPr>
        <w:t xml:space="preserve"> material efficiency improvement could play an important role in transition to a low carbon energy system. The below graph illustrates the amount of resource for these materials and the cumulative demand from the results of the current study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259969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bidi="fa-IR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aterial reserved used by 2050 from road transport sector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i/>
          <w:i/>
        </w:rPr>
      </w:pPr>
      <w:r>
        <w:rPr/>
        <w:t xml:space="preserve">For some energy related materials such as platinum, which plays a crucial role in fuel cell technology, the availability of resources would not cause a constraint for future low carbon energy projections. However, there is a need for substantial investment on production facilities to increase the production capacit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ences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Achzet, B. &amp; Helbig, C., 2013. How to evaluate raw material supply risks—an overview. </w:t>
      </w:r>
      <w:r>
        <w:rPr>
          <w:i/>
          <w:iCs/>
          <w:lang w:eastAsia="en-GB"/>
        </w:rPr>
        <w:t>Resources Policy</w:t>
      </w:r>
      <w:r>
        <w:rPr>
          <w:lang w:eastAsia="en-GB"/>
        </w:rPr>
        <w:t>, 38(4), pp.435–447. Available at: http://www.sciencedirect.com/science/article/pii/S0301420713000445 [Accessed January 11, 2014]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Alonso, E. et al., 2012. Evaluating rare earth element availability: a case with revolutionary demand from clean technologies. </w:t>
      </w:r>
      <w:r>
        <w:rPr>
          <w:i/>
          <w:iCs/>
          <w:lang w:eastAsia="en-GB"/>
        </w:rPr>
        <w:t>Environmental science &amp; technology</w:t>
      </w:r>
      <w:r>
        <w:rPr>
          <w:lang w:eastAsia="en-GB"/>
        </w:rPr>
        <w:t>, 46(6), pp.3406–14. Available at: http://dx.doi.org/10.1021/es203518d [Accessed January 27, 2014]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Angerer, G. et al., 2009. Raw materials for emerging technologies. English summary. </w:t>
      </w:r>
      <w:r>
        <w:rPr>
          <w:i/>
          <w:iCs/>
          <w:lang w:eastAsia="en-GB"/>
        </w:rPr>
        <w:t>Fraunhofer Institute for Systems and Innovation Research (ISI) and Institute for Future Studies and Technology Assessment (IZT). Commissioned by the German Federal Ministry of Economics and Technology Division IIIA5-Mineral Resources</w:t>
      </w:r>
      <w:r>
        <w:rPr>
          <w:lang w:eastAsia="en-GB"/>
        </w:rPr>
        <w:t>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Erdmann, L. &amp; Graedel, T.E., 2011. Criticality of non-fuel minerals: a review of major approaches and analyses. </w:t>
      </w:r>
      <w:r>
        <w:rPr>
          <w:i/>
          <w:iCs/>
          <w:lang w:eastAsia="en-GB"/>
        </w:rPr>
        <w:t>Environmental science &amp; technology</w:t>
      </w:r>
      <w:r>
        <w:rPr>
          <w:lang w:eastAsia="en-GB"/>
        </w:rPr>
        <w:t>, 45(18), pp.7620–30. Available at: http://dx.doi.org/10.1021/es200563g [Accessed April 28, 2014]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Graedel, T.E., 2011. On the Future Availability of the Energy Metals. </w:t>
      </w:r>
      <w:r>
        <w:rPr>
          <w:i/>
          <w:iCs/>
          <w:lang w:eastAsia="en-GB"/>
        </w:rPr>
        <w:t>Annual Review of Materials Research</w:t>
      </w:r>
      <w:r>
        <w:rPr>
          <w:lang w:eastAsia="en-GB"/>
        </w:rPr>
        <w:t>, 41(1), pp.323–335. Available at: http://www.annualreviews.org/doi/abs/10.1146/annurev-matsci-062910-095759 [Accessed October 31, 2013]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Hertwich, E.G. et al., 2014. Integrated life-cycle assessment of electricity-supply scenarios confirms global environmental benefit of low-carbon technologies. </w:t>
      </w:r>
      <w:r>
        <w:rPr>
          <w:i/>
          <w:iCs/>
          <w:lang w:eastAsia="en-GB"/>
        </w:rPr>
        <w:t>Proceedings of the National Academy of Sciences</w:t>
      </w:r>
      <w:r>
        <w:rPr>
          <w:lang w:eastAsia="en-GB"/>
        </w:rPr>
        <w:t>, p.1312753111–. Available at: http://www.pnas.org/content/early/2014/10/02/1312753111 [Accessed October 7, 2014]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BodyText2"/>
        <w:spacing w:before="0" w:after="200"/>
        <w:rPr>
          <w:lang w:eastAsia="en-GB"/>
        </w:rPr>
      </w:pPr>
      <w:r>
        <w:rPr>
          <w:lang w:eastAsia="en-GB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i/>
      <w:sz w:val="22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BodyText3">
    <w:name w:val="Body Text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WWBodyText2">
    <w:name w:val="WW-Body Text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360" w:hanging="72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400"/>
        <w:tab w:val="clear" w:pos="10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18:00Z</dcterms:created>
  <dc:creator>WS1</dc:creator>
  <dc:description/>
  <cp:keywords/>
  <dc:language>en-US</dc:language>
  <cp:lastModifiedBy>Seyed Mehdi Mohaghegh</cp:lastModifiedBy>
  <cp:lastPrinted>2012-01-19T10:58:00Z</cp:lastPrinted>
  <dcterms:modified xsi:type="dcterms:W3CDTF">2015-08-10T13:14:00Z</dcterms:modified>
  <cp:revision>15</cp:revision>
  <dc:subject/>
  <dc:title>       </dc:title>
</cp:coreProperties>
</file>