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074" w:x="797" w:y="90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1074" w:x="797" w:y="905" w:hSpace="187" w:vSpace="0" w:wrap="auto" w:vAnchor="page" w:hAnchor="page" w:hRule="exact"/>
        <w:pBdr/>
      </w:pPr>
      <w:r>
        <w:rPr>
          <w:b/>
          <w:i/>
          <w:caps/>
          <w:sz w:val="28"/>
          <w:szCs w:val="28"/>
        </w:rPr>
        <w:t>Community-based Renewable energy solutions</w:t>
      </w:r>
    </w:p>
    <w:p>
      <w:pPr>
        <w:pStyle w:val="TextBody"/>
        <w:pBdr/>
        <w:jc w:val="right"/>
        <w:rPr>
          <w:sz w:val="20"/>
        </w:rPr>
        <w:framePr w:w="10800" w:h="1074" w:x="797" w:y="905" w:hSpace="187" w:vSpace="0" w:wrap="auto" w:vAnchor="page" w:hAnchor="page" w:hRule="exact"/>
        <w:pBdr/>
      </w:pPr>
      <w:r>
        <w:rPr>
          <w:sz w:val="20"/>
        </w:rPr>
        <w:t xml:space="preserve"> </w:t>
      </w:r>
      <w:r>
        <w:rPr>
          <w:sz w:val="20"/>
        </w:rPr>
        <w:t>Dr. Sharon Klein, Assistant Professor, School of Economics, University of Maine, 207-581-3174, Sharon.klein@maine.edu</w:t>
      </w:r>
    </w:p>
    <w:p>
      <w:pPr>
        <w:pStyle w:val="TextBody"/>
        <w:pBdr/>
        <w:jc w:val="right"/>
        <w:rPr>
          <w:sz w:val="20"/>
        </w:rPr>
        <w:framePr w:w="10800" w:h="1074" w:x="797" w:y="905" w:hSpace="187" w:vSpace="0" w:wrap="auto" w:vAnchor="page" w:hAnchor="page" w:hRule="exact"/>
        <w:pBdr/>
      </w:pPr>
      <w:r>
        <w:rPr>
          <w:sz w:val="20"/>
        </w:rPr>
        <w:t>Stephanie Coffey, Graduate Student, School of Economics, University of Maine, 207-581-3154, stephanie.coffey@maine.edu</w:t>
      </w:r>
    </w:p>
    <w:p>
      <w:pPr>
        <w:pStyle w:val="Heading2"/>
        <w:spacing w:before="240" w:after="60"/>
        <w:ind w:left="-810" w:firstLine="810"/>
        <w:rPr>
          <w:i w:val="false"/>
          <w:i w:val="false"/>
          <w:sz w:val="24"/>
          <w:szCs w:val="24"/>
        </w:rPr>
      </w:pPr>
      <w:r>
        <w:rPr>
          <w:i w:val="false"/>
          <w:sz w:val="24"/>
          <w:szCs w:val="24"/>
        </w:rPr>
        <w:t>Overview</w:t>
      </w:r>
    </w:p>
    <w:p>
      <w:pPr>
        <w:pStyle w:val="Normal"/>
        <w:ind w:firstLine="360"/>
        <w:rPr/>
      </w:pPr>
      <w:r>
        <w:rPr/>
        <w:t xml:space="preserve">Affordable, reliable access to clean energy is essential to human welfare, economic development, and wealth. The way we generate, distribute and use energy has lasting impacts in all aspects of economy and society because nearly everything we make and do requires energy. Traditional energy behavior “interventions” in the US (i.e., regulations, policies, programs, measures, activities, or events that aim to influence behavior </w:t>
      </w:r>
      <w:r>
        <w:fldChar w:fldCharType="begin"/>
      </w:r>
      <w:r>
        <w:rPr/>
        <w:instrText xml:space="preserve">ADDIN ZOTERO_ITEM CSL_CITATION {"citationID":"XpUnaFts","properties":{"formattedCitation":"[1]","plainCitation":"[1]"},"citationItems":[{"id":2562,"uris":["http://zotero.org/users/753893/items/BVGP2K5A"],"uri":["http://zotero.org/users/753893/items/BVGP2K5A"],"itemData":{"id":2562,"type":"article-journal","title":"Models of Decision Making and Residential Energy Use","container-title":"Annual Review of Environment and Resources","page":"169-203","volume":"32","issue":"1","source":"Annual Reviews","abstract":"Research traditions across the social sciences have explored the drivers of individual behavior and proposed different models of decision making. Four diverse perspectives are reviewed here: conventional and behavioral economics, technology adoption theory and attitude-based decision making, social and environmental psychology, and sociology. The individual decision models in these traditions differ axiomatically. Some are founded on informed rationality or psychological variables, and others emphasize physical or contextual factors from individual to social scales. Each perspective suggests particular lessons for designing interventions to change behavior. Throughout the review, these lessons are applied to decisions affecting residential energy use. Examples are drawn from both intuitive and reasoning-based types of decision as well as from a range of decision contexts that include capital investments in weatherization and repetitive behaviors such as appliance use. Areas of difference and similarity between various theoretical approaches and their practical implications are highlighted. Conclusions are drawn on how to develop a more integrated approach to both behavioral research and intervention design in a residential energy context.","DOI":"10.1146/annurev.energy.32.053006.141137","author":[{"family":"Wilson","given":"Charlie"},{"family":"Dowlatabadi","given":"Hadi"}],"issued":{"date-parts":[["2007"]]},"accessed":{"date-parts":[["2014",4,10]]}}}],"schema":"https://github.com/citation-style-language/schema/raw/master/csl-citation.json"}</w:instrText>
      </w:r>
      <w:r>
        <w:rPr/>
      </w:r>
      <w:r>
        <w:rPr/>
        <w:fldChar w:fldCharType="separate"/>
      </w:r>
      <w:r>
        <w:rPr/>
        <w:t>[1]</w:t>
      </w:r>
      <w:r>
        <w:rPr/>
      </w:r>
      <w:r>
        <w:rPr/>
        <w:fldChar w:fldCharType="end"/>
      </w:r>
      <w:r>
        <w:rPr/>
        <w:t xml:space="preserve">) focus on individual choices operating in isolation. Approaches that consider </w:t>
      </w:r>
      <w:r>
        <w:rPr>
          <w:u w:val="single"/>
        </w:rPr>
        <w:t>collective action</w:t>
      </w:r>
      <w:r>
        <w:rPr/>
        <w:t xml:space="preserve"> and the complex relationships between individuals, technological information, and social institutions, may be more effective at advancing widespread sustainable energy technology diffusion because they build on the power of shared knowledge, trusted networks, and existing communities </w:t>
      </w:r>
      <w:r>
        <w:fldChar w:fldCharType="begin"/>
      </w:r>
      <w:r>
        <w:rPr/>
        <w:instrText xml:space="preserve">ADDIN ZOTERO_ITEM CSL_CITATION {"citationID":"1c77k4pdob","properties":{"formattedCitation":"{\\rtf [1]\\uc0\\u8211{}[6]}","plainCitation":"[1]–[6]"},"citationItems":[{"id":2562,"uris":["http://zotero.org/users/753893/items/BVGP2K5A"],"uri":["http://zotero.org/users/753893/items/BVGP2K5A"],"itemData":{"id":2562,"type":"article-journal","title":"Models of Decision Making and Residential Energy Use","container-title":"Annual Review of Environment and Resources","page":"169-203","volume":"32","issue":"1","source":"Annual Reviews","abstract":"Research traditions across the social sciences have explored the drivers of individual behavior and proposed different models of decision making. Four diverse perspectives are reviewed here: conventional and behavioral economics, technology adoption theory and attitude-based decision making, social and environmental psychology, and sociology. The individual decision models in these traditions differ axiomatically. Some are founded on informed rationality or psychological variables, and others emphasize physical or contextual factors from individual to social scales. Each perspective suggests particular lessons for designing interventions to change behavior. Throughout the review, these lessons are applied to decisions affecting residential energy use. Examples are drawn from both intuitive and reasoning-based types of decision as well as from a range of decision contexts that include capital investments in weatherization and repetitive behaviors such as appliance use. Areas of difference and similarity between various theoretical approaches and their practical implications are highlighted. Conclusions are drawn on how to develop a more integrated approach to both behavioral research and intervention design in a residential energy context.","DOI":"10.1146/annurev.energy.32.053006.141137","author":[{"family":"Wilson","given":"Charlie"},{"family":"Dowlatabadi","given":"Hadi"}],"issued":{"date-parts":[["2007"]]},"accessed":{"date-parts":[["2014",4,10]]}}},{"id":2472,"uris":["http://zotero.org/users/753893/items/96DSPIXQ"],"uri":["http://zotero.org/users/753893/items/96DSPIXQ"],"itemData":{"id":2472,"type":"article-journal","title":"Low-carbon communities as a context for individual behavioural change","container-title":"Energy Policy","collection-title":"Special Section: Carbon Reduction at Community Scale","page":"7586-7595","volume":"38","issue":"12","source":"ScienceDirect","abstract":"Previous attempts to change energy-related behaviour were targeted at individuals as consumers of energy. Recent literature has suggested that more focus should be placed on the community level and that energy users should be engaged in the role of citizens, and not only that of consumers. This article analyses different types of emerging low-carbon communities as a context for individual behavioural change. The focus is on how these communities offer solutions to problems in previous attempts to change individual behaviour. These problems include social dilemmas, social conventions, socio-technical infrastructures and the helplessness of individuals. Different community types are examined, including geographical communities as well as sector-based, interest-based and smart mob communities. Through four case studies representing each of these community types, we examine how different communities reframe problems on the individual level to reduce carbon emissions. On the basis of an analysis of the strengths and weaknesses of various community solutions, implications are drawn for further research and for the design and support of low-carbon communities.","DOI":"10.1016/j.enpol.2009.07.002","ISSN":"0301-4215","journalAbbreviation":"Energy Policy","author":[{"family":"Heiskanen","given":"Eva"},{"family":"Johnson","given":"Mikael"},{"family":"Robinson","given":"Simon"},{"family":"Vadovics","given":"Edina"},{"family":"Saastamoinen","given":"Mika"}],"issued":{"date-parts":[["2010",12]]},"accessed":{"date-parts":[["2014",5,8]]}}},{"id":2225,"uris":["http://zotero.org/users/753893/items/28W6B242"],"uri":["http://zotero.org/users/753893/items/28W6B242"],"itemData":{"id":2225,"type":"book","title":"Advances in Behavioral Economics","publisher":"Princeton University Press","number-of-pages":"769","source":"Google Books","abstract":"Twenty years ago, behavioral economics did not exist as a field. Most economists were deeply skeptical--even antagonistic--toward the idea of importing insights from psychology into their field. Today, behavioral economics has become virtually mainstream. It is well represented in prominent journals and top economics departments, and behavioral economists, including several contributors to this volume, have garnered some of the most prestigious awards in the profession. This book assembles the most important papers on behavioral economics published since around 1990. Among the 25 articles are many that update and extend earlier foundational contributions, as well as cutting-edge papers that break new theoretical and empirical ground.  Advances in Behavioral Economics will serve as the definitive one-volume resource for those who want to familiarize themselves with the new field or keep up-to-date with the latest developments. It will not only be a core text for students, but will be consulted widely by professional economists, as well as psychologists and social scientists with an interest in how behavioral insights are being applied in economics. The articles, which follow Colin Camerer and George Loewenstein's introduction, are by the editors, George A. Akerlof, Linda Babcock, Shlomo Benartzi, Vincent P. Crawford, Peter Diamond, Ernst Fehr, Robert H. Frank, Shane Frederick, Simon Gächter, David Genesove, Itzhak Gilboa, Uri Gneezy, Robert M. Hutchens, Daniel Kahneman, Jack L. Knetsch, David Laibson, Christopher Mayer, Terrance Odean, Ted O'Donoghue, Aldo Rustichini, David Schmeidler, Klaus M. Schmidt, Eldar Shafir, Hersh M. Shefrin, Chris Starmer, Richard H. Thaler, Amos Tversky, and Janet L. Yellen.","ISBN":"1400829119","language":"en","author":[{"family":"Camerer","given":"Colin F."},{"family":"Loewenstein","given":"George"},{"family":"Rabin","given":"Matthew"}],"issued":{"date-parts":[["2011",12,12]]}}},{"id":3220,"uris":["http://zotero.org/users/753893/items/UCRCFM86"],"uri":["http://zotero.org/users/753893/items/UCRCFM86"],"itemData":{"id":3220,"type":"article-journal","title":"Strategic niche management and sustainable innovation journeys: theory, findings, research agenda, and policy","container-title":"Technology Analysis &amp;amp; Strategic Management","page":"537-554","volume":"20","issue":"5","source":"Taylor and Francis+NEJM","abstract":"This article discusses empirical findings and conceptual elaborations of the last 10 years in strategic niche management research (SNM). The SNM approach suggests that sustainable innovation journeys can be facilitated by creating technological niches, i.e. protected spaces that allow the experimentation with the co-evolution of technology, user practices, and regulatory structures. The assumption was that if such niches were constructed appropriately, they would act as building blocks for broader societal changes towards sustainable development. The article shows how concepts and ideas have evolved over time and new complexities were introduced. Research focused on the role of various niche-internal processes such as learning, networking, visioning and the relationship between local projects and global rule sets that guide actor behaviour. The empirical findings showed that the analysis of these niche-internal dimensions needed to be complemented with attention to niche external processes. In this respect, the multi-level perspective proved useful for contextualising SNM. This contextualisation led to modifications in claims about the dynamics of sustainable innovation journeys. Niches are to be perceived as crucial for bringing about regime shifts, but they cannot do this on their own. Linkages with ongoing external processes are also important. Although substantial insights have been gained, the SNM approach is still an unfinished research programme. We identify various promising research directions, as well as policy implications.","DOI":"10.1080/09537320802292651","ISSN":"0953-7325","shortTitle":"Strategic niche management and sustainable innovation journeys","author":[{"family":"Schot","given":"Johan"},{"family":"Geels","given":"Frank W."}],"issued":{"date-parts":[["2008"]]},"accessed":{"date-parts":[["2014",6,7]]}}},{"id":3299,"uris":["http://zotero.org/users/753893/items/WMD4EVSG"],"uri":["http://zotero.org/users/753893/items/WMD4EVSG"],"itemData":{"id":3299,"type":"article-journal","title":"Multilevel Selection Theory and Major Evolutionary Transitions Implications for Psychological Science","container-title":"Current Directions in Psychological Science","page":"6-9","volume":"17","issue":"1","source":"cdp.sagepub.com.prxy4.ursus.maine.edu","abstract":"The concept of a group as comparable to a single organism has had a long and turbulent history. Currently, methodological individualism dominates in many areas of psychology and evolution, but natural selection is now known to operate at multiple levels of the biological hierarchy. When between-group selection dominates within-group selection, a major evolutionary transition occurs and the group becomes a new, higher-level organism. It is likely that human evolution represents a major transition, and this has wide-ranging implications for the psychological study of group behavior, cognition, and culture.","DOI":"10.1111/j.1467-8721.2008.00538.x","ISSN":"0963-7214, 1467-8721","journalAbbreviation":"Current Directions in Psychological Science","language":"en","author":[{"family":"Wilson","given":"David Sloan"},{"family":"Vugt","given":"Mark Van"},{"family":"O'Gorman","given":"Rick"}],"issued":{"date-parts":[["2008",2,1]]},"accessed":{"date-parts":[["2014",6,17]]}}},{"id":2611,"uris":["http://zotero.org/users/753893/items/D5UQWCGJ"],"uri":["http://zotero.org/users/753893/items/D5UQWCGJ"],"itemData":{"id":2611,"type":"article-journal","title":"Practice-ing behaviour change: Applying social practice theory to pro-environmental behaviour change","container-title":"Journal of Consumer Culture","page":"79-99","volume":"11","issue":"1","abstract":"This article applies the insights of social practice theory to the study of pro-\nenvironmental behaviour change through an ethnographic case study (nine months of\nparticipant observation and 38 semi-structured interviews) of a behaviour change ini-\ntiative – Environment Champions – that occurred in a workplace. In contrast to con-\nventional, individualistic and rationalist approaches to behaviour change, social practice\ntheory de-centres individuals from analyses, and turns attention instead towards the\nsocial and collective organization of practices – broad cultural entities that shape indi-\nviduals’ perceptions, interpretations and actions within the world. By considering the\nplanning and delivery of the Environment Champions initiative, the article suggests that\npractice theory provides a more holistic and grounded perspective on behaviour change\nprocesses as they occur in situ. In so doing, it offers up a wide range of mundane\nfootholds for behavioural change, over and above individuals’ attitudes or values.\nAt the same time, it reveals the profound difficulties encountered in attempts to chal-\nlenge and change practices, difficulties that extend far beyond the removal of contextual\n‘barriers’ to change and instead implicate the organization of normal everyday life. The\narticle concludes by considering the benefits and shortcomings of a practice-based\napproach emphasizing a need for it to develop a greater understanding of the role of\nsocial interactions and power relations in the grounded performance of practices.","DOI":"10.1177/1469540510390500","author":[{"family":"Tom Hargreaves","given":""}],"issued":{"date-parts":[["2011"]]},"accessed":{"date-parts":[["2014",6,10]]}}}],"schema":"https://github.com/citation-style-language/schema/raw/master/csl-citation.json"}</w:instrText>
      </w:r>
      <w:r>
        <w:rPr/>
      </w:r>
      <w:r>
        <w:rPr/>
        <w:fldChar w:fldCharType="separate"/>
      </w:r>
      <w:r>
        <w:rPr/>
      </w:r>
      <w:r>
        <w:rPr>
          <w:szCs w:val="24"/>
        </w:rPr>
        <w:t>[1]–[6]</w:t>
      </w:r>
      <w:r>
        <w:rPr/>
      </w:r>
      <w:r>
        <w:rPr/>
        <w:fldChar w:fldCharType="end"/>
      </w:r>
      <w:r>
        <w:rPr/>
        <w:t xml:space="preserve">. “Community energy” is a collective action approach with many definitions depending on the context in which it is used. We define it as </w:t>
      </w:r>
      <w:r>
        <w:rPr>
          <w:i/>
        </w:rPr>
        <w:t>a project or program</w:t>
      </w:r>
      <w:r>
        <w:rPr/>
        <w:t xml:space="preserve"> </w:t>
      </w:r>
      <w:r>
        <w:rPr>
          <w:i/>
        </w:rPr>
        <w:t xml:space="preserve">initiated by a group of people united by a common local geographic location (town level or smaller) and/or set of common interests </w:t>
      </w:r>
      <w:r>
        <w:fldChar w:fldCharType="begin"/>
      </w:r>
      <w:r>
        <w:rPr>
          <w:i/>
        </w:rPr>
        <w:instrText xml:space="preserve">ADDIN ZOTERO_ITEM CSL_CITATION {"citationID":"1j4a74pvvg","properties":{"formattedCitation":"[7]","plainCitation":"[7]"},"citationItems":[{"id":2820,"uris":["http://zotero.org/users/753893/items/INA6WM22"],"uri":["http://zotero.org/users/753893/items/INA6WM22"],"itemData":{"id":2820,"type":"report","title":"Guide to developing a community renewable energy project in North America","publisher":"Secretariat of the Commission for Environmental Cooperation","publisher-place":"Quebec, Canada","page":"103","event-place":"Quebec, Canada","URL":"http://www3.cec.org/islandora/en/item/3610-guide-developing-community-renewable-energy-project-in-north-america-en.pdf","issued":{"date-parts":[["2010"]]}}}],"schema":"https://github.com/citation-style-language/schema/raw/master/csl-citation.json"}</w:instrText>
      </w:r>
      <w:r>
        <w:rPr>
          <w:i/>
        </w:rPr>
      </w:r>
      <w:r>
        <w:rPr>
          <w:i/>
        </w:rPr>
        <w:fldChar w:fldCharType="separate"/>
      </w:r>
      <w:r>
        <w:rPr>
          <w:i/>
        </w:rPr>
        <w:t>[7]</w:t>
      </w:r>
      <w:r>
        <w:rPr>
          <w:i/>
        </w:rPr>
      </w:r>
      <w:r>
        <w:rPr>
          <w:i/>
        </w:rPr>
        <w:fldChar w:fldCharType="end"/>
      </w:r>
      <w:r>
        <w:rPr>
          <w:i/>
        </w:rPr>
        <w:t>,</w:t>
      </w:r>
      <w:r>
        <w:fldChar w:fldCharType="begin"/>
      </w:r>
      <w:r>
        <w:rPr>
          <w:i/>
        </w:rPr>
        <w:instrText xml:space="preserve">ADDIN ZOTERO_ITEM CSL_CITATION {"citationID":"1jji4jrm4k","properties":{"formattedCitation":"[8]","plainCitation":"[8]"},"citationItems":[{"id":2683,"uris":["http://zotero.org/users/753893/items/EZNN93WI"],"uri":["http://zotero.org/users/753893/items/EZNN93WI"],"itemData":{"id":2683,"type":"article-journal","title":"From private lives to collective action: Recruitment and participation incentives for a community energy program","container-title":"Energy Policy","collection-title":"Special Section: Carbon Reduction at Community Scale","page":"7567-7574","volume":"38","issue":"12","source":"ScienceDirect","abstract":"Community energy initiatives offer a potentially important means for reshaping the electrical system in a manner compatible with emissions reduction goals. Many such initiatives, however, focus upon top-down, institutionally structured approaches that understand community residents as atomistic, economically motivated, and minimally engaged. This paper examines a number of case studies that are based upon a bottom-up approach rooted in a civic culture that seeks to maximize the capacities of an active and engaged citizenry. The paper focuses upon two mutually dependent issues: first, recruiting community members, and second, sustaining their participation.","DOI":"10.1016/j.enpol.2009.06.054","ISSN":"0301-4215","shortTitle":"From private lives to collective action","journalAbbreviation":"Energy Policy","author":[{"family":"Hoffman","given":"Steven M."},{"family":"High-Pippert","given":"Angela"}],"issued":{"date-parts":[["2010",12]]},"accessed":{"date-parts":[["2014",5,8]]}}}],"schema":"https://github.com/citation-style-language/schema/raw/master/csl-citation.json"}</w:instrText>
      </w:r>
      <w:r>
        <w:rPr>
          <w:i/>
        </w:rPr>
      </w:r>
      <w:r>
        <w:rPr>
          <w:i/>
        </w:rPr>
        <w:fldChar w:fldCharType="separate"/>
      </w:r>
      <w:r>
        <w:rPr>
          <w:i/>
        </w:rPr>
        <w:t>[8]</w:t>
      </w:r>
      <w:r>
        <w:rPr>
          <w:i/>
        </w:rPr>
      </w:r>
      <w:r>
        <w:rPr>
          <w:i/>
        </w:rPr>
        <w:fldChar w:fldCharType="end"/>
      </w:r>
      <w:r>
        <w:rPr>
          <w:i/>
        </w:rPr>
        <w:t xml:space="preserve">; in which some or all of the benefits and costs of the initiative are applied to this same group of people </w:t>
      </w:r>
      <w:r>
        <w:fldChar w:fldCharType="begin"/>
      </w:r>
      <w:r>
        <w:rPr>
          <w:i/>
        </w:rPr>
        <w:instrText xml:space="preserve">ADDIN ZOTERO_ITEM CSL_CITATION {"citationID":"2mltliofbg","properties":{"formattedCitation":"[9]","plainCitation":"[9]"},"citationItems":[{"id":2773,"uris":["http://zotero.org/users/753893/items/HFWI65DK"],"uri":["http://zotero.org/users/753893/items/HFWI65DK"],"itemData":{"id":2773,"type":"article-journal","title":"Community renewable energy: What should it mean?","container-title":"Energy Policy","page":"497-500","volume":"36","issue":"2","source":"ScienceDirect","abstract":"Community is a much used word that is readily attached to projects, initiatives and policies as part of the discursive politics of modern governance. In this viewpoint, we consider the way in which community has become attached to renewable energy projects in the UK, both in grassroot action and in mainstream energy policy. We ask what those involved have seen as distinctive about community renewable energy projects that makes them different from other renewable energy installations. We identify a diversity of understandings and interpretations that revolve around questions of both process (who the project is by) and outcome (who the project is for). We evaluate the implications of this diversity, identifying the importance of the process of project development for realising the catalytic and learning effects of meaningful and substantial local involvement.","DOI":"10.1016/j.enpol.2007.10.019","ISSN":"0301-4215","shortTitle":"Community renewable energy","journalAbbreviation":"Energy Policy","author":[{"family":"Walker","given":"Gordon"},{"family":"Devine-Wright","given":"Patrick"}],"issued":{"date-parts":[["2008",2]]},"accessed":{"date-parts":[["2014",5,8]]}}}],"schema":"https://github.com/citation-style-language/schema/raw/master/csl-citation.json"}</w:instrText>
      </w:r>
      <w:r>
        <w:rPr>
          <w:i/>
        </w:rPr>
      </w:r>
      <w:r>
        <w:rPr>
          <w:i/>
        </w:rPr>
        <w:fldChar w:fldCharType="separate"/>
      </w:r>
      <w:r>
        <w:rPr>
          <w:i/>
        </w:rPr>
        <w:t>[9]</w:t>
      </w:r>
      <w:r>
        <w:rPr>
          <w:i/>
        </w:rPr>
      </w:r>
      <w:r>
        <w:rPr>
          <w:i/>
        </w:rPr>
        <w:fldChar w:fldCharType="end"/>
      </w:r>
      <w:r>
        <w:rPr>
          <w:i/>
        </w:rPr>
        <w:t>; and which incorporates a distributed energy generation technology based on renewable energy resources and/or energy conservation/efficiency methods/technologies.</w:t>
      </w:r>
      <w:r>
        <w:rPr/>
        <w:t xml:space="preserve"> While there is a very large literature on the diffusion of innovations </w:t>
      </w:r>
      <w:r>
        <w:fldChar w:fldCharType="begin"/>
      </w:r>
      <w:r>
        <w:rPr/>
        <w:instrText xml:space="preserve">ADDIN ZOTERO_ITEM CSL_CITATION {"citationID":"g6pghf8ml","properties":{"formattedCitation":"{\\rtf [10]\\uc0\\u8211{}[15]}","plainCitation":"[10]–[15]"},"citationItems":[{"id":2812,"uris":["http://zotero.org/users/753893/items/IHS3SR5Z"],"uri":["http://zotero.org/users/753893/items/IHS3SR5Z"],"itemData":{"id":2812,"type":"book","title":"Diffusion of Innovations","publisher":"Free Press","publisher-place":"New York","event-place":"New York","author":[{"family":"Rogers, Everett","given":""}],"issued":{"date-parts":[["2005"]]}}},{"id":3268,"uris":["http://zotero.org/users/753893/items/VTQZRIIH"],"uri":["http://zotero.org/users/753893/items/VTQZRIIH"],"itemData":{"id":3268,"type":"article-journal","title":"Peer Effects in the Diffusion of Solar Photovoltaic Panels","container-title":"Marketing Science","page":"900-912","volume":"31","issue":"6","source":"mktsci.journal.informs.org.prxy4.ursus.maine.edu","abstract":"Social interaction (peer) effects are recognized as a potentially important factor in the diffusion of new products. In the case of environmentally friendly goods or technologies, both marketers and policy makers are interested in the presence of causal peer effects as social spillovers can be used to expedite adoption. We provide a methodology for the simple, straightforward identification of peer effects with sufficiently rich data, avoiding the biases that occur with traditional fixed effects estimation when using the past installed base of consumers in the reference group. We study the diffusion of solar photovoltaic panels in California and find that at the average number of owner-occupied homes in a zip code, an additional installation increases the probability of an adoption in the zip code by 0.78 percentage points. Our results provide valuable guidance to marketers designing strategies to increase referrals and reduce customer acquisition costs. They also provide insights into the diffusion process of environmentally friendly technologies.","DOI":"10.1287/mksc.1120.0727","ISSN":"0732-2399, 1526-548X","journalAbbreviation":"Marketing Science","language":"en","author":[{"family":"Bollinger","given":"Bryan"},{"family":"Gillingham","given":"Kenneth"}],"issued":{"date-parts":[["2012",11,1]]},"accessed":{"date-parts":[["2013",9,11]]}}},{"id":2737,"uris":["http://zotero.org/users/753893/items/GARIT7MA"],"uri":["http://zotero.org/users/753893/items/GARIT7MA"],"itemData":{"id":2737,"type":"article-journal","title":"Diffusion of innovation model of consumer behaviour – Ideas to accelerate adoption of renewable energy sources by consumer communities in India","container-title":"Renewable Energy","page":"162-165","volume":"39","issue":"1","source":"ScienceDirect","abstract":"Renewable Energy (RE) sources form a minuscule portion of India’s overall Energy consumption today. India continues to rely on fast depleting fossil fuel and expensive Oil imports to satisfy the energy demands of the economy. But this is hardly sustainable and India has to quickly get RE sources to play a major role in servicing the energy needs of its population. Despite the best efforts the adoption of RE sources by consumer communities in India is patchy. This article will focus on what needs to be done to create a pull from the market for RE sources, by looking at Consumer Behaviour literature available in the area of Diffusion of Innovation [1]. Demand for RE sources from consumer communities must reach a tipping point [4] quickly; for the sector to take-off on its own and become a self-sustaining business.","DOI":"10.1016/j.renene.2011.07.036","ISSN":"0960-1481","journalAbbreviation":"Renewable Energy","author":[{"family":"Mani","given":"Swaminathan"},{"family":"Dhingra","given":"Tarun"}],"issued":{"date-parts":[["2012",3]]},"accessed":{"date-parts":[["2014",5,8]]}}},{"id":2287,"uris":["http://zotero.org/users/753893/items/3K6QKWJU"],"uri":["http://zotero.org/users/753893/items/3K6QKWJU"],"itemData":{"id":2287,"type":"article-journal","title":"Growing grassroots innovations: exploring the role of community-based initiatives in governing sustainable energy transitions","container-title":"Environment and Planning C: Government and Policy","page":"381-400","volume":"30","abstract":"The challenges of sustainable development (and climate change and peak oil, in\nparticular) demand system-wide transformations in sociotechnical systems of provision.\nAn academic literature around coevolutionary innovation for sustainability has recently\nemerged as an attempt to understand the dynamics and directions of such sociotechnical\ntransformations, which are termed ‘sustainability transitions’. This literature has previously\nfocused on market-based technological innovations. Here we apply it to a new context of\ncivil-society-based social innovation and examine the role of community-based initiatives\nin a transition to a low-carbon sustainable economy in the UK. We present new empirical\nresearch from a study of the UK’s Transition Towns movement (a ‘grassroots innovation’)\nand assess its attempts to grow and infl\nuence wider societal sociotechnical systems. By\napplying strategic niche management theory to this civil society context, we deliver\ntheoretically informed practical recommendations for this movement to diff\nuse beyond its\nniche: to foster deeper engagement with resourceful regime actors; to manage expectations\nmore realistically by delivering tangible opportunities for action and participation; and\nto embrace a community-based, action-oriented model of social change (in preference to\na cognitive theory of behaviour change). Furthermore, our study indicates areas where\ntheory can be refi\nned to better explain the growth and broader impacts of grassroots\ninnovations —namely, through a fuller appreciation of the importance of internal niche\nprocesses, by understanding the important role of identity and group formation, and by\nresolving how social practices change in grassroots innovations","DOI":"10.1068/c10222","author":[{"family":"Gill Seyfang","given":""},{"family":"Alex Haxeltine","given":""}],"issued":{"date-parts":[["2012"]]},"accessed":{"date-parts":[["2014",6,9]]}}},{"id":2279,"uris":["http://zotero.org/users/753893/items/3E44KJNB"],"uri":["http://zotero.org/users/753893/items/3E44KJNB"],"itemData":{"id":2279,"type":"article-journal","title":"Grassroots innovations for sustainable development: Towards a new research and policy agenda","container-title":"Environmental Politics","page":"584-603","volume":"16","issue":"4","source":"Taylor and Francis+NEJM","abstract":"Abstract Innovation and community action are two important strands for sustainable development. Yet they have not hitherto been linked. Community action is a neglected, but potentially important, site of innovative activity. Bridging this divide offers a novel theoretical approach to the study of community-level action for sustainability. The opportunities presented by grassroots innovation are discussed, as are the challenges confronting activity at this level, and a new agenda for community-level sustainable development research and policy.","DOI":"10.1080/09644010701419121","ISSN":"0964-4016","shortTitle":"Grassroots innovations for sustainable development","author":[{"family":"Seyfang","given":"Gill"},{"family":"Smith","given":"Adrian"}],"issued":{"date-parts":[["2007"]]},"accessed":{"date-parts":[["2014",5,8]]}}},{"id":2346,"uris":["http://zotero.org/users/753893/items/5RZTVDV7"],"uri":["http://zotero.org/users/753893/items/5RZTVDV7"],"itemData":{"id":2346,"type":"article-journal","title":"Grassroots innovations in community energy: The role of intermediaries in niche development","container-title":"Global Environmental Change","page":"868-880","volume":"23","issue":"5","source":"ScienceDirect","abstract":"Community energy projects are attracting increasing attention as potential sources of innovation to support sustainable energy transitions. Research into ‘grassroots innovations’ like community energy often recognises the difficulties they face in simply surviving let alone in growing or seeding wider change. Strategic niche management theory is potentially helpful here as it highlights the important roles played by ‘intermediary actors’ in consolidating, growing and diffusing novel innovations. This paper presents the first in-depth analysis of intermediary work in the UK community energy sector. New empirical evidence was gathered through interviews with 15 community energy intermediaries and a content analysis of 113 intermediary-produced case studies about community energy projects. Analysis finds intermediaries adopting a variety of methods to try and diffuse generic lessons about context-specific projects, but that trying to coordinate support for local projects that exist amidst very different social and political circumstances is challenging. This is exacerbated by the challenges of building a coherent institutional infrastructure for a sector where aims and approaches diverge, and where underlying resources are uncertain and inconsistent. Applications of relatively simple, growth-oriented approaches like strategic niche management to grassroots innovations need to be reformulated to better recognise their diverse and conflicted realities on the ground.","DOI":"10.1016/j.gloenvcha.2013.02.008","ISSN":"0959-3780","shortTitle":"Grassroots innovations in community energy","journalAbbreviation":"Global Environmental Change","author":[{"family":"Hargreaves","given":"Tom"},{"family":"Hielscher","given":"Sabine"},{"family":"Seyfang","given":"Gill"},{"family":"Smith","given":"Adrian"}],"issued":{"date-parts":[["2013",10]]},"accessed":{"date-parts":[["2014",5,8]]}}}],"schema":"https://github.com/citation-style-language/schema/raw/master/csl-citation.json"}</w:instrText>
      </w:r>
      <w:r>
        <w:rPr/>
      </w:r>
      <w:r>
        <w:rPr/>
        <w:fldChar w:fldCharType="separate"/>
      </w:r>
      <w:r>
        <w:rPr/>
      </w:r>
      <w:r>
        <w:rPr>
          <w:szCs w:val="24"/>
        </w:rPr>
        <w:t>[10]–[15]</w:t>
      </w:r>
      <w:r>
        <w:rPr/>
      </w:r>
      <w:r>
        <w:rPr/>
        <w:fldChar w:fldCharType="end"/>
      </w:r>
      <w:r>
        <w:rPr/>
        <w:t xml:space="preserve">, very little is known about how and why </w:t>
      </w:r>
      <w:r>
        <w:rPr>
          <w:u w:val="single"/>
        </w:rPr>
        <w:t>groups</w:t>
      </w:r>
      <w:r>
        <w:rPr/>
        <w:t xml:space="preserve"> adopt certain technologies/solutions, especially in the US. </w:t>
      </w:r>
    </w:p>
    <w:p>
      <w:pPr>
        <w:pStyle w:val="Normal"/>
        <w:ind w:firstLine="360"/>
        <w:rPr/>
      </w:pPr>
      <w:r>
        <w:rPr/>
        <w:t>We have compiled the first U.S. database of community renewable energy projects and present a state-by-state analysis of project type, location, renewable energy technology, financial model, and organizational structure. We compare the financial viability (through net present value, payback period, and levelized cost of energy) of individual renewable energy adoption to a set of community energy project models that represent the most frequently adopted technologies, financial models, organizational structures, and policy incentives from our database.</w:t>
      </w:r>
    </w:p>
    <w:p>
      <w:pPr>
        <w:pStyle w:val="Heading2"/>
        <w:rPr>
          <w:i w:val="false"/>
          <w:i w:val="false"/>
          <w:sz w:val="24"/>
          <w:szCs w:val="24"/>
        </w:rPr>
      </w:pPr>
      <w:r>
        <w:rPr>
          <w:i w:val="false"/>
          <w:sz w:val="24"/>
          <w:szCs w:val="24"/>
        </w:rPr>
        <w:t>Methods</w:t>
      </w:r>
    </w:p>
    <w:p>
      <w:pPr>
        <w:pStyle w:val="Heading2"/>
        <w:spacing w:before="0" w:after="60"/>
        <w:ind w:firstLine="720"/>
        <w:rPr>
          <w:rFonts w:ascii="Times New Roman" w:hAnsi="Times New Roman"/>
          <w:b w:val="false"/>
          <w:b w:val="false"/>
          <w:i w:val="false"/>
          <w:i w:val="false"/>
          <w:sz w:val="20"/>
        </w:rPr>
      </w:pPr>
      <w:r>
        <w:rPr>
          <w:rFonts w:ascii="Times New Roman" w:hAnsi="Times New Roman"/>
          <w:b w:val="false"/>
          <w:i w:val="false"/>
          <w:sz w:val="20"/>
        </w:rPr>
        <w:t xml:space="preserve">Using the community energy definition described in the Overview, we conducted a web-based search of U.S. community energy projects to create the U.S. Community Energy Database (CED). Notable data sources include: US Environmental Protection Agency’s (EPA’s) Local Climate and Energy Program’s </w:t>
      </w:r>
      <w:r>
        <w:fldChar w:fldCharType="begin"/>
      </w:r>
      <w:r>
        <w:rPr>
          <w:sz w:val="20"/>
          <w:i w:val="false"/>
          <w:b w:val="false"/>
          <w:rFonts w:ascii="Times New Roman" w:hAnsi="Times New Roman"/>
        </w:rPr>
        <w:instrText xml:space="preserve">ADDIN ZOTERO_ITEM CSL_CITATION {"citationID":"1vuf8qplov","properties":{"formattedCitation":"[16]","plainCitation":"[16]"},"citationItems":[{"id":8012,"uris":["http://zotero.org/users/753893/items/AZ5TW4FU"],"uri":["http://zotero.org/users/753893/items/AZ5TW4FU"],"itemData":{"id":8012,"type":"webpage","title":"Local Climate and Energy Program | State and Local | US EPA","genre":"Choose from the 8 types, choose only 1","URL":"http://www.epa.gov/statelocalclimate/local/index.html","note":"EPA's State and Local Climate and Energy Program assists state and local governments in their climate change and clean energy efforts by providing technical assistance, analytical tools, and outreach support. This page introduces the Local Climate and Energy Program.","language":"en","author":[{"family":"US EPA","given":"Office"}],"accessed":{"date-parts":[["2014",12,18]]}}}],"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16]</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list of 50 Climate Showcase Communities; EPA’s State Climate and Energy Program’s </w:t>
      </w:r>
      <w:r>
        <w:fldChar w:fldCharType="begin"/>
      </w:r>
      <w:r>
        <w:rPr>
          <w:sz w:val="20"/>
          <w:i w:val="false"/>
          <w:b w:val="false"/>
          <w:rFonts w:ascii="Times New Roman" w:hAnsi="Times New Roman"/>
        </w:rPr>
        <w:instrText xml:space="preserve">ADDIN ZOTERO_ITEM CSL_CITATION {"citationID":"1g3s9fr9se","properties":{"formattedCitation":"[17]","plainCitation":"[17]"},"citationItems":[{"id":8010,"uris":["http://zotero.org/users/753893/items/7JN43965"],"uri":["http://zotero.org/users/753893/items/7JN43965"],"itemData":{"id":8010,"type":"webpage","title":"Case Studies | State and Local | US EPA","genre":"Choose from the 8 types, choose only 1","URL":"http://www.epa.gov/statelocalclimate/state/state-examples/case-studies.html#all","note":"EPA's State and Local Climate and Energy Program assists state and local governments in their climate change and clean energy efforts by providing technical assistance, analytical tools, and outreach support. This page presents case studies of state lead by example (LBE) activities.","language":"en","author":[{"family":"US EPA","given":"Office"}],"accessed":{"date-parts":[["2014",12,18]]}}}],"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17]</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profiles of 32 state government initiatives to address climate change and encourage clean energy in government facilities and operations; Vermont Energy and Climate Action Network </w:t>
      </w:r>
      <w:r>
        <w:fldChar w:fldCharType="begin"/>
      </w:r>
      <w:r>
        <w:rPr>
          <w:sz w:val="20"/>
          <w:i w:val="false"/>
          <w:b w:val="false"/>
          <w:rFonts w:ascii="Times New Roman" w:hAnsi="Times New Roman"/>
        </w:rPr>
        <w:instrText xml:space="preserve">ADDIN ZOTERO_ITEM CSL_CITATION {"citationID":"8pcsuv41f","properties":{"formattedCitation":"[18]","plainCitation":"[18]"},"citationItems":[{"id":3191,"uris":["http://zotero.org/users/753893/items/TJ7Z5VSX"],"uri":["http://zotero.org/users/753893/items/TJ7Z5VSX"],"itemData":{"id":3191,"type":"post-weblog","title":"Vermont Energy &amp; Climate Action Network (VECAN)","URL":"http://www.vecan.net/","issued":{"date-parts":[["2014"]]},"accessed":{"date-parts":[["2014",7,18]]}}}],"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18]</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Minnesota Department of Commerce Division of Energy Resources’ list of 27 community-based renewable energy projects </w:t>
      </w:r>
      <w:r>
        <w:fldChar w:fldCharType="begin"/>
      </w:r>
      <w:r>
        <w:rPr>
          <w:sz w:val="20"/>
          <w:i w:val="false"/>
          <w:b w:val="false"/>
          <w:rFonts w:ascii="Times New Roman" w:hAnsi="Times New Roman"/>
        </w:rPr>
        <w:instrText xml:space="preserve">ADDIN ZOTERO_ITEM CSL_CITATION {"citationID":"2esl0vcmv","properties":{"formattedCitation":"[19]","plainCitation":"[19]"},"citationItems":[{"id":8014,"uris":["http://zotero.org/users/753893/items/7UPN4KQG"],"uri":["http://zotero.org/users/753893/items/7UPN4KQG"],"itemData":{"id":8014,"type":"webpage","title":"Large Wind","container-title":"Minnesota Department of Commerce.energy","abstract":"Information and resources for large wind projects.","URL":"http://mn.gov/commerce/energy/consumers/Wind-Systems/Large-Wind-Systems.jsp","note":"Information and resources for large wind projects.","language":"eng","author":[{"family":"trudeau","given":"l"}],"accessed":{"date-parts":[["2014",12,18]]}}}],"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19]</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Solar Foundation’s list of 3,752 national solar schools </w:t>
      </w:r>
      <w:r>
        <w:fldChar w:fldCharType="begin"/>
      </w:r>
      <w:r>
        <w:rPr>
          <w:sz w:val="20"/>
          <w:i w:val="false"/>
          <w:b w:val="false"/>
          <w:rFonts w:ascii="Times New Roman" w:hAnsi="Times New Roman"/>
        </w:rPr>
        <w:instrText xml:space="preserve">ADDIN ZOTERO_ITEM CSL_CITATION {"citationID":"eqo2d1eoj","properties":{"formattedCitation":"[20]","plainCitation":"[20]"},"citationItems":[{"id":8016,"uris":["http://zotero.org/users/753893/items/4N6CF29M"],"uri":["http://zotero.org/users/753893/items/4N6CF29M"],"itemData":{"id":8016,"type":"webpage","title":"National Solar Schools Census | The Solar Foundation","abstract":"The Solar Foundation, a 501(c)3 nonprofit, uses education, research and market transformation to increase the use of solar energy worldwide.","URL":"http://www.thesolarfoundation.org/education/national-solar-schools-census","note":"As part of its commitment to increase understanding on the use of solar at K-12 schools, The Solar Foundation (TSF) and its research partners at SEIA have built the most comprehensive database known of K-12 schools that have gone solar throughout the United States.","issued":{"date-parts":[["2012",10,19]]},"accessed":{"date-parts":[["2014",12,18]]}}}],"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20]</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Massachusetts Clean Energy Center </w:t>
      </w:r>
      <w:r>
        <w:fldChar w:fldCharType="begin"/>
      </w:r>
      <w:r>
        <w:rPr>
          <w:sz w:val="20"/>
          <w:i w:val="false"/>
          <w:b w:val="false"/>
          <w:rFonts w:ascii="Times New Roman" w:hAnsi="Times New Roman"/>
        </w:rPr>
        <w:instrText xml:space="preserve">ADDIN ZOTERO_ITEM CSL_CITATION {"citationID":"2o9gc3dbrb","properties":{"formattedCitation":"[21]","plainCitation":"[21]"},"citationItems":[{"id":8018,"uris":["http://zotero.org/users/753893/items/G569MS6P"],"uri":["http://zotero.org/users/753893/items/G569MS6P"],"itemData":{"id":8018,"type":"webpage","title":"Solarize Mass","abstract":"Solarize Mass seeks to increase the adoption of small-scale solar electricity in participating communities through a competitive tiered pricing structure that increases the savings for everyone as more home and business owners sign contracts.","URL":"http://www.masscec.com/solarizemass","accessed":{"date-parts":[["2014",12,18]]}}}],"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21]</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data on 40 Solarize projects; American Wind Energy Association’s </w:t>
      </w:r>
      <w:r>
        <w:fldChar w:fldCharType="begin"/>
      </w:r>
      <w:r>
        <w:rPr>
          <w:sz w:val="20"/>
          <w:i w:val="false"/>
          <w:b w:val="false"/>
          <w:rFonts w:ascii="Times New Roman" w:hAnsi="Times New Roman"/>
        </w:rPr>
        <w:instrText xml:space="preserve">ADDIN ZOTERO_ITEM CSL_CITATION {"citationID":"85oi99u77","properties":{"formattedCitation":"[22]","plainCitation":"[22]"},"citationItems":[{"id":8021,"uris":["http://zotero.org/users/753893/items/CST8E3QR"],"uri":["http://zotero.org/users/753893/items/CST8E3QR"],"itemData":{"id":8021,"type":"webpage","title":"Community Wind Projects Database","URL":"http://www.awea.org/Issues/Content.aspx?ItemNumber=5323","author":[{"family":"American Wind Energy Association","given":""}],"issued":{"date-parts":[["2014",11,18]]}}}],"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22]</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list of 89 community wind projects nationwide. Preliminary data searches revealed that our existing time and labor resources would not permit data collection for renewable energy and energy efficiency/conservation projects.  Therefore, the current US CED focuses exclusively on community renewable energy projects.</w:t>
      </w:r>
    </w:p>
    <w:p>
      <w:pPr>
        <w:pStyle w:val="Normal"/>
        <w:rPr/>
      </w:pPr>
      <w:r>
        <w:rPr/>
        <w:tab/>
        <w:t xml:space="preserve">Preliminary database results informed an economic comparison of leading financial and organizational models for community solar with individual residential solar. Solar was selected as the renewable energy technology for this analysis because the vast majority of projects catalogued in the CED are solar. We used the National Renewable Energy Laboratory’s System Advisor Model </w:t>
      </w:r>
      <w:r>
        <w:fldChar w:fldCharType="begin"/>
      </w:r>
      <w:r>
        <w:rPr/>
        <w:instrText xml:space="preserve">ADDIN ZOTERO_ITEM CSL_CITATION {"citationID":"1t02l4igco","properties":{"formattedCitation":"[23]","plainCitation":"[23]"},"citationItems":[{"id":3,"uris":["http://zotero.org/users/753893/items/4IZ3V725"],"uri":["http://zotero.org/users/753893/items/4IZ3V725"],"itemData":{"id":3,"type":"book","title":"System Advisor Model Version 2015.1.30 (SAM 2015.1.30)","publisher-place":"Golden, CO","event-place":"Golden, CO","URL":"https://sam.nrel.gov/content/downloads","author":[{"family":"National Renewable Energy Laboratory","given":""}],"accessed":{"date-parts":[["2015",3,12]]}}}],"schema":"https://github.com/citation-style-language/schema/raw/master/csl-citation.json"}</w:instrText>
      </w:r>
      <w:r>
        <w:rPr/>
      </w:r>
      <w:r>
        <w:rPr/>
        <w:fldChar w:fldCharType="separate"/>
      </w:r>
      <w:r>
        <w:rPr/>
        <w:t>[23]</w:t>
      </w:r>
      <w:r>
        <w:rPr/>
      </w:r>
      <w:r>
        <w:rPr/>
        <w:fldChar w:fldCharType="end"/>
      </w:r>
      <w:r>
        <w:rPr/>
        <w:t xml:space="preserve"> to calculated the annual energy production, net present value, payback period, and levelized cost of energy from an individual residential solar photovoltaic system and three community solar models: Solarize, community solar farm, and third party power purchase agreement (PPA). </w:t>
      </w:r>
    </w:p>
    <w:p>
      <w:pPr>
        <w:pStyle w:val="Heading2"/>
        <w:rPr>
          <w:i w:val="false"/>
          <w:i w:val="false"/>
          <w:sz w:val="24"/>
          <w:szCs w:val="24"/>
        </w:rPr>
      </w:pPr>
      <w:r>
        <w:rPr>
          <w:i w:val="false"/>
          <w:sz w:val="24"/>
          <w:szCs w:val="24"/>
        </w:rPr>
        <w:t>Results</w:t>
      </w:r>
    </w:p>
    <w:p>
      <w:pPr>
        <w:pStyle w:val="BodyText2"/>
        <w:spacing w:before="0" w:after="200"/>
        <w:rPr>
          <w:i/>
          <w:i/>
        </w:rPr>
      </w:pPr>
      <w:r>
        <w:rPr/>
        <w:t>First, we will present descriptive results from the US CED, including state-by-state analysis for the 5-10 leading community energy states. Second, we will present the results of the economic comparison, which indicate under what conditions community solar can be a more attractive economic investment than individual residential solar. Third, we will discuss future plans for the US CED and surveys/interviews we are currently developing to better understand barriers and opportunities to community energy in the US.</w:t>
      </w:r>
    </w:p>
    <w:p>
      <w:pPr>
        <w:pStyle w:val="Heading2"/>
        <w:jc w:val="both"/>
        <w:rPr>
          <w:i w:val="false"/>
          <w:i w:val="false"/>
          <w:sz w:val="24"/>
          <w:szCs w:val="24"/>
        </w:rPr>
      </w:pPr>
      <w:r>
        <w:rPr>
          <w:i w:val="false"/>
          <w:sz w:val="24"/>
          <w:szCs w:val="24"/>
        </w:rPr>
        <w:t>Conclusions</w:t>
      </w:r>
    </w:p>
    <w:p>
      <w:pPr>
        <w:pStyle w:val="BodyText2"/>
        <w:spacing w:before="0" w:after="200"/>
        <w:rPr>
          <w:i/>
          <w:i/>
        </w:rPr>
      </w:pPr>
      <w:r>
        <w:rPr/>
        <w:t>Community energy projects are being implemented across the US, with Arizona, California, Colorado, Massachusetts, and New Jersey leading the way in terms of number of projects and installed capacity per capita. These projects take on many forms, which can be categorized by financial model and organizational structure. Community solar on K-12 schools through one-time funds (tax revenues, donations/grant money, or other internal funds) are the most commonly documented projects, followed by buying groups such as Solarize, and third party PPAs. Community renewable energy projects can result in higher net present value, lower payback period, and lower levelized cost of energy than individual residential projects of comparable size. Third party PPAs allow non-profit and government organizations, who cannot take advantage of the federal investment tax credit, to host cost-effective renewable energy projects. Community solar farms allow residential consumers who do not have the appropriate roof space to invest in cost-effective solar installations. Buying groups, such as Solarize, enable individual residents to achieve a lower installed cost as a group than they could individually. We will be surveying and interviewing participants in community solar projects this summer to evaluate barriers, opportunities, advantages and disadvantages to this type of renewable energy deployment.</w:t>
      </w:r>
    </w:p>
    <w:p>
      <w:pPr>
        <w:pStyle w:val="Heading2"/>
        <w:rPr>
          <w:i w:val="false"/>
          <w:i w:val="false"/>
          <w:sz w:val="24"/>
          <w:szCs w:val="24"/>
        </w:rPr>
      </w:pPr>
      <w:r>
        <w:rPr>
          <w:i w:val="false"/>
          <w:sz w:val="24"/>
          <w:szCs w:val="24"/>
        </w:rPr>
        <w:t>References</w:t>
      </w:r>
    </w:p>
    <w:p>
      <w:pPr>
        <w:pStyle w:val="Bibliography"/>
        <w:rPr/>
      </w:pPr>
      <w:r>
        <w:fldChar w:fldCharType="begin"/>
      </w:r>
      <w:r>
        <w:rPr/>
        <w:instrText xml:space="preserve">ADDIN ZOTERO_BIBL {"custom":[]} CSL_BIBLIOGRAPHY</w:instrText>
      </w:r>
      <w:r>
        <w:rPr/>
      </w:r>
      <w:r>
        <w:rPr/>
        <w:fldChar w:fldCharType="separate"/>
      </w:r>
      <w:r>
        <w:rPr/>
        <w:t>[1]</w:t>
        <w:tab/>
        <w:t xml:space="preserve">C. Wilson and H. Dowlatabadi, “Models of Decision Making and Residential Energy Use,” </w:t>
      </w:r>
      <w:r>
        <w:rPr>
          <w:i/>
          <w:iCs/>
        </w:rPr>
        <w:t>Annu. Rev. Environ. Resour.</w:t>
      </w:r>
      <w:r>
        <w:rPr/>
        <w:t>, vol. 32, no. 1, pp. 169–203, 2007.</w:t>
      </w:r>
    </w:p>
    <w:p>
      <w:pPr>
        <w:pStyle w:val="Bibliography"/>
        <w:rPr/>
      </w:pPr>
      <w:r>
        <w:rPr/>
        <w:t>[2]</w:t>
        <w:tab/>
        <w:t xml:space="preserve">E. Heiskanen, M. Johnson, S. Robinson, E. Vadovics, and M. Saastamoinen, “Low-carbon communities as a context for individual behavioural change,” </w:t>
      </w:r>
      <w:r>
        <w:rPr>
          <w:i/>
          <w:iCs/>
        </w:rPr>
        <w:t>Energy Policy</w:t>
      </w:r>
      <w:r>
        <w:rPr/>
        <w:t>, vol. 38, no. 12, pp. 7586–7595, Dec. 2010.</w:t>
      </w:r>
    </w:p>
    <w:p>
      <w:pPr>
        <w:pStyle w:val="Bibliography"/>
        <w:rPr/>
      </w:pPr>
      <w:r>
        <w:rPr/>
        <w:t>[3]</w:t>
        <w:tab/>
        <w:t xml:space="preserve">C. F. Camerer, G. Loewenstein, and M. Rabin, </w:t>
      </w:r>
      <w:r>
        <w:rPr>
          <w:i/>
          <w:iCs/>
        </w:rPr>
        <w:t>Advances in Behavioral Economics</w:t>
      </w:r>
      <w:r>
        <w:rPr/>
        <w:t>. Princeton University Press, 2011.</w:t>
      </w:r>
    </w:p>
    <w:p>
      <w:pPr>
        <w:pStyle w:val="Bibliography"/>
        <w:rPr/>
      </w:pPr>
      <w:r>
        <w:rPr/>
        <w:t>[4]</w:t>
        <w:tab/>
        <w:t xml:space="preserve">J. Schot and F. W. Geels, “Strategic niche management and sustainable innovation journeys: theory, findings, research agenda, and policy,” </w:t>
      </w:r>
      <w:r>
        <w:rPr>
          <w:i/>
          <w:iCs/>
        </w:rPr>
        <w:t>Technol. Anal. Amp Strateg. Manag.</w:t>
      </w:r>
      <w:r>
        <w:rPr/>
        <w:t>, vol. 20, no. 5, pp. 537–554, 2008.</w:t>
      </w:r>
    </w:p>
    <w:p>
      <w:pPr>
        <w:pStyle w:val="Bibliography"/>
        <w:rPr/>
      </w:pPr>
      <w:r>
        <w:rPr/>
        <w:t>[5]</w:t>
        <w:tab/>
        <w:t xml:space="preserve">D. S. Wilson, M. V. Vugt, and R. O’Gorman, “Multilevel Selection Theory and Major Evolutionary Transitions Implications for Psychological Science,” </w:t>
      </w:r>
      <w:r>
        <w:rPr>
          <w:i/>
          <w:iCs/>
        </w:rPr>
        <w:t>Curr. Dir. Psychol. Sci.</w:t>
      </w:r>
      <w:r>
        <w:rPr/>
        <w:t>, vol. 17, no. 1, pp. 6–9, Feb. 2008.</w:t>
      </w:r>
    </w:p>
    <w:p>
      <w:pPr>
        <w:pStyle w:val="Bibliography"/>
        <w:rPr/>
      </w:pPr>
      <w:r>
        <w:rPr/>
        <w:t>[6]</w:t>
        <w:tab/>
        <w:t xml:space="preserve">Tom Hargreaves, “Practice-ing behaviour change: Applying social practice theory to pro-environmental behaviour change,” </w:t>
      </w:r>
      <w:r>
        <w:rPr>
          <w:i/>
          <w:iCs/>
        </w:rPr>
        <w:t>J. Consum. Cult.</w:t>
      </w:r>
      <w:r>
        <w:rPr/>
        <w:t>, vol. 11, no. 1, pp. 79–99, 2011.</w:t>
      </w:r>
    </w:p>
    <w:p>
      <w:pPr>
        <w:pStyle w:val="Bibliography"/>
        <w:rPr/>
      </w:pPr>
      <w:r>
        <w:rPr/>
        <w:t>[7]</w:t>
        <w:tab/>
        <w:t>“Guide to developing a community renewable energy project in North America,” Secretariat of the Commission for Environmental Cooperation, Quebec, Canada, 2010.</w:t>
      </w:r>
    </w:p>
    <w:p>
      <w:pPr>
        <w:pStyle w:val="Bibliography"/>
        <w:rPr/>
      </w:pPr>
      <w:r>
        <w:rPr/>
        <w:t>[8]</w:t>
        <w:tab/>
        <w:t xml:space="preserve">S. M. Hoffman and A. High-Pippert, “From private lives to collective action: Recruitment and participation incentives for a community energy program,” </w:t>
      </w:r>
      <w:r>
        <w:rPr>
          <w:i/>
          <w:iCs/>
        </w:rPr>
        <w:t>Energy Policy</w:t>
      </w:r>
      <w:r>
        <w:rPr/>
        <w:t>, vol. 38, no. 12, pp. 7567–7574, Dec. 2010.</w:t>
      </w:r>
    </w:p>
    <w:p>
      <w:pPr>
        <w:pStyle w:val="Bibliography"/>
        <w:rPr/>
      </w:pPr>
      <w:r>
        <w:rPr/>
        <w:t>[9]</w:t>
        <w:tab/>
        <w:t xml:space="preserve">G. Walker and P. Devine-Wright, “Community renewable energy: What should it mean?,” </w:t>
      </w:r>
      <w:r>
        <w:rPr>
          <w:i/>
          <w:iCs/>
        </w:rPr>
        <w:t>Energy Policy</w:t>
      </w:r>
      <w:r>
        <w:rPr/>
        <w:t>, vol. 36, no. 2, pp. 497–500, Feb. 2008.</w:t>
      </w:r>
    </w:p>
    <w:p>
      <w:pPr>
        <w:pStyle w:val="Bibliography"/>
        <w:rPr/>
      </w:pPr>
      <w:r>
        <w:rPr/>
        <w:t>[10]</w:t>
        <w:tab/>
        <w:t xml:space="preserve">Rogers, Everett, </w:t>
      </w:r>
      <w:r>
        <w:rPr>
          <w:i/>
          <w:iCs/>
        </w:rPr>
        <w:t>Diffusion of Innovations</w:t>
      </w:r>
      <w:r>
        <w:rPr/>
        <w:t>. New York: Free Press, 2005.</w:t>
      </w:r>
    </w:p>
    <w:p>
      <w:pPr>
        <w:pStyle w:val="Bibliography"/>
        <w:rPr/>
      </w:pPr>
      <w:r>
        <w:rPr/>
        <w:t>[11]</w:t>
        <w:tab/>
        <w:t xml:space="preserve">B. Bollinger and K. Gillingham, “Peer Effects in the Diffusion of Solar Photovoltaic Panels,” </w:t>
      </w:r>
      <w:r>
        <w:rPr>
          <w:i/>
          <w:iCs/>
        </w:rPr>
        <w:t>Mark. Sci.</w:t>
      </w:r>
      <w:r>
        <w:rPr/>
        <w:t>, vol. 31, no. 6, pp. 900–912, Nov. 2012.</w:t>
      </w:r>
    </w:p>
    <w:p>
      <w:pPr>
        <w:pStyle w:val="Bibliography"/>
        <w:rPr/>
      </w:pPr>
      <w:r>
        <w:rPr/>
        <w:t>[12]</w:t>
        <w:tab/>
        <w:t xml:space="preserve">S. Mani and T. Dhingra, “Diffusion of innovation model of consumer behaviour – Ideas to accelerate adoption of renewable energy sources by consumer communities in India,” </w:t>
      </w:r>
      <w:r>
        <w:rPr>
          <w:i/>
          <w:iCs/>
        </w:rPr>
        <w:t>Renew. Energy</w:t>
      </w:r>
      <w:r>
        <w:rPr/>
        <w:t>, vol. 39, no. 1, pp. 162–165, Mar. 2012.</w:t>
      </w:r>
    </w:p>
    <w:p>
      <w:pPr>
        <w:pStyle w:val="Bibliography"/>
        <w:rPr/>
      </w:pPr>
      <w:r>
        <w:rPr/>
        <w:t>[13]</w:t>
        <w:tab/>
        <w:t xml:space="preserve">Gill Seyfang and Alex Haxeltine, “Growing grassroots innovations: exploring the role of community-based initiatives in governing sustainable energy transitions,” </w:t>
      </w:r>
      <w:r>
        <w:rPr>
          <w:i/>
          <w:iCs/>
        </w:rPr>
        <w:t>Environ. Plan. C Gov. Policy</w:t>
      </w:r>
      <w:r>
        <w:rPr/>
        <w:t>, vol. 30, pp. 381–400, 2012.</w:t>
      </w:r>
    </w:p>
    <w:p>
      <w:pPr>
        <w:pStyle w:val="Bibliography"/>
        <w:rPr/>
      </w:pPr>
      <w:r>
        <w:rPr/>
        <w:t>[14]</w:t>
        <w:tab/>
        <w:t xml:space="preserve">G. Seyfang and A. Smith, “Grassroots innovations for sustainable development: Towards a new research and policy agenda,” </w:t>
      </w:r>
      <w:r>
        <w:rPr>
          <w:i/>
          <w:iCs/>
        </w:rPr>
        <w:t>Environ. Polit.</w:t>
      </w:r>
      <w:r>
        <w:rPr/>
        <w:t>, vol. 16, no. 4, pp. 584–603, 2007.</w:t>
      </w:r>
    </w:p>
    <w:p>
      <w:pPr>
        <w:pStyle w:val="Bibliography"/>
        <w:rPr/>
      </w:pPr>
      <w:r>
        <w:rPr/>
        <w:t>[15]</w:t>
        <w:tab/>
        <w:t xml:space="preserve">T. Hargreaves, S. Hielscher, G. Seyfang, and A. Smith, “Grassroots innovations in community energy: The role of intermediaries in niche development,” </w:t>
      </w:r>
      <w:r>
        <w:rPr>
          <w:i/>
          <w:iCs/>
        </w:rPr>
        <w:t>Glob. Environ. Change</w:t>
      </w:r>
      <w:r>
        <w:rPr/>
        <w:t>, vol. 23, no. 5, pp. 868–880, Oct. 2013.</w:t>
      </w:r>
    </w:p>
    <w:p>
      <w:pPr>
        <w:pStyle w:val="Bibliography"/>
        <w:rPr/>
      </w:pPr>
      <w:r>
        <w:rPr/>
        <w:t>[16]</w:t>
        <w:tab/>
        <w:t>O. US EPA, “Local Climate and Energy Program | State and Local | US EPA.” [Online]. Available: http://www.epa.gov/statelocalclimate/local/index.html. [Accessed: 18-Dec-2014].</w:t>
      </w:r>
    </w:p>
    <w:p>
      <w:pPr>
        <w:pStyle w:val="Bibliography"/>
        <w:rPr/>
      </w:pPr>
      <w:r>
        <w:rPr/>
        <w:t>[17]</w:t>
        <w:tab/>
        <w:t>O. US EPA, “Case Studies | State and Local | US EPA.” [Online]. Available: http://www.epa.gov/statelocalclimate/state/state-examples/case-studies.html#all. [Accessed: 18-Dec-2014].</w:t>
      </w:r>
    </w:p>
    <w:p>
      <w:pPr>
        <w:pStyle w:val="Bibliography"/>
        <w:rPr/>
      </w:pPr>
      <w:r>
        <w:rPr/>
        <w:t>[18]</w:t>
        <w:tab/>
        <w:t>“Vermont Energy &amp; Climate Action Network (VECAN),” 2014. .</w:t>
      </w:r>
    </w:p>
    <w:p>
      <w:pPr>
        <w:pStyle w:val="Bibliography"/>
        <w:rPr/>
      </w:pPr>
      <w:r>
        <w:rPr/>
        <w:t>[19]</w:t>
        <w:tab/>
        <w:t xml:space="preserve"> l trudeau, “Large Wind,” </w:t>
      </w:r>
      <w:r>
        <w:rPr>
          <w:i/>
          <w:iCs/>
        </w:rPr>
        <w:t>Minnesota Department of Commerce.energy</w:t>
      </w:r>
      <w:r>
        <w:rPr/>
        <w:t>. [Online]. Available: http://mn.gov/commerce/energy/consumers/Wind-Systems/Large-Wind-Systems.jsp. [Accessed: 18-Dec-2014].</w:t>
      </w:r>
    </w:p>
    <w:p>
      <w:pPr>
        <w:pStyle w:val="Bibliography"/>
        <w:rPr/>
      </w:pPr>
      <w:r>
        <w:rPr/>
        <w:t>[20]</w:t>
        <w:tab/>
        <w:t>“National Solar Schools Census | The Solar Foundation,” 19-Oct-2012. [Online]. Available: http://www.thesolarfoundation.org/education/national-solar-schools-census. [Accessed: 18-Dec-2014].</w:t>
      </w:r>
    </w:p>
    <w:p>
      <w:pPr>
        <w:pStyle w:val="Bibliography"/>
        <w:rPr/>
      </w:pPr>
      <w:r>
        <w:rPr/>
        <w:t>[21]</w:t>
        <w:tab/>
        <w:t>“Solarize Mass.” [Online]. Available: http://www.masscec.com/solarizemass. [Accessed: 18-Dec-2014].</w:t>
      </w:r>
    </w:p>
    <w:p>
      <w:pPr>
        <w:pStyle w:val="Bibliography"/>
        <w:rPr/>
      </w:pPr>
      <w:r>
        <w:rPr/>
        <w:t>[22]</w:t>
        <w:tab/>
        <w:t>American Wind Energy Association, “Community Wind Projects Database,” 18-Nov-2014. [Online]. Available: http://www.awea.org/Issues/Content.aspx?ItemNumber=5323.</w:t>
      </w:r>
    </w:p>
    <w:p>
      <w:pPr>
        <w:pStyle w:val="Bibliography"/>
        <w:rPr/>
      </w:pPr>
      <w:r>
        <w:rPr/>
        <w:t>[23]</w:t>
        <w:tab/>
        <w:t xml:space="preserve">National Renewable Energy Laboratory, </w:t>
      </w:r>
      <w:r>
        <w:rPr>
          <w:i/>
          <w:iCs/>
        </w:rPr>
        <w:t>System Advisor Model Version 2015.1.30 (SAM 2015.1.30)</w:t>
      </w:r>
      <w:r>
        <w:rPr/>
        <w:t>. Golden, CO.</w:t>
      </w:r>
    </w:p>
    <w:p>
      <w:pPr>
        <w:pStyle w:val="Bibliography"/>
        <w:rPr/>
      </w:pPr>
      <w:r/>
      <w:r>
        <w:rPr/>
        <w:fldChar w:fldCharType="end"/>
      </w: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796009"/>
    <w:pPr>
      <w:tabs>
        <w:tab w:val="clear" w:pos="720"/>
        <w:tab w:val="left" w:pos="500" w:leader="none"/>
      </w:tabs>
      <w:ind w:left="504" w:hanging="50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18</Words>
  <Characters>38294</Characters>
  <CharactersWithSpaces>4492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45:00Z</dcterms:created>
  <dc:creator>WS1</dc:creator>
  <dc:description/>
  <dc:language>en-US</dc:language>
  <cp:lastModifiedBy>Sharon Wagner</cp:lastModifiedBy>
  <cp:lastPrinted>2015-05-15T16:10:00Z</cp:lastPrinted>
  <dcterms:modified xsi:type="dcterms:W3CDTF">2015-08-19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4"&gt;&lt;session id="F8wSF4v7"/&gt;&lt;style id="http://www.zotero.org/styles/iee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