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spacing w:before="0" w:after="200"/>
                              <w:rPr>
                                <w:b/>
                                <w:b/>
                                <w:sz w:val="28"/>
                                <w:szCs w:val="28"/>
                              </w:rPr>
                            </w:pPr>
                            <w:r>
                              <w:rPr>
                                <w:b/>
                                <w:i/>
                                <w:caps/>
                                <w:sz w:val="28"/>
                                <w:szCs w:val="28"/>
                              </w:rPr>
                              <w:t>Drivers of dry cooling adoption at electric power plants</w:t>
                            </w:r>
                          </w:p>
                          <w:p>
                            <w:pPr>
                              <w:pStyle w:val="TextBody"/>
                              <w:jc w:val="right"/>
                              <w:rPr>
                                <w:i/>
                                <w:i/>
                              </w:rPr>
                            </w:pPr>
                            <w:r>
                              <w:rPr>
                                <w:sz w:val="20"/>
                              </w:rPr>
                              <w:t>Fletcher Fields, U.S. Department of Energy, Phone +1 202 586 7620, E-mail: fletcher.fields@hq.doe.gov</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spacing w:before="0" w:after="200"/>
                        <w:rPr>
                          <w:b/>
                          <w:b/>
                          <w:sz w:val="28"/>
                          <w:szCs w:val="28"/>
                        </w:rPr>
                      </w:pPr>
                      <w:r>
                        <w:rPr>
                          <w:b/>
                          <w:i/>
                          <w:caps/>
                          <w:sz w:val="28"/>
                          <w:szCs w:val="28"/>
                        </w:rPr>
                        <w:t>Drivers of dry cooling adoption at electric power plants</w:t>
                      </w:r>
                    </w:p>
                    <w:p>
                      <w:pPr>
                        <w:pStyle w:val="TextBody"/>
                        <w:jc w:val="right"/>
                        <w:rPr>
                          <w:i/>
                          <w:i/>
                        </w:rPr>
                      </w:pPr>
                      <w:r>
                        <w:rPr>
                          <w:sz w:val="20"/>
                        </w:rPr>
                        <w:t>Fletcher Fields, U.S. Department of Energy, Phone +1 202 586 7620, E-mail: fletcher.fields@hq.doe.gov</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jc w:val="left"/>
        <w:rPr/>
      </w:pPr>
      <w:r>
        <w:rPr/>
        <w:t xml:space="preserve">In the report titled </w:t>
      </w:r>
      <w:r>
        <w:rPr>
          <w:i/>
        </w:rPr>
        <w:t>The Water-Energy Nexus: Challenges and Opportunities</w:t>
      </w:r>
      <w:r>
        <w:rPr/>
        <w:t xml:space="preserve">, the U.S. Department of Energy (DOE), through its cross-cutting Water-Energy Tech Team (WETT), frames an integrated challenge and opportunity space around the nexus and lays the foundation for future efforts. In exploring the nexus, WETT highlighted the large volumes of water withdrawn for electricity generation. In 2011, about 50% of all fresh water withdrawn in the United States was used for cooling at power plants. In its report, WETT also identified three main drivers of water use for electricity generation: cooling technology, fuel source, and generation technology. Because these technology choices have such large implications for water use in the power sector, it is important to understand the factors that drive technology investment decisions by power plants. These include financial, regulatory, attitudinal, and climatic drivers, among others. </w:t>
      </w:r>
    </w:p>
    <w:p>
      <w:pPr>
        <w:pStyle w:val="BodyText2"/>
        <w:jc w:val="left"/>
        <w:rPr/>
      </w:pPr>
      <w:r>
        <w:rPr/>
        <w:t>Dry cooling using air-cooled condensers is a proven technology that dramatically reduces the amount of water needed for electricity generation, but adoption has been slow due, in part, to higher capital and operating costs as well as efficiency penalties. However, some adoption has occurred. Through a combination of benefit-cost analysis, regression analysis, and case studies, this work examines drivers behind dry cooling adoption. The benefit-cost analysis evaluates the purely financial drivers by weighing the increase in capital and operating costs as well as efficiency penalties with the reduction in costs associated with acquisition, transport, and treatment of water. The regression analysis then explores other benefits and costs that do not have a direct financial implications, but nonetheless impact adoption decisions. Finally, through a few case studies, this work reveals how each power plant can be faced with a unique decision-making landscape that drives adoption outcomes.</w:t>
      </w:r>
    </w:p>
    <w:p>
      <w:pPr>
        <w:pStyle w:val="Heading2"/>
        <w:spacing w:before="200" w:after="0"/>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BodyText2"/>
        <w:jc w:val="left"/>
        <w:rPr>
          <w:i/>
          <w:i/>
        </w:rPr>
      </w:pPr>
      <w:r>
        <w:rPr/>
        <w:t>Benefit-cost analysis; logistic regression; case studies</w:t>
      </w:r>
    </w:p>
    <w:p>
      <w:pPr>
        <w:pStyle w:val="Heading2"/>
        <w:spacing w:before="200" w:after="0"/>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BodyText2"/>
        <w:jc w:val="left"/>
        <w:rPr>
          <w:i/>
          <w:i/>
        </w:rPr>
      </w:pPr>
      <w:r>
        <w:rPr/>
        <w:t>The benefit-cost analysis weighs the increase in capital and operating costs as well as efficiency penalties of dry cooling with the reduction in costs associated with acquisition, transport, and treatment of water. It reveals that adoption of dry cooling may make sense (from a purely financial perspective) for some plants, but these systems are still too expensive to lead to widespread adoption. However, there are other factors that impact adoption decisions that can overcome the high costs of dry cooling. The regression analysis, using proxies for other benefits and costs that impact adoption decisions, identifies three large drivers: 1) competition within the power sector and with other sectors for water, 2) climatic variables, and 3) previous adoption by other nearby plants. The case studies then highlight particularly unique situations where power plants opted for dry cooling.</w:t>
      </w:r>
    </w:p>
    <w:p>
      <w:pPr>
        <w:pStyle w:val="Heading2"/>
        <w:spacing w:before="20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jc w:val="left"/>
        <w:rPr>
          <w:i/>
          <w:i/>
        </w:rPr>
      </w:pPr>
      <w:r>
        <w:rPr/>
        <w:t>Although dry cooling provides direct financial benefits by reducing costs associated with acquisition, transport, and treatment of water, they do not typically outweigh the increased capital and operating costs or the efficiency penalties associated with these systems. However, there are other factors that impact a power plant’s decision to adopt. Drivers such as competition with other power plants and other sectors for water or strategic siting that precludes the use of wet cooling have all led to adoption of dry cooling. Every power plant is faced with very unique circumstances, which can impact their adoption decisions in equally unique ways.</w:t>
      </w:r>
    </w:p>
    <w:p>
      <w:pPr>
        <w:pStyle w:val="Heading2"/>
        <w:rPr>
          <w:i w:val="false"/>
          <w:i w:val="false"/>
          <w:sz w:val="24"/>
          <w:szCs w:val="24"/>
        </w:rPr>
      </w:pPr>
      <w:r>
        <w:rPr>
          <w:i w:val="false"/>
          <w:sz w:val="24"/>
          <w:szCs w:val="24"/>
        </w:rPr>
        <w:t>References</w:t>
      </w:r>
    </w:p>
    <w:p>
      <w:pPr>
        <w:pStyle w:val="BodyText2"/>
        <w:spacing w:before="0" w:after="200"/>
        <w:jc w:val="left"/>
        <w:rPr/>
      </w:pPr>
      <w:r>
        <w:rPr/>
        <w:t>Davis, M. A. and J. Heathcote. 2007. "The Price and Quantity of Residential Land in the United States." Journal of Monetary Economics. 54(8). 2595-2620; data located at Land and Property Values in the U.S., Lincoln Institute of Land Policy, http://www.lincolninst.edu/resources/</w:t>
      </w:r>
    </w:p>
    <w:p>
      <w:pPr>
        <w:pStyle w:val="BodyText2"/>
        <w:spacing w:before="0" w:after="200"/>
        <w:jc w:val="left"/>
        <w:rPr/>
      </w:pPr>
      <w:r>
        <w:rPr/>
        <w:t xml:space="preserve">DOE (U.S. Department of Energy). 2014. </w:t>
      </w:r>
      <w:r>
        <w:rPr>
          <w:i/>
        </w:rPr>
        <w:t>The Water-Energy Nexus: Challenges and Opportunities</w:t>
      </w:r>
      <w:r>
        <w:rPr/>
        <w:t>. Washington, DC: DOE.</w:t>
      </w:r>
    </w:p>
    <w:p>
      <w:pPr>
        <w:pStyle w:val="BodyText2"/>
        <w:spacing w:before="0" w:after="200"/>
        <w:jc w:val="left"/>
        <w:rPr/>
      </w:pPr>
      <w:r>
        <w:rPr/>
        <w:t xml:space="preserve">EPRI (Electric Power Research Institute). 2013. </w:t>
      </w:r>
      <w:r>
        <w:rPr>
          <w:i/>
        </w:rPr>
        <w:t>Power Plant Cooling System Overview for Researchers and Technology Developers</w:t>
      </w:r>
      <w:r>
        <w:rPr/>
        <w:t>. Palo Alto, CA: EPRI.</w:t>
      </w:r>
    </w:p>
    <w:p>
      <w:pPr>
        <w:pStyle w:val="BodyText2"/>
        <w:spacing w:before="0" w:after="200"/>
        <w:jc w:val="left"/>
        <w:rPr/>
      </w:pPr>
      <w:r>
        <w:rPr/>
        <w:t xml:space="preserve">EPRI (Electric Power Research Institute). 2004. </w:t>
      </w:r>
      <w:r>
        <w:rPr>
          <w:i/>
        </w:rPr>
        <w:t>Comparison of Alternate Cooling Technologies for U.S. Power Plants: Economic, Environmental, and Other Tradeoffs</w:t>
      </w:r>
      <w:r>
        <w:rPr/>
        <w:t>. Palo Alto, CA: EPRI.</w:t>
      </w:r>
    </w:p>
    <w:p>
      <w:pPr>
        <w:pStyle w:val="BodyText2"/>
        <w:spacing w:before="0" w:after="200"/>
        <w:jc w:val="left"/>
        <w:rPr/>
      </w:pPr>
      <w:r>
        <w:rPr/>
        <w:t xml:space="preserve">EIA (U.S. Energy Information Administration). 2014. </w:t>
      </w:r>
      <w:r>
        <w:rPr>
          <w:i/>
        </w:rPr>
        <w:t>Annual Energy Outlook 2014</w:t>
      </w:r>
      <w:r>
        <w:rPr/>
        <w:t>. Washington, Dc : EIA.</w:t>
      </w:r>
    </w:p>
    <w:p>
      <w:pPr>
        <w:pStyle w:val="BodyText2"/>
        <w:spacing w:before="0" w:after="200"/>
        <w:jc w:val="left"/>
        <w:rPr/>
      </w:pPr>
      <w:r>
        <w:rPr/>
        <w:t>EIA (U.S. Energy Information Administration). 2013a. “Form EIA-860 detailed data – 2012.” U.S. Department of Energy. December 5. Accessed October 15, 2014. http://www.eia.gov/electricity/data/eia860.</w:t>
      </w:r>
    </w:p>
    <w:p>
      <w:pPr>
        <w:pStyle w:val="BodyText2"/>
        <w:spacing w:before="0" w:after="200"/>
        <w:jc w:val="left"/>
        <w:rPr/>
      </w:pPr>
      <w:r>
        <w:rPr/>
        <w:t>EIA (U.S. Energy Information Administration). 2013b. “Form EIA-923 detailed data – 2012.” U.S. Department of Energy. December 4. Accessed October 15, 2014. http://www.eia.gov/electricity/data/eia923.</w:t>
      </w:r>
    </w:p>
    <w:p>
      <w:pPr>
        <w:pStyle w:val="BodyText2"/>
        <w:spacing w:before="0" w:after="200"/>
        <w:jc w:val="left"/>
        <w:rPr/>
      </w:pPr>
      <w:r>
        <w:rPr/>
        <w:t>EIA (U.S. Energy Information Administration). 2013c. “Electric Power Annual.” U.S. Department of Energy. December 12. Accessed February 26, 2015. http://www.eia.gov/electricity/data.cfm#sales.</w:t>
      </w:r>
    </w:p>
    <w:p>
      <w:pPr>
        <w:pStyle w:val="BodyText2"/>
        <w:spacing w:before="0" w:after="200"/>
        <w:jc w:val="left"/>
        <w:rPr/>
      </w:pPr>
      <w:r>
        <w:rPr/>
        <w:t xml:space="preserve">Gleick, P. H. and J. Christian-Smith. 2012. </w:t>
      </w:r>
      <w:r>
        <w:rPr>
          <w:i/>
        </w:rPr>
        <w:t>A Twenty-First Century US Water Policy</w:t>
      </w:r>
      <w:r>
        <w:rPr/>
        <w:t>. New York, NY: Oxford University Press.</w:t>
      </w:r>
    </w:p>
    <w:p>
      <w:pPr>
        <w:pStyle w:val="BodyText2"/>
        <w:spacing w:before="0" w:after="200"/>
        <w:rPr/>
      </w:pPr>
      <w:r>
        <w:rPr/>
        <w:t>Kenny, J.F., et al. 2009. Estimated Use of Water in the United States in 2005. Reston, VA: U.S. Geological Survey.</w:t>
      </w:r>
    </w:p>
    <w:p>
      <w:pPr>
        <w:pStyle w:val="BodyText2"/>
        <w:spacing w:before="0" w:after="200"/>
        <w:jc w:val="left"/>
        <w:rPr/>
      </w:pPr>
      <w:r>
        <w:rPr/>
        <w:t>NOAA (National Oceanic and Atmospheric Administration). 2014. “Divisional Temperature-Precipitation-Drought.” National Climatic Data Center. U.S. Department of Commerce. Accessed October 14, 2014. ftp://ftp.ncdc.noaa.gov/pub/data/cirs/climdiv/.</w:t>
      </w:r>
    </w:p>
    <w:p>
      <w:pPr>
        <w:pStyle w:val="BodyText2"/>
        <w:spacing w:before="0" w:after="200"/>
        <w:jc w:val="left"/>
        <w:rPr/>
      </w:pPr>
      <w:r>
        <w:rPr/>
        <w:t>Zhai, H. B. and E. S. Rubin. 2010. “Performance and cost of wet and dry cooling systems for pulverized coal power plants with and without carbon capture and storage.” Energy policy 38(10): 5653-5660.</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39:00Z</dcterms:created>
  <dc:creator>WS1</dc:creator>
  <dc:description/>
  <dc:language>en-US</dc:language>
  <cp:lastModifiedBy>Fletcher Fields</cp:lastModifiedBy>
  <cp:lastPrinted>2012-01-19T10:58:00Z</cp:lastPrinted>
  <dcterms:modified xsi:type="dcterms:W3CDTF">2015-08-03T17:39:00Z</dcterms:modified>
  <cp:revision>2</cp:revision>
  <dc:subject/>
  <dc:title/>
</cp:coreProperties>
</file>