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rilling Down the Bakken Learning Curve</w:t>
                            </w:r>
                          </w:p>
                          <w:p>
                            <w:pPr>
                              <w:pStyle w:val="TextBody"/>
                              <w:jc w:val="right"/>
                              <w:rPr>
                                <w:sz w:val="20"/>
                              </w:rPr>
                            </w:pPr>
                            <w:r>
                              <w:rPr>
                                <w:sz w:val="20"/>
                              </w:rPr>
                              <w:t>Michael Redlinger, Colorado Shool of Mines, (907) 433-9177, mike.redlinger@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rilling Down the Bakken Learning Curve</w:t>
                      </w:r>
                    </w:p>
                    <w:p>
                      <w:pPr>
                        <w:pStyle w:val="TextBody"/>
                        <w:jc w:val="right"/>
                        <w:rPr>
                          <w:sz w:val="20"/>
                        </w:rPr>
                      </w:pPr>
                      <w:r>
                        <w:rPr>
                          <w:sz w:val="20"/>
                        </w:rPr>
                        <w:t>Michael Redlinger, Colorado Shool of Mines, (907) 433-9177, mike.redlinger@gmail.com</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jc w:val="both"/>
        <w:rPr/>
      </w:pPr>
      <w:r>
        <w:rPr>
          <w:rFonts w:cs="Times New Roman" w:ascii="Times New Roman" w:hAnsi="Times New Roman"/>
          <w:b w:val="false"/>
          <w:i w:val="false"/>
          <w:sz w:val="20"/>
        </w:rPr>
        <w:t xml:space="preserve">The recent boom in U.S. oil production is largely due to advances in horizontal drilling, hydraulic fracturing, and 3D seismic imaging that have brought down costs and increased well production. This paper focuses on one of these advances, horizontal drilling, within the U.S. Bakken Shale Play. At the start of 2005, there were just under 200 wells producing oil in the Bakken, and by the end of 2014, that number reached nearly 9,000. With oil prices at levels not seen since the Great Recession, there is considerable speculation whether this ``tight oil revolution" can continue. Will low oil prices stifle drilling activity and turn the shale boom into a bust? The answer depends in part on how the cost of drilling has declined. </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This paper uses a large set of well-level data to determine the role of learning-by-doing in drilling horizontal wells in North Dakota's Bakken Shale Play. The speed in which a well is drilled, measured as the well's depth divided by the number of days spent drilling, proxies for the productivity of drilling. To measure learning, I quantify how the time required to drill a well decreases as firms increase their experience. Moreover, following past literature on learning-by-doing, I investigate forgetting and learning spillovers across firms.</w:t>
      </w:r>
    </w:p>
    <w:p>
      <w:pPr>
        <w:pStyle w:val="Heading2"/>
        <w:rPr>
          <w:i w:val="false"/>
          <w:i w:val="false"/>
          <w:sz w:val="24"/>
          <w:szCs w:val="24"/>
        </w:rPr>
      </w:pPr>
      <w:r>
        <w:rPr>
          <w:i w:val="false"/>
          <w:sz w:val="24"/>
          <w:szCs w:val="24"/>
        </w:rPr>
        <w:t>Methods</w:t>
      </w:r>
    </w:p>
    <w:p>
      <w:pPr>
        <w:pStyle w:val="Heading2"/>
        <w:jc w:val="both"/>
        <w:rPr>
          <w:i w:val="false"/>
          <w:i w:val="false"/>
          <w:sz w:val="24"/>
          <w:szCs w:val="24"/>
        </w:rPr>
      </w:pPr>
      <w:r>
        <w:rPr>
          <w:rFonts w:cs="Times New Roman" w:ascii="Times New Roman" w:hAnsi="Times New Roman"/>
          <w:b w:val="false"/>
          <w:i w:val="false"/>
          <w:sz w:val="20"/>
        </w:rPr>
        <w:t>Fixed effects regression models are used with the dependent variable defined as the logged rate of drilling:the natural log of the measured depth of the well (in thousands of feet) divided by the days spent drilling. Explanatory variables include the cumulative experiences of the rig, operator, and directional drilling company measured as the number of wells previously drilled by the respective firm. Control variables include depth of the well, field dummies, quarter-year fixed effects, and ambient temperatures wind speeds during drilling.</w:t>
      </w:r>
    </w:p>
    <w:p>
      <w:pPr>
        <w:pStyle w:val="Heading2"/>
        <w:rPr>
          <w:i w:val="false"/>
          <w:i w:val="false"/>
          <w:sz w:val="24"/>
          <w:szCs w:val="24"/>
        </w:rPr>
      </w:pPr>
      <w:r>
        <w:rPr>
          <w:i w:val="false"/>
          <w:sz w:val="24"/>
          <w:szCs w:val="24"/>
        </w:rPr>
        <w:t>Results</w:t>
      </w:r>
    </w:p>
    <w:p>
      <w:pPr>
        <w:pStyle w:val="Normal"/>
        <w:jc w:val="both"/>
        <w:rPr/>
      </w:pPr>
      <w:r>
        <w:rPr/>
        <w:t>The results show that as firms gain experience in the Bakken, they drill wells faster. A doubling of a drilling rig's experience leads to a 5% reduction in the time to drill a well, which translates into a cost savings of about $31,000 per well. Given that on average a rig drills eight wells per year in the Bakken, a rig is expected to reduce the time it takes to drill a well by 11% over its first year of drilling. Additionally, there is evidence of organizational forgetting by rigs resulting from breaks in between drilling wells. Lastly, I find no evidence of learning spillovers across firms.</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t>These findings have implications for how the current low oil price environment will affect U.S. drilling activity. The evidenve of organizational forgetting suggests productivity will be negatively impacted when drilling activity rebounds. The lack of evidence for learning spillovers across firms implies that firms internalize the knowledge gained that is relevant for reducing drilling times in subsequent wells, and it has implications for social welfare and the use of fossil fuel subsidie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55:00Z</dcterms:created>
  <dc:creator>WS1</dc:creator>
  <dc:description/>
  <cp:keywords/>
  <dc:language>en-US</dc:language>
  <cp:lastModifiedBy>Mike Redlinger</cp:lastModifiedBy>
  <cp:lastPrinted>2012-01-19T10:58:00Z</cp:lastPrinted>
  <dcterms:modified xsi:type="dcterms:W3CDTF">2015-08-17T21:59:00Z</dcterms:modified>
  <cp:revision>3</cp:revision>
  <dc:subject/>
  <dc:title>       </dc:title>
</cp:coreProperties>
</file>