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pec in the news: The effect of opec on oil price uncertainty</w:t>
                            </w:r>
                          </w:p>
                          <w:p>
                            <w:pPr>
                              <w:pStyle w:val="BodyText2"/>
                              <w:spacing w:before="0" w:after="200"/>
                              <w:rPr>
                                <w:b/>
                                <w:b/>
                                <w:i/>
                                <w:i/>
                                <w:sz w:val="28"/>
                                <w:szCs w:val="28"/>
                              </w:rPr>
                            </w:pPr>
                            <w:r>
                              <w:rPr>
                                <w:b/>
                                <w:i/>
                                <w:sz w:val="28"/>
                                <w:szCs w:val="28"/>
                              </w:rPr>
                            </w:r>
                          </w:p>
                          <w:p>
                            <w:pPr>
                              <w:pStyle w:val="TextBody"/>
                              <w:jc w:val="right"/>
                              <w:rPr>
                                <w:sz w:val="20"/>
                              </w:rPr>
                            </w:pPr>
                            <w:r>
                              <w:rPr>
                                <w:sz w:val="20"/>
                              </w:rPr>
                              <w:t>Michael Plante, Federal Reserve Bank of Dallas, 214-922-5179, Michael.plante@dal.frb.org</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pec in the news: The effect of opec on oil price uncertainty</w:t>
                      </w:r>
                    </w:p>
                    <w:p>
                      <w:pPr>
                        <w:pStyle w:val="BodyText2"/>
                        <w:spacing w:before="0" w:after="200"/>
                        <w:rPr>
                          <w:b/>
                          <w:b/>
                          <w:i/>
                          <w:i/>
                          <w:sz w:val="28"/>
                          <w:szCs w:val="28"/>
                        </w:rPr>
                      </w:pPr>
                      <w:r>
                        <w:rPr>
                          <w:b/>
                          <w:i/>
                          <w:sz w:val="28"/>
                          <w:szCs w:val="28"/>
                        </w:rPr>
                      </w:r>
                    </w:p>
                    <w:p>
                      <w:pPr>
                        <w:pStyle w:val="TextBody"/>
                        <w:jc w:val="right"/>
                        <w:rPr>
                          <w:sz w:val="20"/>
                        </w:rPr>
                      </w:pPr>
                      <w:r>
                        <w:rPr>
                          <w:sz w:val="20"/>
                        </w:rPr>
                        <w:t>Michael Plante, Federal Reserve Bank of Dallas, 214-922-5179, Michael.plante@dal.frb.org</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il price uncertainty varies significantly over time. There are periods of relatively high or low uncertainty, as well as occasional, dramatic spikes. This is true for both market-based measures of uncertainty, such as implied volatilities, and various statistical based measures. Variations in oil price uncertainty are important because they may have implications for economic activity. Bernanke (1983), for example, showed increased uncertainty about oil prices could negatively affect investment spending when there is an irreversible investment decision. Numerous empirical works have also found evidence of a negative relationship between various measures of oil price uncertainty and economic activity. </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In this paper, we are interested in understanding the role that various factors play in the evolution of oil price uncertainty, with a particular focus on the role of OPEC. We use a novel approach to identify the impacts that OPEC-related events have on oil price uncertainty. We introduce a newspaper article count variable related to OPEC that rises in response to important OPEC meetings, political upheaval in OPEC countries, and terrorist attacks. The variable is embedded in a structural vector auto regression model that also contains a measure of oil price uncertainty and macroeconomic uncertainty. We use this model to explore the relationships found in the data between OPEC-related events and oil price uncertainty.</w:t>
      </w:r>
    </w:p>
    <w:p>
      <w:pPr>
        <w:pStyle w:val="Heading2"/>
        <w:rPr>
          <w:i w:val="false"/>
          <w:i w:val="false"/>
          <w:sz w:val="24"/>
          <w:szCs w:val="24"/>
        </w:rPr>
      </w:pPr>
      <w:r>
        <w:rPr>
          <w:i w:val="false"/>
          <w:sz w:val="24"/>
          <w:szCs w:val="24"/>
        </w:rPr>
        <w:t>Methods</w:t>
      </w:r>
    </w:p>
    <w:p>
      <w:pPr>
        <w:pStyle w:val="BodyText2"/>
        <w:spacing w:before="0" w:after="200"/>
        <w:rPr/>
      </w:pPr>
      <w:r>
        <w:rPr/>
        <w:t>This paper uses a monthly three-variable structural vector autoregression model. One of the variables in the model is an article count variable that we introduce to the literature. This variable tracks the number of newspaper articles written about OPEC every month in three major newspapers and is intended to identify the occurrence of important events related to OPEC. The model also includes a measure of oil price uncertainty and a measure of general macroeconomic uncertainty. More specifically, we use an implied volatility for WTI prices as our measure of oil price uncertainty and the Chicago Board Options Exchange VIX Index as a measure of general uncertainty. Both of these variables are forward looking measures of uncertainty based on options prices on WTI crude oil and the S&amp;P 500 Index, respectively. We include the VIX Index as this allows us to investigate whether OPEC events influence more general uncertainty, and also to control for the influence that more general uncertainty may have on oil price uncertainty.</w:t>
      </w:r>
    </w:p>
    <w:p>
      <w:pPr>
        <w:pStyle w:val="BodyText2"/>
        <w:spacing w:before="0" w:after="200"/>
        <w:rPr/>
      </w:pPr>
      <w:r>
        <w:rPr/>
        <w:t>Using the VAR model, we use impulse response function analysis to look at how shocks to the article count variable, which identify the occurrence of OPEC-related events, affect oil price uncertainty. We also consider how other shocks affect oil price uncertainty. We then document the relative importance of the different shocks in determining variation in oil price uncertainty and discuss how the shocks have affected uncertainty at particular periods of time through the use of historical decomposition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or the article count variable to work as intended it must vary over time in response to the occurrence of events related to OPEC. We document strong evidence that this does occur. To do this, we normalize the article count variable and then identify months where the counts were more than 1 standard deviation above the mean. We find that for almost all cases there is a clearly identifiable event related to OPEC. These are typically OPEC meetings, although not every meeting garners the same amount of attention nor is every event picked up by the article count variable an OPEC meeting.</w:t>
      </w:r>
    </w:p>
    <w:p>
      <w:pPr>
        <w:pStyle w:val="Normal"/>
        <w:rPr>
          <w:rFonts w:ascii="Times New Roman" w:hAnsi="Times New Roman" w:cs="Times New Roman"/>
          <w:b/>
          <w:b/>
          <w:i/>
          <w:i/>
          <w:sz w:val="20"/>
        </w:rPr>
      </w:pPr>
      <w:r>
        <w:rPr>
          <w:rFonts w:cs="Times New Roman"/>
          <w:b/>
          <w:i/>
          <w:sz w:val="20"/>
        </w:rPr>
      </w:r>
    </w:p>
    <w:p>
      <w:pPr>
        <w:pStyle w:val="Normal"/>
        <w:rPr/>
      </w:pPr>
      <w:r>
        <w:rPr/>
        <w:t>After verifying that the article count variable is working as intended, we then perform the analysis with the SVAR model. There are several important and interesting findings from the analysis:</w:t>
      </w:r>
    </w:p>
    <w:p>
      <w:pPr>
        <w:pStyle w:val="Normal"/>
        <w:rPr/>
      </w:pPr>
      <w:r>
        <w:rPr/>
      </w:r>
    </w:p>
    <w:p>
      <w:pPr>
        <w:pStyle w:val="Normal"/>
        <w:numPr>
          <w:ilvl w:val="0"/>
          <w:numId w:val="2"/>
        </w:numPr>
        <w:rPr/>
      </w:pPr>
      <w:r>
        <w:rPr/>
        <w:t>Shocks to the article count, which identify the occurrence of an OPEC-related event, are associated with a persistent, statistically significant increase in oil price uncertainty. These shocks explain about 25 percent of the variation in oil price uncertainty in the longer-run.</w:t>
      </w:r>
    </w:p>
    <w:p>
      <w:pPr>
        <w:pStyle w:val="Normal"/>
        <w:rPr/>
      </w:pPr>
      <w:r>
        <w:rPr/>
      </w:r>
    </w:p>
    <w:p>
      <w:pPr>
        <w:pStyle w:val="Normal"/>
        <w:numPr>
          <w:ilvl w:val="0"/>
          <w:numId w:val="2"/>
        </w:numPr>
        <w:rPr/>
      </w:pPr>
      <w:r>
        <w:rPr/>
        <w:t>The extent to which OPEC-related events matter for oil price uncertainty varies over time. These events were relatively unimportant during the mid-1990s, a period of low and stable oil prices, and relatively more important from the late 1990s to the late 2000s and again during the Arab Spring.</w:t>
      </w:r>
    </w:p>
    <w:p>
      <w:pPr>
        <w:pStyle w:val="Normal"/>
        <w:rPr/>
      </w:pPr>
      <w:r>
        <w:rPr/>
      </w:r>
    </w:p>
    <w:p>
      <w:pPr>
        <w:pStyle w:val="Normal"/>
        <w:numPr>
          <w:ilvl w:val="0"/>
          <w:numId w:val="2"/>
        </w:numPr>
        <w:rPr/>
      </w:pPr>
      <w:r>
        <w:rPr/>
        <w:t>Our findings are robust to alternative specifications of the empirical model and to using a different source for the article counts.</w:t>
      </w:r>
    </w:p>
    <w:p>
      <w:pPr>
        <w:pStyle w:val="Normal"/>
        <w:rPr/>
      </w:pPr>
      <w:r>
        <w:rPr/>
      </w:r>
    </w:p>
    <w:p>
      <w:pPr>
        <w:pStyle w:val="Normal"/>
        <w:numPr>
          <w:ilvl w:val="0"/>
          <w:numId w:val="2"/>
        </w:numPr>
        <w:rPr/>
      </w:pPr>
      <w:r>
        <w:rPr/>
        <w:t>We do not find strong statistical evidence that OPEC-related events have an impact on macroeconomic uncertainty. Macro uncertainty, however, independently plays an important role in the evolution of oil price uncertainty.</w:t>
      </w:r>
    </w:p>
    <w:p>
      <w:pPr>
        <w:pStyle w:val="Normal"/>
        <w:rPr/>
      </w:pPr>
      <w:r>
        <w:rPr/>
      </w:r>
    </w:p>
    <w:p>
      <w:pPr>
        <w:pStyle w:val="Normal"/>
        <w:rPr/>
      </w:pPr>
      <w:r>
        <w:rPr/>
        <w:t>Overall, these results show that OPEC-related events have a strong connection to oil price uncertainty but the overall impacts of these events on oil price uncertainty has varied over time. The analysis also shows that other factors, not all of them related to the supply of oil, have important impacts on oil price uncertainty. These results may have implications for the empirical literature that looks at the relationships between oil price uncertainty and economic activity. That literature typically does not distinguish the underlying sources of variation in oil price uncertainty but our results suggest there are several important factors that affect this uncertainty.</w:t>
      </w:r>
    </w:p>
    <w:p>
      <w:pPr>
        <w:pStyle w:val="Heading2"/>
        <w:jc w:val="both"/>
        <w:rPr>
          <w:i w:val="false"/>
          <w:i w:val="false"/>
          <w:sz w:val="24"/>
          <w:szCs w:val="24"/>
        </w:rPr>
      </w:pPr>
      <w:r>
        <w:rPr>
          <w:i w:val="false"/>
          <w:sz w:val="24"/>
          <w:szCs w:val="24"/>
        </w:rPr>
        <w:t>Conclusions</w:t>
      </w:r>
    </w:p>
    <w:p>
      <w:pPr>
        <w:pStyle w:val="BodyText2"/>
        <w:spacing w:before="0" w:after="200"/>
        <w:rPr/>
      </w:pPr>
      <w:r>
        <w:rPr/>
        <w:t>We introduce an article count variable that is based on the number of newspaper articles written about OPEC. We document that there is a very close correspondence between OPEC-related events and periods where there are above average numbers of articles being written about the cartel. Most of the months with increased article counts reflect the occurrence of an OPEC meeting but other events are also picked up, including important political events and some terrorist attacks in OPEC countries.</w:t>
      </w:r>
    </w:p>
    <w:p>
      <w:pPr>
        <w:pStyle w:val="BodyText2"/>
        <w:spacing w:before="0" w:after="200"/>
        <w:rPr>
          <w:i/>
          <w:i/>
        </w:rPr>
      </w:pPr>
      <w:r>
        <w:rPr/>
        <w:t xml:space="preserve">We embed the article count variable in a structural vector autoregression model that also contains the VIX Index and the implied volatility of WTI prices. In the model, shocks to the article count variable, which identify the occurrence of an OPEC-related event, lead to a statistically significant increase in oil price uncertainty that lasts for many months. In the longer-run, about 25 percent of the variation in the implied volatility of WTI crude oil can be explained by these shocks. Historical decompositions show that these shocks were relatively more important in leading to higher oil price uncertainty from the late 1990s to the late 2000s, as well as during the Arab Spring period and more recently in late 2014. We find that OPEC-related events do not have a strong relationship with macroeconomic uncertainty, but that macroeconomic uncertainty independently has a strong relationship with oil price uncertainty. </w:t>
      </w:r>
    </w:p>
    <w:p>
      <w:pPr>
        <w:pStyle w:val="Heading2"/>
        <w:rPr>
          <w:i w:val="false"/>
          <w:i w:val="false"/>
          <w:sz w:val="24"/>
          <w:szCs w:val="24"/>
        </w:rPr>
      </w:pPr>
      <w:r>
        <w:rPr>
          <w:i w:val="false"/>
          <w:sz w:val="24"/>
          <w:szCs w:val="24"/>
        </w:rPr>
        <w:t>References</w:t>
      </w:r>
    </w:p>
    <w:p>
      <w:pPr>
        <w:pStyle w:val="BodyText2"/>
        <w:spacing w:before="0" w:after="200"/>
        <w:jc w:val="center"/>
        <w:rPr>
          <w:i/>
          <w:i/>
          <w:sz w:val="8"/>
          <w:szCs w:val="8"/>
        </w:rPr>
      </w:pPr>
      <w:r>
        <w:rPr>
          <w:i/>
          <w:sz w:val="8"/>
          <w:szCs w:val="8"/>
        </w:rPr>
      </w:r>
    </w:p>
    <w:p>
      <w:pPr>
        <w:pStyle w:val="BodyText2"/>
        <w:spacing w:before="0" w:after="200"/>
        <w:rPr/>
      </w:pPr>
      <w:r>
        <w:rPr>
          <w:lang w:val="en-US"/>
        </w:rPr>
        <w:t xml:space="preserve">BERNANKE, B. S. (1983): “Irreversibility, Uncertainty, and Cyclical Investment,” </w:t>
      </w:r>
      <w:r>
        <w:rPr>
          <w:i/>
          <w:iCs/>
          <w:lang w:val="en-US"/>
        </w:rPr>
        <w:t>The Quarterly Journal of Economics</w:t>
      </w:r>
      <w:r>
        <w:rPr>
          <w:lang w:val="en-US"/>
        </w:rPr>
        <w:t>, 98(1), 85–10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13:00Z</dcterms:created>
  <dc:creator/>
  <dc:description/>
  <cp:keywords/>
  <dc:language>en-US</dc:language>
  <cp:lastModifiedBy/>
  <dcterms:modified xsi:type="dcterms:W3CDTF">2015-07-08T09:13:00Z</dcterms:modified>
  <cp:revision>1</cp:revision>
  <dc:subject/>
  <dc:title/>
</cp:coreProperties>
</file>