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RELATIONSHIP BETWEEN LNG, OIL AND COAL PRICES IN ASIA</w:t>
                            </w:r>
                          </w:p>
                          <w:p>
                            <w:pPr>
                              <w:pStyle w:val="BodyText2"/>
                              <w:spacing w:before="0" w:after="200"/>
                              <w:rPr>
                                <w:b/>
                                <w:b/>
                                <w:sz w:val="28"/>
                                <w:szCs w:val="28"/>
                              </w:rPr>
                            </w:pPr>
                            <w:r>
                              <w:rPr>
                                <w:b/>
                                <w:sz w:val="28"/>
                                <w:szCs w:val="28"/>
                              </w:rPr>
                            </w:r>
                          </w:p>
                          <w:p>
                            <w:pPr>
                              <w:pStyle w:val="BodyText2"/>
                              <w:spacing w:before="0" w:after="200"/>
                              <w:jc w:val="right"/>
                              <w:rPr>
                                <w:i/>
                                <w:i/>
                              </w:rPr>
                            </w:pPr>
                            <w:r>
                              <w:rPr>
                                <w:i/>
                              </w:rPr>
                              <w:t>Peter R Hartley, BHPBilliton Professor, Univerity of Western Australia and Mitchell Professor and Rice Scholar, Rice University</w:t>
                              <w:br/>
                              <w:t>Yihui Lan, Senior Lecturer, Accounting and Finance, Business School, Univerity of Western Australia</w:t>
                              <w:br/>
                              <w:t xml:space="preserve">Abdullahi Alim, Business School, Univerity of Western Australia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RELATIONSHIP BETWEEN LNG, OIL AND COAL PRICES IN ASIA</w:t>
                      </w:r>
                    </w:p>
                    <w:p>
                      <w:pPr>
                        <w:pStyle w:val="BodyText2"/>
                        <w:spacing w:before="0" w:after="200"/>
                        <w:rPr>
                          <w:b/>
                          <w:b/>
                          <w:sz w:val="28"/>
                          <w:szCs w:val="28"/>
                        </w:rPr>
                      </w:pPr>
                      <w:r>
                        <w:rPr>
                          <w:b/>
                          <w:sz w:val="28"/>
                          <w:szCs w:val="28"/>
                        </w:rPr>
                      </w:r>
                    </w:p>
                    <w:p>
                      <w:pPr>
                        <w:pStyle w:val="BodyText2"/>
                        <w:spacing w:before="0" w:after="200"/>
                        <w:jc w:val="right"/>
                        <w:rPr>
                          <w:i/>
                          <w:i/>
                        </w:rPr>
                      </w:pPr>
                      <w:r>
                        <w:rPr>
                          <w:i/>
                        </w:rPr>
                        <w:t>Peter R Hartley, BHPBilliton Professor, Univerity of Western Australia and Mitchell Professor and Rice Scholar, Rice University</w:t>
                        <w:br/>
                        <w:t>Yihui Lan, Senior Lecturer, Accounting and Finance, Business School, Univerity of Western Australia</w:t>
                        <w:br/>
                        <w:t xml:space="preserve">Abdullahi Alim, Business School, Univerity of Western Australia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Economic theory suggests that the prices of crude oil, natural gas, coal and residual fuel should be related since they compete as substitutes in consumption. Since the same inputs can be used to produce crude oil and natural gas, they can  also act as rivals in production, although the presence of associated natural gas can also allow them to be complements in production. Prior literature examining the relationship between energy prices has found natural gas and oil prices to be cointegrated, although some researchers have found that they need  to allow for factors such as technological change or foreign exchange rate movements to obtain a stable long-run relationship. Much of this literature has focused on U.S and European commodity markets. However, in line with the rapid growth rate of energy demand in Asia, there is an increasing interest in what might happen to energy prices in the Asian market. In this paper, we explore the price series dynamics between four competing fuel sources in the east-Asian market – LNG, fuel oil, crude oil and coal.</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We obtained data on the Japan-Korea Marker Index for spot LNG trades in the North Pacific as complied by Platts. This index has only been in existence since February 2009, so that limits the period available for study. We obtained daily data from the date the index was first published through to the end of May, 2015. For the other commodities, we used the Brent crude price, the Singaporean fuel oil price and the Newcastle Austraia thermal coal export price. These data were also obtained from Platts.</w:t>
      </w:r>
    </w:p>
    <w:p>
      <w:pPr>
        <w:pStyle w:val="Normal"/>
        <w:rPr/>
      </w:pPr>
      <w:r>
        <w:rPr/>
        <w:t>Since we are suing data at the daily frequency, and the time series techniques require evenly spaced data, we interpoltted to fill in missing values on weekends and public holidays. We investigated various interpolation schemes. None fo the results differed materially based on the scheme chosen.</w:t>
      </w:r>
    </w:p>
    <w:p>
      <w:pPr>
        <w:pStyle w:val="Normal"/>
        <w:spacing w:before="120" w:after="0"/>
        <w:rPr/>
      </w:pPr>
      <w:r>
        <w:rPr/>
        <w:t>We then checked all the series and verified that they most likely each have unit roots. Using the Johansen maximum likelihood procedure, we then estimated the cointegrating relationships and the corresponding vector error correction model.</w:t>
      </w:r>
    </w:p>
    <w:p>
      <w:pPr>
        <w:pStyle w:val="Heading2"/>
        <w:rPr>
          <w:i w:val="false"/>
          <w:i w:val="false"/>
          <w:sz w:val="24"/>
          <w:szCs w:val="24"/>
        </w:rPr>
      </w:pPr>
      <w:r>
        <w:rPr>
          <w:i w:val="false"/>
          <w:sz w:val="24"/>
          <w:szCs w:val="24"/>
        </w:rPr>
        <w:t>Results</w:t>
      </w:r>
    </w:p>
    <w:p>
      <w:pPr>
        <w:pStyle w:val="Heading2"/>
        <w:keepNext w:val="false"/>
        <w:jc w:val="both"/>
        <w:rPr/>
      </w:pPr>
      <w:r>
        <w:rPr>
          <w:rFonts w:cs="Times New Roman" w:ascii="Times New Roman" w:hAnsi="Times New Roman"/>
          <w:b w:val="false"/>
          <w:i w:val="false"/>
          <w:sz w:val="20"/>
        </w:rPr>
        <w:t>We foud that there were two cointegrating relationships. One governed the price of LNG, while the other determined the long-run price of fuel oil. The crude oil and coal prices appeared to be exogenous. As others have found (for example Brown and Yücel, 2008, Hartley et al, 2008 and Hartley and Medlock, 2014), our results imply a long-run relationship of the JKM LNG price to crude oil, but the fuel oil and coal prices are not present in this relationship. The long-run cointegrating relationship for fuel oil also has it depending on the Brent crude price, but not the coal price.</w:t>
      </w:r>
    </w:p>
    <w:p>
      <w:pPr>
        <w:pStyle w:val="Heading2"/>
        <w:keepNext w:val="false"/>
        <w:spacing w:before="120" w:after="60"/>
        <w:jc w:val="both"/>
        <w:rPr/>
      </w:pPr>
      <w:r>
        <w:rPr>
          <w:rFonts w:cs="Times New Roman" w:ascii="Times New Roman" w:hAnsi="Times New Roman"/>
          <w:b w:val="false"/>
          <w:i w:val="false"/>
          <w:sz w:val="20"/>
        </w:rPr>
        <w:t>The estimated error correction models have LNG prices adjusting much more slowly to deviations from the long-run relationship than do deviations in fuel oil prices from its corresponding long-run relationship. Neither crude prices nor coal prices are affected by deviations in either long-run relationship.</w:t>
      </w:r>
    </w:p>
    <w:p>
      <w:pPr>
        <w:pStyle w:val="Heading2"/>
        <w:keepNext w:val="false"/>
        <w:spacing w:before="12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hanges in the LNG price responded most to lagged changes in the same variable, although there is some evidence of an effect of changes in all three remaining energy prices on the LNG price. Dynamic evolution of fuel oil prices was influenced most by lagged values of the dependent variable, but the Brent crude price, not surprisingly, also had a significant effect.</w:t>
      </w:r>
    </w:p>
    <w:p>
      <w:pPr>
        <w:pStyle w:val="Normal"/>
        <w:spacing w:before="120" w:after="0"/>
        <w:rPr/>
      </w:pPr>
      <w:r>
        <w:rPr/>
        <w:t>The coal and Brent crude prices responded mostly to lagged values of the dependent variables.</w:t>
      </w:r>
    </w:p>
    <w:p>
      <w:pPr>
        <w:pStyle w:val="Normal"/>
        <w:spacing w:before="120" w:after="0"/>
        <w:rPr/>
      </w:pPr>
      <w:r>
        <w:rPr/>
        <w:t>Following previous authors, we also tested for seasonal and weather effects on the price changes but could not reject the hypothesis that these effects were absent in our data set.</w:t>
      </w:r>
    </w:p>
    <w:p>
      <w:pPr>
        <w:pStyle w:val="Heading2"/>
        <w:jc w:val="both"/>
        <w:rPr>
          <w:i w:val="false"/>
          <w:i w:val="false"/>
          <w:sz w:val="24"/>
          <w:szCs w:val="24"/>
        </w:rPr>
      </w:pPr>
      <w:r>
        <w:rPr>
          <w:i w:val="false"/>
          <w:sz w:val="24"/>
          <w:szCs w:val="24"/>
        </w:rPr>
        <w:t>Conclusions</w:t>
      </w:r>
    </w:p>
    <w:p>
      <w:pPr>
        <w:pStyle w:val="Heading2"/>
        <w:keepNext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It would appear that the closest thing that Asia now has to a market price of LNG, namely the JKM marker index, behaves similarly to market-determined natural gas prices in Norh America and Europe. A surprising result to us was that we did not find a strong role for coal prices even though coal remains a dominant fule for generating electricity in many Asian countries, and has natural gas a close competitor in that sector.</w:t>
      </w:r>
    </w:p>
    <w:p>
      <w:pPr>
        <w:pStyle w:val="Heading2"/>
        <w:rPr>
          <w:i w:val="false"/>
          <w:i w:val="false"/>
          <w:sz w:val="24"/>
          <w:szCs w:val="24"/>
        </w:rPr>
      </w:pPr>
      <w:r>
        <w:rPr>
          <w:i w:val="false"/>
          <w:sz w:val="24"/>
          <w:szCs w:val="24"/>
        </w:rPr>
        <w:t>References</w:t>
      </w:r>
    </w:p>
    <w:p>
      <w:pPr>
        <w:pStyle w:val="BodyText2"/>
        <w:spacing w:before="0" w:after="200"/>
        <w:rPr/>
      </w:pPr>
      <w:r>
        <w:rPr/>
        <w:t>Brown, Stephen PA, and Mine K. Yücel. "What drives natural gas prices?" The Energy Journal (2008): 45-60</w:t>
      </w:r>
    </w:p>
    <w:p>
      <w:pPr>
        <w:pStyle w:val="BodyText2"/>
        <w:spacing w:before="0" w:after="200"/>
        <w:rPr/>
      </w:pPr>
      <w:r>
        <w:rPr/>
        <w:t>Hartley, Peter R., Kenneth B. Medlock III, and Jennifer E. Rosthal. "The relationship of natural gas to oil prices." The Energy Journal (2008): 47-65</w:t>
      </w:r>
    </w:p>
    <w:p>
      <w:pPr>
        <w:pStyle w:val="BodyText2"/>
        <w:spacing w:before="0" w:after="200"/>
        <w:rPr/>
      </w:pPr>
      <w:r>
        <w:rPr/>
        <w:t>Hartley, Peter R., Kenneth B. Medlock III, “The Relationship between Crude Oil and Natural Gas Prices: The Role of the Exchange Rate”, The Energy Journal, 2014, 35 (2): 25–44</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00:00Z</dcterms:created>
  <dc:creator>WS1</dc:creator>
  <dc:description/>
  <cp:keywords/>
  <dc:language>en-US</dc:language>
  <cp:lastModifiedBy>Peter Hartley</cp:lastModifiedBy>
  <cp:lastPrinted>2012-01-19T10:58:00Z</cp:lastPrinted>
  <dcterms:modified xsi:type="dcterms:W3CDTF">2015-06-25T05:21:00Z</dcterms:modified>
  <cp:revision>4</cp:revision>
  <dc:subject/>
  <dc:title>       </dc:title>
</cp:coreProperties>
</file>