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An analysis of the effect of the WTI-Brent de-linking on the futures trading of both the NYMEX and the ICE</w:t>
                            </w:r>
                          </w:p>
                          <w:p>
                            <w:pPr>
                              <w:pStyle w:val="TextBody"/>
                              <w:jc w:val="right"/>
                              <w:rPr>
                                <w:sz w:val="20"/>
                              </w:rPr>
                            </w:pPr>
                            <w:r>
                              <w:rPr>
                                <w:sz w:val="20"/>
                              </w:rPr>
                              <w:t>Ronald D. Ripple, University of Tulsa, 918-631-3659, ron-ripple@utulsa.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An analysis of the effect of the WTI-Brent de-linking on the futures trading of both the NYMEX and the ICE</w:t>
                      </w:r>
                    </w:p>
                    <w:p>
                      <w:pPr>
                        <w:pStyle w:val="TextBody"/>
                        <w:jc w:val="right"/>
                        <w:rPr>
                          <w:sz w:val="20"/>
                        </w:rPr>
                      </w:pPr>
                      <w:r>
                        <w:rPr>
                          <w:sz w:val="20"/>
                        </w:rPr>
                        <w:t>Ronald D. Ripple, University of Tulsa, 918-631-3659, ron-ripple@utulsa.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This paper examines the relations between the crude-oil futures trading activities on the New York Mercantile Exchange (NYMEX) and the Intercontinental Exchange (ICE; of London) exchanges, placed in the context of the apparent de-linking of WTI and Brent. </w:t>
      </w:r>
      <w:r>
        <w:rPr>
          <w:lang w:val="en-AU"/>
        </w:rPr>
        <w:t>The paper analyses the evolution of crude oil hedgers’ activities in the NYMEX- and ICE-traded derivatives and the relations with crude oil prices and traders’ activities. Derivatives traders are classified according to Commodity Futures Trading Commission (CFTC) categories. The paper analyses the activities of NYMEX crude oil traders according to their open interest positions. The ICE crude oil contract is examined for a shorter period, since comparable data have been reported only since 4 January 2011.</w:t>
      </w:r>
    </w:p>
    <w:p>
      <w:pPr>
        <w:pStyle w:val="Normal"/>
        <w:rPr>
          <w:lang w:val="en-AU"/>
        </w:rPr>
      </w:pPr>
      <w:r>
        <w:rPr>
          <w:lang w:val="en-AU"/>
        </w:rPr>
      </w:r>
    </w:p>
    <w:p>
      <w:pPr>
        <w:pStyle w:val="Normal"/>
        <w:rPr>
          <w:lang w:val="en-AU"/>
        </w:rPr>
      </w:pPr>
      <w:r>
        <w:rPr>
          <w:lang w:val="en-AU"/>
        </w:rPr>
        <w:t>The results of the analysis of traders’ roles then informs the analysis of NYMEX and ICE trading volume and open interest activity to determine whether or not the apparent infrastructure-driven change in the WTI-Brent price relations affected the trading patterns on either exchange or between the exchanges.</w:t>
      </w:r>
    </w:p>
    <w:p>
      <w:pPr>
        <w:pStyle w:val="Normal"/>
        <w:rPr>
          <w:lang w:val="en-AU"/>
        </w:rPr>
      </w:pPr>
      <w:r>
        <w:rPr>
          <w:lang w:val="en-AU"/>
        </w:rPr>
      </w:r>
    </w:p>
    <w:p>
      <w:pPr>
        <w:pStyle w:val="BodyText2"/>
        <w:spacing w:before="0" w:after="200"/>
        <w:rPr>
          <w:i/>
          <w:i/>
        </w:rPr>
      </w:pPr>
      <w:r>
        <w:rPr>
          <w:lang w:val="en-AU"/>
        </w:rPr>
        <w:t>The primary interest of this research is to determine whether or not there have been significant changes in the trading patterns observed for the NYMEX contract following the apparent de-linking of the WTI and Brent prices, which may be attributed to the de-linking. For the purposes of the analyses conducted, 28 October 2010 is identified as the beginning of this new phase in the relations between the prices because prior to the date the two series frequently reversed premium position, but following this date a Brent premium has persisted.</w:t>
      </w:r>
    </w:p>
    <w:p>
      <w:pPr>
        <w:pStyle w:val="Heading2"/>
        <w:rPr>
          <w:i w:val="false"/>
          <w:i w:val="false"/>
          <w:sz w:val="24"/>
          <w:szCs w:val="24"/>
        </w:rPr>
      </w:pPr>
      <w:r>
        <w:rPr>
          <w:i w:val="false"/>
          <w:sz w:val="24"/>
          <w:szCs w:val="24"/>
        </w:rPr>
        <w:t>Methods</w:t>
      </w:r>
    </w:p>
    <w:p>
      <w:pPr>
        <w:pStyle w:val="BodyText2"/>
        <w:spacing w:before="0" w:after="200"/>
        <w:rPr>
          <w:i/>
          <w:i/>
        </w:rPr>
      </w:pPr>
      <w:r>
        <w:rPr/>
        <w:t>Time series econometrics, including dynamic conditional correlation analysis, is coupled with graphical and tabular analysis of the NYMEX and ICE crude oil futures contract data for WTI and Brent, respectively. Data from both exchanges and that compiled by the Commodity Futures Trading Commission are employed. The time series covers the period from January 2000 through October 2013.</w:t>
      </w:r>
    </w:p>
    <w:p>
      <w:pPr>
        <w:pStyle w:val="Heading2"/>
        <w:rPr>
          <w:i w:val="false"/>
          <w:i w:val="false"/>
          <w:sz w:val="24"/>
          <w:szCs w:val="24"/>
        </w:rPr>
      </w:pPr>
      <w:r>
        <w:rPr>
          <w:i w:val="false"/>
          <w:sz w:val="24"/>
          <w:szCs w:val="24"/>
        </w:rPr>
        <w:t>Results</w:t>
      </w:r>
    </w:p>
    <w:p>
      <w:pPr>
        <w:pStyle w:val="BodyText2"/>
        <w:spacing w:before="0" w:after="200"/>
        <w:rPr>
          <w:i/>
          <w:i/>
        </w:rPr>
      </w:pPr>
      <w:r>
        <w:rPr/>
        <w:t>The apparent de-linking of WTI and Brent does not appear to have had significant impacts on the relative trading activity between the two contracts. It also does not appear to have played a significant role in how the different trader categories have traded through the period. What changes have occurred appear to be explained by other drivers, perhaps more related to general macroeconomic variables, the on-and-off economic recovery, and the disparity of the recovery in different parts of the world. Moreover, preliminary results suggest that the price changes for WTI and Brent may actually be more closely aligned after 28 October 2010 raising questions about what we may mean by de-linking of markets.</w:t>
      </w:r>
    </w:p>
    <w:p>
      <w:pPr>
        <w:pStyle w:val="Heading2"/>
        <w:jc w:val="both"/>
        <w:rPr>
          <w:i w:val="false"/>
          <w:i w:val="false"/>
          <w:sz w:val="24"/>
          <w:szCs w:val="24"/>
        </w:rPr>
      </w:pPr>
      <w:r>
        <w:rPr>
          <w:i w:val="false"/>
          <w:sz w:val="24"/>
          <w:szCs w:val="24"/>
        </w:rPr>
        <w:t>Conclusions</w:t>
      </w:r>
    </w:p>
    <w:p>
      <w:pPr>
        <w:pStyle w:val="BodyText2"/>
        <w:spacing w:before="0" w:after="200"/>
        <w:rPr/>
      </w:pPr>
      <w:r>
        <w:rPr/>
        <w:t>Preliminary results suggest that the futures contracts for both crude oils continue to provide effective instruments for market price risk hedging. Notwithstanding the claims that WTI has become a regional rather than global crude oil, the NYMEX light sweet crude oil contract appears to continue to provide at least as good a hedging instrument as it was prior to the so-called de-linking. The evolution of the dynamic conditional correlation between the WTI and Brent price series suggests that there may not have been a de-linking of the two crude oils in an economics sense. The close relation between WTI and Brent price movements, even following the divergence in price level, suggests that growing US self-sufficiency is unlikely to lead to independence from global crude oil market supply and demand dynamic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11:00Z</dcterms:created>
  <dc:creator>Windows User</dc:creator>
  <dc:description/>
  <cp:keywords/>
  <dc:language>en-US</dc:language>
  <cp:lastModifiedBy>Ripple, Ron</cp:lastModifiedBy>
  <cp:lastPrinted>2012-01-19T10:58:00Z</cp:lastPrinted>
  <dcterms:modified xsi:type="dcterms:W3CDTF">2014-01-10T05:53:00Z</dcterms:modified>
  <cp:revision>7</cp:revision>
  <dc:subject/>
  <dc:title>       </dc:title>
</cp:coreProperties>
</file>