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Welfare Decomposition of a Clean Technology Standard</w:t>
                            </w:r>
                          </w:p>
                          <w:p>
                            <w:pPr>
                              <w:pStyle w:val="BodyText2"/>
                              <w:spacing w:before="0" w:after="200"/>
                              <w:rPr>
                                <w:b/>
                                <w:b/>
                                <w:i/>
                                <w:i/>
                                <w:sz w:val="28"/>
                                <w:szCs w:val="28"/>
                              </w:rPr>
                            </w:pPr>
                            <w:r>
                              <w:rPr>
                                <w:b/>
                                <w:i/>
                                <w:sz w:val="28"/>
                                <w:szCs w:val="28"/>
                              </w:rPr>
                            </w:r>
                          </w:p>
                          <w:p>
                            <w:pPr>
                              <w:pStyle w:val="TextBody"/>
                              <w:jc w:val="right"/>
                              <w:rPr>
                                <w:sz w:val="20"/>
                              </w:rPr>
                            </w:pPr>
                            <w:r>
                              <w:rPr>
                                <w:sz w:val="20"/>
                              </w:rPr>
                              <w:t>Anthony Paul, RFF, 202.328.5148, paul@rff.org</w:t>
                            </w:r>
                          </w:p>
                          <w:p>
                            <w:pPr>
                              <w:pStyle w:val="TextBody"/>
                              <w:jc w:val="right"/>
                              <w:rPr/>
                            </w:pPr>
                            <w:r>
                              <w:rPr>
                                <w:sz w:val="20"/>
                              </w:rPr>
                              <w:t xml:space="preserve">Karen Palmer, RFF, 202.328.5106, paul@rff.org </w:t>
                            </w:r>
                          </w:p>
                          <w:p>
                            <w:pPr>
                              <w:pStyle w:val="TextBody"/>
                              <w:jc w:val="right"/>
                              <w:rPr>
                                <w:i/>
                                <w:i/>
                              </w:rPr>
                            </w:pPr>
                            <w:r>
                              <w:rPr>
                                <w:sz w:val="20"/>
                              </w:rPr>
                              <w:t>Matt Woerman, RFF, 202.328.5110, paul@rff.org</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Welfare Decomposition of a Clean Technology Standard</w:t>
                      </w:r>
                    </w:p>
                    <w:p>
                      <w:pPr>
                        <w:pStyle w:val="BodyText2"/>
                        <w:spacing w:before="0" w:after="200"/>
                        <w:rPr>
                          <w:b/>
                          <w:b/>
                          <w:i/>
                          <w:i/>
                          <w:sz w:val="28"/>
                          <w:szCs w:val="28"/>
                        </w:rPr>
                      </w:pPr>
                      <w:r>
                        <w:rPr>
                          <w:b/>
                          <w:i/>
                          <w:sz w:val="28"/>
                          <w:szCs w:val="28"/>
                        </w:rPr>
                      </w:r>
                    </w:p>
                    <w:p>
                      <w:pPr>
                        <w:pStyle w:val="TextBody"/>
                        <w:jc w:val="right"/>
                        <w:rPr>
                          <w:sz w:val="20"/>
                        </w:rPr>
                      </w:pPr>
                      <w:r>
                        <w:rPr>
                          <w:sz w:val="20"/>
                        </w:rPr>
                        <w:t>Anthony Paul, RFF, 202.328.5148, paul@rff.org</w:t>
                      </w:r>
                    </w:p>
                    <w:p>
                      <w:pPr>
                        <w:pStyle w:val="TextBody"/>
                        <w:jc w:val="right"/>
                        <w:rPr/>
                      </w:pPr>
                      <w:r>
                        <w:rPr>
                          <w:sz w:val="20"/>
                        </w:rPr>
                        <w:t xml:space="preserve">Karen Palmer, RFF, 202.328.5106, paul@rff.org </w:t>
                      </w:r>
                    </w:p>
                    <w:p>
                      <w:pPr>
                        <w:pStyle w:val="TextBody"/>
                        <w:jc w:val="right"/>
                        <w:rPr>
                          <w:i/>
                          <w:i/>
                        </w:rPr>
                      </w:pPr>
                      <w:r>
                        <w:rPr>
                          <w:sz w:val="20"/>
                        </w:rPr>
                        <w:t>Matt Woerman, RFF, 202.328.5110, paul@rff.org</w:t>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At the 2009 meeting of the United Nations Climate Change Conference in Copenhagen, Denmark, the United States issued a non-binding pledge to bring emissions of carbon dioxide (CO2) in 2020 to 17 percent below the emissions level of 2005. As the year 2013 opens, there remains no federal policy in the United States intended to achieve this goal, though the discussion remains lively, particularly around the electric power sector. Three of the policy mechanisms to mitigate CO2 emissions from electricity production that are prominent in the debate are a clean energy standard (CES), a tradable carbon emissions rate performance standard, and a price on carbon emissions achieved either via a carbon tax or a cap-and-trade policy.</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It is a well-known result in the field of economics that imposing a price on carbon emissions will achieve emissions reductions as cost-effectively as possible. A tradable emissions rate performance standard is a less cost-effective means of emissions mitigation because of the subsidy to electricity generation that is implicit in the policy. A CES policy can be, depending on the details of its definition, even less cost-effective than a tradable performance standard because CES can fail to provide the right incentives vis-à-vis heterogeneity in generator efficiency. Although the merit of each of these three types of policies is easy to rank in terms of economic welfare, there are other concerns that render the CES and performance standard policies relevant even though they are dominated on economic welfare grounds. The other concerns include distributional consequences, international competitiveness, energy security, and federal fiscal concerns. Even though a CES is the least cost-effective among the policies discussed here, it is likely a benefit/cost winner considering the environmental benefits it would foster. Environmental benefits will be suppressed in this paper by evaluating policies that yield equivalent cumulative carbon emissions from electricity production and therefore approximately equivalent climate benefits within the power sector.</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components of lost economic welfare in a CES policy (relative to a tax on carbon emissions) that credits generators based on their technology and fuel profile can be broken down by altering the policy in one detail at a time, until after three adjustments the CES is transformed into a carbon tax. At each step, the economic welfare implications will be examined, yielding a decomposition of the welfare components of a technology-based CES policy. First, crediting based on the carbon intensity of each generator, instead of merely the technology class of each generator, would improve the efficiency of the policy by providing more incentive for production to the more efficient generators within a technology class. The CES policy proposed by Senator Bingaman in 2012 was of this type, with the crediting rate based on a reference carbon intensity of 0.82 metric tons of CO2 emissions per megawatt-hour (MWh) of electricity generation. Any generators with a carbon intensity rate above the reference rate were to get no credit under the CES, which implied that coal and oil-fired generators would not be credited, but all others would.</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second component of welfare savings comes from changing the carbon intensity reference rate to a level high enough such that all generators get at least some credit. Step one brought the gains from incentives on efficiency to the non-coal or oil part of the electricity generation fleet. Raising the reference rate high enough would bring the gains also from the coal and oil units. It will be shown that a CES with a sufficiently high carbon intensity reference rate will, under certain conditions, yield a welfare outcome that is identical to that of a tradable carbon emissions rate performance standard. Both policies can be thought of as the pair of a subsidy to electricity generation and a tax on carbon emissions, with the net effect of the pair identical in the two policies. In a deterministic context, a cap-and-trade policy on carbon emissions with an output-based allocation scheme for allowances is also identical to the other policies in welfare outcomes. Indeed the tax and subsidy pair under such a cap-and-trade policy is not just identical on net; the individual components are also identical. In a context of uncertainty, the cap-and-trade policy is different than the other two because the policy maker must choose a path of emissions in tons instead of a path of emissions rates in tons/MWh. Any uncertainty in future electricity demand (MWh) renders the policy maker unable to necessarily achieve identical outcomes with the two policie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third and final step of policy adjustment to transform a technology-based CES into a tax on carbon emissions is to change the allowance allocation scheme under a cap-and-trade policy such that no allocation can be earned by electricity generators. Instead the government would create a revenue stream in allowance auctions, just as it would create a revenue stream in carbon tax receipts under a carbon tax policy. This equivalence of cap-and-trade without allowance allocation and a carbon tax only holds in a deterministic setting since to establish a carbon tax a policy maker must choose a path of tax rates in $/ton, instead of the path of emissions in tons chosen under a cap-and-trade policy. Allowance allocation under cap-and-trade is the subsidy part of the subsidy/tax pair, and it is a subsidy to electricity generation. Removing this subsidy provides passthrough of the social cost of electricity generation (including the cost of carbon emissions) to consumers, which raises retail electricity prices and brings them closer in line with the social cost of electricity consumption. Higher electricity prices under a carbon tax drive the final component of the economic welfare costs of a technology-based CE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will present the analytical framework described above mathematically. To measure the magnitude of the three components of economic welfare, the Haiku electricity market model is used to simulate each policy and measure the welfare effects of the three policy adjustments. The policies are calibrated to achieve equivalent cumulative carbon emissions in all of the scenarios through the modeling horizon of 2035. This renders them approximately equivalent in terms of climate benefits, allowing for their comparison on only economic welfare grounds.</w:t>
      </w:r>
    </w:p>
    <w:p>
      <w:pPr>
        <w:pStyle w:val="Heading2"/>
        <w:rPr>
          <w:i w:val="false"/>
          <w:i w:val="false"/>
          <w:sz w:val="24"/>
          <w:szCs w:val="24"/>
        </w:rPr>
      </w:pPr>
      <w:r>
        <w:rPr>
          <w:i w:val="false"/>
          <w:sz w:val="24"/>
          <w:szCs w:val="24"/>
        </w:rPr>
        <w:t>Methodology</w:t>
      </w:r>
    </w:p>
    <w:p>
      <w:pPr>
        <w:pStyle w:val="BodyText2"/>
        <w:spacing w:before="0" w:after="200"/>
        <w:rPr/>
      </w:pPr>
      <w:r>
        <w:rPr/>
        <w:t xml:space="preserve">The Haiku electricity market model is a highly parameterized simulation model of the U.S. electricity sector in the 48 contiguous states. The model has been developed over 15 years at RFF and has been the engine behind dozens of peer-reviewed publications. The model is used here to simulate the policies described above and measure the welfare outcomes. Documentation for the model is available here: </w:t>
      </w:r>
      <w:hyperlink r:id="rId2">
        <w:r>
          <w:rPr>
            <w:rStyle w:val="InternetLink"/>
          </w:rPr>
          <w:t>http://www.rff.org/RFF/Documents/RFF-Rpt-Haiku.v2.0.pdf</w:t>
        </w:r>
      </w:hyperlink>
    </w:p>
    <w:p>
      <w:pPr>
        <w:pStyle w:val="Heading2"/>
        <w:rPr>
          <w:i w:val="false"/>
          <w:i w:val="false"/>
          <w:sz w:val="24"/>
          <w:szCs w:val="24"/>
        </w:rPr>
      </w:pPr>
      <w:r>
        <w:rPr>
          <w:i w:val="false"/>
          <w:sz w:val="24"/>
          <w:szCs w:val="24"/>
        </w:rPr>
        <w:t>Results</w:t>
      </w:r>
    </w:p>
    <w:p>
      <w:pPr>
        <w:pStyle w:val="BodyText2"/>
        <w:spacing w:before="0" w:after="200"/>
        <w:rPr>
          <w:i/>
          <w:i/>
        </w:rPr>
      </w:pPr>
      <w:r>
        <w:rPr/>
        <w:t>An analytical section of the paper will present the mathematical underpinning of the analysis that will be performed using the electricity sector simulation model. The model results will address economic welfare and its components (producer, consumer, government surplus) as well as technology and price outcomes.</w:t>
      </w:r>
    </w:p>
    <w:p>
      <w:pPr>
        <w:pStyle w:val="Heading2"/>
        <w:jc w:val="both"/>
        <w:rPr>
          <w:i w:val="false"/>
          <w:i w:val="false"/>
          <w:sz w:val="24"/>
          <w:szCs w:val="24"/>
        </w:rPr>
      </w:pPr>
      <w:r>
        <w:rPr>
          <w:i w:val="false"/>
          <w:sz w:val="24"/>
          <w:szCs w:val="24"/>
        </w:rPr>
        <w:t>Conclusions</w:t>
      </w:r>
    </w:p>
    <w:p>
      <w:pPr>
        <w:pStyle w:val="BodyText2"/>
        <w:spacing w:before="0" w:after="200"/>
        <w:rPr>
          <w:i/>
          <w:i/>
        </w:rPr>
      </w:pPr>
      <w:r>
        <w:rPr/>
        <w:t>The main conclusion will be the welfare decomposition of a technology-based CES. It may be expressed in terms of $/ton of cost-effectiveness in carbon emissions abatement.</w:t>
      </w:r>
    </w:p>
    <w:p>
      <w:pPr>
        <w:pStyle w:val="Heading2"/>
        <w:rPr>
          <w:i w:val="false"/>
          <w:i w:val="false"/>
          <w:sz w:val="24"/>
          <w:szCs w:val="24"/>
        </w:rPr>
      </w:pPr>
      <w:r>
        <w:rPr>
          <w:i w:val="false"/>
          <w:sz w:val="24"/>
          <w:szCs w:val="24"/>
        </w:rPr>
        <w:t>References</w:t>
      </w:r>
    </w:p>
    <w:p>
      <w:pPr>
        <w:pStyle w:val="BodyText2"/>
        <w:spacing w:before="0" w:after="200"/>
        <w:rPr/>
      </w:pPr>
      <w:r>
        <w:rPr/>
        <w:t xml:space="preserve">Mignone, Bryan K., Thomas Alfstad, Aaron Bergman, Kenneth Dubin, Richard Duke, Paul Friley, Andrew Martinez, Matthew Mowers, Karen Palmer, Anthony Paul, Sharon Showalter, Daniel Steinberg, Matt Woerman, Frances Wood. 2012. “Cost-effectiveness and Economic Incidence of a Clean Energy Standard.” </w:t>
      </w:r>
      <w:r>
        <w:rPr>
          <w:i/>
        </w:rPr>
        <w:t>Economics of Energy and Environmental Policy</w:t>
      </w:r>
      <w:r>
        <w:rPr/>
        <w:t>. September. Vol. 1. No. 3. pp. 59-86.</w:t>
      </w:r>
    </w:p>
    <w:p>
      <w:pPr>
        <w:pStyle w:val="BodyText2"/>
        <w:spacing w:before="0" w:after="200"/>
        <w:rPr/>
      </w:pPr>
      <w:r>
        <w:rPr/>
        <w:t xml:space="preserve">Paul, Anthony, Karen Palmer and Matt Woerman. 2013. “Modeling a Clean Energy Standard for Electricity: Policy Design Implications for Emissions, Supply, Prices, and Regions.” </w:t>
      </w:r>
      <w:r>
        <w:rPr>
          <w:i/>
        </w:rPr>
        <w:t>Energy Economics</w:t>
      </w:r>
      <w:r>
        <w:rPr/>
        <w:t>. accepted, forthcoming.</w:t>
      </w:r>
    </w:p>
    <w:p>
      <w:pPr>
        <w:pStyle w:val="BodyText2"/>
        <w:spacing w:before="0" w:after="200"/>
        <w:rPr/>
      </w:pPr>
      <w:r>
        <w:rPr/>
        <w:t>Paul, Anthony, Karen L. Palmer, Matthew Woerman. 2012. “Analysis of the Bingaman Clean Energy Standard Proposal.” RFF Discussion Paper 12-20. May.</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f.org/RFF/Documents/RFF-Rpt-Haiku.v2.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26:00Z</dcterms:created>
  <dc:creator>WS1</dc:creator>
  <dc:description/>
  <cp:keywords/>
  <dc:language>en-US</dc:language>
  <cp:lastModifiedBy>Anthony Paul</cp:lastModifiedBy>
  <cp:lastPrinted>2012-01-19T10:58:00Z</cp:lastPrinted>
  <dcterms:modified xsi:type="dcterms:W3CDTF">2013-02-25T05:32:00Z</dcterms:modified>
  <cp:revision>8</cp:revision>
  <dc:subject/>
  <dc:title>       </dc:title>
</cp:coreProperties>
</file>