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198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ECONOMICS OF THE SOUTH STREAM PIPELINE IN THE CONTEXT OF RUSSO-UKRAINIAN GAS BARGAINING</w:t>
                            </w:r>
                          </w:p>
                          <w:p>
                            <w:pPr>
                              <w:pStyle w:val="TextBody"/>
                              <w:jc w:val="right"/>
                              <w:rPr>
                                <w:b/>
                                <w:b/>
                                <w:i/>
                                <w:i/>
                                <w:sz w:val="20"/>
                                <w:szCs w:val="28"/>
                              </w:rPr>
                            </w:pPr>
                            <w:r>
                              <w:rPr>
                                <w:b/>
                                <w:i/>
                                <w:sz w:val="20"/>
                                <w:szCs w:val="28"/>
                              </w:rPr>
                            </w:r>
                          </w:p>
                          <w:p>
                            <w:pPr>
                              <w:pStyle w:val="TextBody"/>
                              <w:jc w:val="right"/>
                              <w:rPr>
                                <w:sz w:val="20"/>
                              </w:rPr>
                            </w:pPr>
                            <w:r>
                              <w:rPr>
                                <w:sz w:val="20"/>
                              </w:rPr>
                              <w:t>Chi-Kong CHYONG, Judge Business School, University of Cambridge, +447898850199, k.chyong@jbs.cam.ac.uk</w:t>
                            </w:r>
                          </w:p>
                        </w:txbxContent>
                      </wps:txbx>
                      <wps:bodyPr anchor="t" lIns="0" tIns="0" rIns="0" bIns="0">
                        <a:noAutofit/>
                      </wps:bodyPr>
                    </wps:wsp>
                  </a:graphicData>
                </a:graphic>
              </wp:anchor>
            </w:drawing>
          </mc:Choice>
          <mc:Fallback>
            <w:pict>
              <v:rect fillcolor="#FFFFFF" style="position:absolute;rotation:-0;width:540pt;height:80.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ECONOMICS OF THE SOUTH STREAM PIPELINE IN THE CONTEXT OF RUSSO-UKRAINIAN GAS BARGAINING</w:t>
                      </w:r>
                    </w:p>
                    <w:p>
                      <w:pPr>
                        <w:pStyle w:val="TextBody"/>
                        <w:jc w:val="right"/>
                        <w:rPr>
                          <w:b/>
                          <w:b/>
                          <w:i/>
                          <w:i/>
                          <w:sz w:val="20"/>
                          <w:szCs w:val="28"/>
                        </w:rPr>
                      </w:pPr>
                      <w:r>
                        <w:rPr>
                          <w:b/>
                          <w:i/>
                          <w:sz w:val="20"/>
                          <w:szCs w:val="28"/>
                        </w:rPr>
                      </w:r>
                    </w:p>
                    <w:p>
                      <w:pPr>
                        <w:pStyle w:val="TextBody"/>
                        <w:jc w:val="right"/>
                        <w:rPr>
                          <w:sz w:val="20"/>
                        </w:rPr>
                      </w:pPr>
                      <w:r>
                        <w:rPr>
                          <w:sz w:val="20"/>
                        </w:rPr>
                        <w:t>Chi-Kong CHYONG, Judge Business School, University of Cambridge, +447898850199, k.chyong@jbs.cam.ac.uk</w:t>
                      </w:r>
                    </w:p>
                  </w:txbxContent>
                </v:textbox>
                <w10:wrap type="square" side="largest"/>
              </v:rect>
            </w:pict>
          </mc:Fallback>
        </mc:AlternateContent>
      </w:r>
    </w:p>
    <w:p>
      <w:pPr>
        <w:pStyle w:val="Heading2"/>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In 2009, Russian gas exports amounted to roughly one quarter of EU natural gas consumption (BP, 2010a). Around 70% of Russian gas to Europe is transported through Ukraine before entering European markets. Russia’s “difficult” gas relations with Ukraine since the fall of the USSR have resulted in several major gas transit disruptions. Incidents include transit disruptions though Ukraine for 4 days in January 2006 and the more severe disruption through Ukraine of two weeks in January 2009, affecting millions of customers in South-Eastern Europe and the Western Balkans (Pirani et al., 2009; Kovacevic, 2009; Silve and Noёl, 2010).</w:t>
      </w:r>
    </w:p>
    <w:p>
      <w:pPr>
        <w:pStyle w:val="Heading2"/>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b w:val="false"/>
          <w:i w:val="false"/>
          <w:sz w:val="20"/>
        </w:rPr>
        <w:t xml:space="preserve">Since the 1990s, Gazprom has started the construction of export pipelines aimed at bypassing Ukraine. It began with the Yamal-Europe I pipeline through Belarus and Poland in the 1990s. Recently, Gazprom and its large West-European clients initiated construction of the second bypass pipeline - Nord Stream, under the Baltic Sea. Moreover, within few years, Gazprom plans to build another pipeline – South Stream, under the Black Sea. The combined export capacity of the two latest bypass projects would exceed current Russian gas exports through Ukraine. Assuming that the Nord Stream pipeline is already under construction, the objective of this analysis is to examine the economic rationale of Gazprom’s investment in the South Stream pipeline. The major contributions of this analysis to the debate on Russia’s bypass pipelines and its strategic gas policy towards Ukraine are as follows: (i) to our best knowledge, this paper presents the first detailed economic analysis of the South Stream pipeline; and (ii) Russo-Ukrainian gas negotiations in the context of South Stream have not been analysed before. </w:t>
      </w:r>
    </w:p>
    <w:p>
      <w:pPr>
        <w:pStyle w:val="Heading2"/>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Methods</w:t>
      </w:r>
    </w:p>
    <w:p>
      <w:pPr>
        <w:pStyle w:val="Normal"/>
        <w:jc w:val="both"/>
        <w:rPr/>
      </w:pPr>
      <w:r>
        <w:rPr/>
        <w:t xml:space="preserve">We focus on an economic analysis of the South Stream pipeline system. The aim is to assess the economic benefits of the project to its owners and particularly to Gazprom. Thus, the analysis presented in this paper is based on two interconnected steps. Firstly, the cost of building and using the South Stream system is derived. Secondly, using a strategic, game-theoretic Eurasian gas trade model (for details see Chyong and Hobbs, 2011), the economic value of South Stream system to Gazprom is derived under different demand and transit disruptions scenarios through Ukraine. </w:t>
      </w:r>
    </w:p>
    <w:p>
      <w:pPr>
        <w:pStyle w:val="Normal"/>
        <w:jc w:val="both"/>
        <w:rPr>
          <w:b/>
          <w:b/>
          <w:sz w:val="24"/>
          <w:szCs w:val="24"/>
        </w:rPr>
      </w:pPr>
      <w:r>
        <w:rPr>
          <w:b/>
          <w:sz w:val="24"/>
          <w:szCs w:val="24"/>
        </w:rPr>
      </w:r>
    </w:p>
    <w:p>
      <w:pPr>
        <w:pStyle w:val="Normal"/>
        <w:jc w:val="both"/>
        <w:rPr>
          <w:b/>
          <w:b/>
          <w:sz w:val="24"/>
          <w:szCs w:val="24"/>
        </w:rPr>
      </w:pPr>
      <w:r>
        <w:rPr>
          <w:b/>
          <w:sz w:val="24"/>
          <w:szCs w:val="24"/>
        </w:rPr>
        <w:t>Results</w:t>
      </w:r>
    </w:p>
    <w:p>
      <w:pPr>
        <w:pStyle w:val="WWBodyText2"/>
        <w:spacing w:before="0" w:after="200"/>
        <w:ind w:hanging="0"/>
        <w:rPr/>
      </w:pPr>
      <w:r>
        <w:rPr/>
        <w:t xml:space="preserve">Our results show that </w:t>
      </w:r>
      <w:r>
        <w:rPr>
          <w:szCs w:val="24"/>
        </w:rPr>
        <w:t>it is cheaper to export gas to Italy via Ukraine if the gas originates from Russia or Turkmenistan. This is because the southern route of the South Stream pipeline is a bit more expensive than its northern route due to a higher taxation rate in Greece and also due to the higher construction costs of the offshore pipeline that goes under the Ionian Sea. However, transporting gas from the Azeri-Russian border through South Stream appears to be cheaper than using the Ukrainian pipelines. Further, i</w:t>
      </w:r>
      <w:r>
        <w:rPr/>
        <w:t>t was found that using Souht Stream to convey gas to Bulgaria, Turkey, Greece and Serbia appears to be cheaper compared to the Ukrainian route. In general, the estimated costs of building and using the South Stream pipeline show that the pipeline in its current configuration (i.e. proposed routes and capacities) is not a cost efficient project compared to the Ukrainian route. Therefore, meeting future gas demand and/or pre-empting competing supplies from the Caspian and Middle East regions may be more cost-efficient through Ukrainian pipelines. However, it should be noted that at this point it is still unclear whether the value of the South Stream system to Gazprom will be negative or positive, since this would largely depend on gas demand and prices in Europe, as well as on future transit fees through Ukraine and risks of Ukrainian transit interruptions.</w:t>
      </w:r>
    </w:p>
    <w:p>
      <w:pPr>
        <w:pStyle w:val="WWBodyText2"/>
        <w:spacing w:before="0" w:after="200"/>
        <w:ind w:hanging="0"/>
        <w:rPr/>
      </w:pPr>
      <w:r>
        <w:rPr/>
        <w:t>Using the computational game-theoretic model of Eurasian gas trade, we found that u</w:t>
      </w:r>
      <w:r>
        <w:rPr>
          <w:lang w:val="en-US" w:eastAsia="en-US"/>
        </w:rPr>
        <w:t xml:space="preserve">nder most scenarios of gas market developments in Europe, the economic value of South Stream is negative. It was found that only if demand in Europe grew at at more than 2% p.a. up to 2030 would the economic value of this investment be positive, albeit rather marginally (US$ 1.1 bn over 25 years). Concerning transit risk interruptions throuh Ukraine we found that, in all analyzed scenarios of gas demand in Europe, ‘factoring’ in risks of transit interruptions through Ukraine would only improve the NPV of the South Stream system marginally and the system’s NPV would still be negative, which means that from Gazprom’s perspective transit risks do not justify the construction of the South Stream pipeline. Finally, our results suggests that only if Ukraine increased its transit fee considerably, the economic value of South Stream investment would range between US$ 1 bn and 10 bn, depending on assumed demand scenarios. </w:t>
      </w:r>
    </w:p>
    <w:p>
      <w:pPr>
        <w:pStyle w:val="Heading2"/>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Conclusions</w:t>
      </w:r>
    </w:p>
    <w:p>
      <w:pPr>
        <w:pStyle w:val="Heading2"/>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South Stream’s project sponsors argue that the major objective of the pipeline is meeting additional demand for natural gas in Europe while eliminating transit risks. Policy literature on South Stream also suggests that risks of transit disruptions through Ukraine may justify South Stream investment. However, it was shown in this analysis that transit risks do not justify the construction of the South Stream pipeline because under the scenarios of transit interruptions the economic value of South Stream is negative. Concerning higher gas demand as a factor that justifies Gazprom’s investment in South Stream, it was found that only if demand in Europe is expected to be high (2% p.a. up to 2030) would the economic value of this investment be positive. It was shown in this analysis that only if Ukraine increased its transit fee considerably, the economic value of South Stream investment would rather high (US$ 1-10 bn). Thus, as insurance against future bargaining from Ukraine, South Stream has far greater value than its value as insurance against transit interruptions and/or its value as a demand-driven project. The expert analysis and media commentary concerning Gazprom’s investment in South Stream miss this important dimension. We conclude that Gazprom’s bypass strategy is not primarily about meeting future demand in Europe while eliminating transit risks. This strategy is about eliminating Ukraine’s transit monopoly while preserving the value of Ukraine’s gas market as much as possible without risking its gas supplies to Europe.</w:t>
      </w:r>
    </w:p>
    <w:p>
      <w:pPr>
        <w:pStyle w:val="Normal"/>
        <w:rPr>
          <w:rFonts w:ascii="Times New Roman;Times New Roman" w:hAnsi="Times New Roman;Times New Roman" w:cs="Times New Roman;Times New Roman"/>
          <w:b/>
          <w:b/>
          <w:i/>
          <w:i/>
          <w:sz w:val="20"/>
        </w:rPr>
      </w:pPr>
      <w:r>
        <w:rPr>
          <w:rFonts w:cs="Times New Roman;Times New Roman"/>
          <w:b/>
          <w:i/>
          <w:sz w:val="20"/>
        </w:rPr>
      </w:r>
    </w:p>
    <w:p>
      <w:pPr>
        <w:pStyle w:val="Heading2"/>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References</w:t>
      </w:r>
    </w:p>
    <w:p>
      <w:pPr>
        <w:pStyle w:val="BodyText2"/>
        <w:spacing w:before="0" w:after="200"/>
        <w:jc w:val="left"/>
        <w:rPr/>
      </w:pPr>
      <w:r>
        <w:rPr/>
        <w:t>BP. 2010a. BP Statistical Review of World Energy 2010. Available: http://www.bp.com/liveassets/bp_internet/globalbp/globalbp_uk_english/reports_and_publications/statistical_energy_review_2008/STAGING/local_assets/2010_downloads/statistical_review_of_world_energy_full_report_2010.pdf [Accessed July 2010].</w:t>
      </w:r>
    </w:p>
    <w:p>
      <w:pPr>
        <w:pStyle w:val="BodyText2"/>
        <w:spacing w:before="0" w:after="200"/>
        <w:jc w:val="left"/>
        <w:rPr/>
      </w:pPr>
      <w:r>
        <w:rPr/>
        <w:t>Pirani, S., Stern, J. &amp; Yafimava, K. 2009. The Russo-Ukrainian Gas Dispute of January 2009: A Comprehensive Assessment. Oxford Institute for Energy Studies Working Paper. Oxford, UK.</w:t>
      </w:r>
    </w:p>
    <w:p>
      <w:pPr>
        <w:pStyle w:val="BodyText2"/>
        <w:spacing w:before="0" w:after="200"/>
        <w:jc w:val="left"/>
        <w:rPr/>
      </w:pPr>
      <w:r>
        <w:rPr/>
        <w:t>Kovacevic, A. 2009. The Impact of the Russia–Ukraine Gas Crisis in South Eastern Europe. Oxford Institute for Energy Studies Working Papers. Oxford, UK.</w:t>
      </w:r>
    </w:p>
    <w:p>
      <w:pPr>
        <w:pStyle w:val="BodyText2"/>
        <w:spacing w:before="0" w:after="200"/>
        <w:jc w:val="left"/>
        <w:rPr/>
      </w:pPr>
      <w:r>
        <w:rPr/>
        <w:t>Silve, F. &amp; Noёl, P. 2010. Cost Curves for Gas Supply Security: The Case of Bulgaria. EPRG Working Paper Series [Online]. Available: http://www.eprg.group.cam.ac.uk/wp-content/uploads/2010/09/Silve_Noel_BulgariaGasSecurityCostCurves_Revised_100929_fs2.pdf [Accessed September 2010].</w:t>
      </w:r>
    </w:p>
    <w:p>
      <w:pPr>
        <w:pStyle w:val="BodyText2"/>
        <w:spacing w:before="0" w:after="200"/>
        <w:jc w:val="left"/>
        <w:rPr/>
      </w:pPr>
      <w:r>
        <w:rPr/>
        <w:t>Chyong, C. K. &amp; Hobbs, B. F. 2011. Strategic Eurasian Natural Gas Model for Energy Security and Policy Analysis. EPRG Working Paper Series [Online]. Available: http://www.eprg.group.cam.ac.uk/wp-content/uploads/2011/03/EPRG-WP-1115.pdf [Accessed March 2011].</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Spacing">
    <w:name w:val="No Spacing"/>
    <w:qFormat/>
    <w:pPr>
      <w:widowControl/>
      <w:bidi w:val="0"/>
    </w:pPr>
    <w:rPr>
      <w:rFonts w:ascii="Cambria" w:hAnsi="Cambria" w:eastAsia="Calibri" w:cs="Cambria"/>
      <w:color w:val="auto"/>
      <w:sz w:val="24"/>
      <w:szCs w:val="22"/>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6:00Z</dcterms:created>
  <dc:creator>WS1</dc:creator>
  <dc:description/>
  <cp:keywords/>
  <dc:language>en-US</dc:language>
  <cp:lastModifiedBy>Chyong, Chi Kong</cp:lastModifiedBy>
  <cp:lastPrinted>2011-02-22T08:46:00Z</cp:lastPrinted>
  <dcterms:modified xsi:type="dcterms:W3CDTF">2011-08-16T23:55:00Z</dcterms:modified>
  <cp:revision>6</cp:revision>
  <dc:subject/>
  <dc:title>       </dc:title>
</cp:coreProperties>
</file>