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40690</wp:posOffset>
                </wp:positionH>
                <wp:positionV relativeFrom="page">
                  <wp:posOffset>407035</wp:posOffset>
                </wp:positionV>
                <wp:extent cx="685800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674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urnot Competition in a Mixed Electricity Market with Transmission</w:t>
                            </w:r>
                          </w:p>
                          <w:p>
                            <w:pPr>
                              <w:pStyle w:val="TextBody"/>
                              <w:jc w:val="right"/>
                              <w:rPr>
                                <w:sz w:val="20"/>
                              </w:rPr>
                            </w:pPr>
                            <w:r>
                              <w:rPr>
                                <w:sz w:val="20"/>
                              </w:rPr>
                              <w:t>Unal Zenginobuz, Boğaziçi Universiity, (+90) 212- 359 76 44, zenginob@boun.edu.tr</w:t>
                            </w:r>
                          </w:p>
                          <w:p>
                            <w:pPr>
                              <w:pStyle w:val="TextBody"/>
                              <w:jc w:val="right"/>
                              <w:rPr/>
                            </w:pPr>
                            <w:r>
                              <w:rPr>
                                <w:sz w:val="20"/>
                              </w:rPr>
                              <w:t xml:space="preserve">Ayse Mumcu, Bogazici University, mumcu@boun.edu.tr </w:t>
                            </w:r>
                          </w:p>
                          <w:p>
                            <w:pPr>
                              <w:pStyle w:val="TextBody"/>
                              <w:jc w:val="right"/>
                              <w:rPr/>
                            </w:pPr>
                            <w:r>
                              <w:rPr>
                                <w:sz w:val="20"/>
                              </w:rPr>
                              <w:t>Serhan Ogur, PJM Interconnection, ogurs@pjm.com</w:t>
                            </w:r>
                            <w:r>
                              <w:rPr/>
                              <w:t xml:space="preserve"> </w:t>
                            </w:r>
                          </w:p>
                        </w:txbxContent>
                      </wps:txbx>
                      <wps:bodyPr anchor="t" lIns="0" tIns="0" rIns="0" bIns="0">
                        <a:noAutofit/>
                      </wps:bodyPr>
                    </wps:wsp>
                  </a:graphicData>
                </a:graphic>
              </wp:anchor>
            </w:drawing>
          </mc:Choice>
          <mc:Fallback>
            <w:pict>
              <v:rect fillcolor="#FFFFFF" style="position:absolute;rotation:-0;width:540pt;height:84.05pt;mso-wrap-distance-left:9.35pt;mso-wrap-distance-right:9.35pt;mso-wrap-distance-top:0pt;mso-wrap-distance-bottom:0pt;margin-top:32.05pt;mso-position-vertical-relative:page;margin-left:34.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urnot Competition in a Mixed Electricity Market with Transmission</w:t>
                      </w:r>
                    </w:p>
                    <w:p>
                      <w:pPr>
                        <w:pStyle w:val="TextBody"/>
                        <w:jc w:val="right"/>
                        <w:rPr>
                          <w:sz w:val="20"/>
                        </w:rPr>
                      </w:pPr>
                      <w:r>
                        <w:rPr>
                          <w:sz w:val="20"/>
                        </w:rPr>
                        <w:t>Unal Zenginobuz, Boğaziçi Universiity, (+90) 212- 359 76 44, zenginob@boun.edu.tr</w:t>
                      </w:r>
                    </w:p>
                    <w:p>
                      <w:pPr>
                        <w:pStyle w:val="TextBody"/>
                        <w:jc w:val="right"/>
                        <w:rPr/>
                      </w:pPr>
                      <w:r>
                        <w:rPr>
                          <w:sz w:val="20"/>
                        </w:rPr>
                        <w:t xml:space="preserve">Ayse Mumcu, Bogazici University, mumcu@boun.edu.tr </w:t>
                      </w:r>
                    </w:p>
                    <w:p>
                      <w:pPr>
                        <w:pStyle w:val="TextBody"/>
                        <w:jc w:val="right"/>
                        <w:rPr/>
                      </w:pPr>
                      <w:r>
                        <w:rPr>
                          <w:sz w:val="20"/>
                        </w:rPr>
                        <w:t>Serhan Ogur, PJM Interconnection, ogurs@pjm.com</w:t>
                      </w:r>
                      <w:r>
                        <w:rPr/>
                        <w:t xml:space="preserve"> </w:t>
                      </w:r>
                    </w:p>
                  </w:txbxContent>
                </v:textbox>
                <w10:wrap type="square" side="largest"/>
              </v:rect>
            </w:pict>
          </mc:Fallback>
        </mc:AlternateContent>
      </w:r>
    </w:p>
    <w:p>
      <w:pPr>
        <w:pStyle w:val="BodyText2"/>
        <w:spacing w:before="0" w:after="200"/>
        <w:rPr>
          <w:i/>
          <w:i/>
        </w:rPr>
      </w:pPr>
      <w:r>
        <w:rPr/>
        <w:t>We study a model of mixed wholesale electricity market in which a public generator and a profit-maximizing private generator compete to serve consumers on the same transmission network. We allow for different objective functions that can be delegated to the public generator, ranging from pure consumers' surplus maximization to pure profit maximization. We consider a 3-node network configuration where transmission constraints leads to network externalities. The transmission network is operated by an Independent System Operator that uses nodal transmission prices to manage congestion. We characterize equilibria and study various issues involved, such as multiple congested equilibria and how to make a plausible choice among them. We also study the impact of the public generator's objective function on overall welfare, and characterize its optimal objective function. We show how the public generator's presence may be used to alleviate congestion on the network.</w:t>
      </w:r>
    </w:p>
    <w:p>
      <w:pPr>
        <w:pStyle w:val="Heading2"/>
        <w:rPr>
          <w:i w:val="false"/>
          <w:i w:val="false"/>
          <w:sz w:val="24"/>
          <w:szCs w:val="24"/>
        </w:rPr>
      </w:pPr>
      <w:r>
        <w:rPr>
          <w:i w:val="false"/>
          <w:sz w:val="24"/>
          <w:szCs w:val="24"/>
        </w:rPr>
        <w:t>Methods</w:t>
      </w:r>
    </w:p>
    <w:p>
      <w:pPr>
        <w:pStyle w:val="BodyText2"/>
        <w:spacing w:before="0" w:after="200"/>
        <w:rPr/>
      </w:pPr>
      <w:r>
        <w:rPr/>
        <w:t>We use game game theoretic techniques to model the power market we study as well as the behavior of generators. The model involves a mixed electricity market in which a public generator and a private generator competes on a simple three-node looped network model with a transmission constraint. Both generators employs constant returns to scale technologies, and we assume that the public generator is less efficient than the private generator. As the objective function for the public generator, we allow for different convex combinations of consumers's surplus and its own profit. The transmission constraint leads to network externalities that significantly complicates the nature of equilibria that emerged under different objective functions assigned to the public generator.</w:t>
      </w:r>
    </w:p>
    <w:p>
      <w:pPr>
        <w:pStyle w:val="Heading2"/>
        <w:rPr>
          <w:i w:val="false"/>
          <w:i w:val="false"/>
          <w:sz w:val="24"/>
          <w:szCs w:val="24"/>
        </w:rPr>
      </w:pPr>
      <w:r>
        <w:rPr>
          <w:i w:val="false"/>
          <w:sz w:val="24"/>
          <w:szCs w:val="24"/>
        </w:rPr>
        <w:t>Results</w:t>
      </w:r>
    </w:p>
    <w:p>
      <w:pPr>
        <w:pStyle w:val="BodyText2"/>
        <w:spacing w:before="0" w:after="200"/>
        <w:rPr/>
      </w:pPr>
      <w:r>
        <w:rPr/>
        <w:t>When the transmission capacity constraint K is sufficiently large, there is a unique uncongested equilibrium. In that case, the higher the weight of consumer surplus in the public generator's objective function the more it produces in equilibrium, displacing output produced by the private generator that ends up producing less. In fact, at high enough values for this weight the private generator may even be completely ousted from the market, with public generator remaining as the sole producer. Given our assumption that the public generator is less efficient than the private generator, it is clear that this will not be desirable as far as total welfare is concerned if the cost differential between the two generators is sufficiently high. In fact, the welfare analysis we carry on later shows that it is never optimal to give equal weight to consumer surplus maximization as that of profit maximization in the public generator's objective function.</w:t>
      </w:r>
    </w:p>
    <w:p>
      <w:pPr>
        <w:pStyle w:val="BodyText2"/>
        <w:spacing w:before="0" w:after="200"/>
        <w:rPr/>
      </w:pPr>
      <w:r>
        <w:rPr/>
        <w:t>For small K, the transmission line becomes congested and multiple equilibria are possible under the competitive nodal pricing that resolves the congestion on the transmission network. For a given level of transmission capacity and a given objective function for the public generator, there is an equilibrium where the line is congested in one direction (with one generator, say the private one, producing more), as well as an equilibrium where the line is congested in the other direction (the other generator, say the public one, producing more). This complication is primarily due to the flexibility that the nodal pricing bring into the model, despite the fact that these prices cannot be set arbitrarily.</w:t>
      </w:r>
    </w:p>
    <w:p>
      <w:pPr>
        <w:pStyle w:val="BodyText2"/>
        <w:spacing w:before="0" w:after="200"/>
        <w:rPr/>
      </w:pPr>
      <w:r>
        <w:rPr/>
        <w:t>Our results indicate that the optimal regulatory policy, i.e. the weight of the consumers surplus in the public generators objective function, depends on the capacity of the transmission line as well as how inefficient the public generator is in relation to the private generator. The optimal choice never indicates maximizing consumers surplus as the sole objective for the public firm. In fact, if both the transmission line capacity and the efficiency gap between the two generators are high enough, then the prescription is to ignore consumers' surplus in favor of maximization of profits only. On the other hand, if the transmission line capacity is small enough, then, regardless of how inefficient the public generator is, consumers' surplus should always appear in public generator's objective function.</w:t>
      </w:r>
    </w:p>
    <w:p>
      <w:pPr>
        <w:pStyle w:val="Heading2"/>
        <w:jc w:val="both"/>
        <w:rPr>
          <w:i w:val="false"/>
          <w:i w:val="false"/>
          <w:sz w:val="24"/>
          <w:szCs w:val="24"/>
        </w:rPr>
      </w:pPr>
      <w:r>
        <w:rPr>
          <w:i w:val="false"/>
          <w:sz w:val="24"/>
          <w:szCs w:val="24"/>
        </w:rPr>
        <w:t>Conclusions</w:t>
      </w:r>
    </w:p>
    <w:p>
      <w:pPr>
        <w:pStyle w:val="BodyText2"/>
        <w:spacing w:before="0" w:after="200"/>
        <w:rPr/>
      </w:pPr>
      <w:r>
        <w:rPr/>
        <w:t>Finding the optimal objective function to delegate to the public generator for its competition with a private generator can be seen as analysis of optimal regulatory policy in the context of a mixed oligopolistic wholesale electricity market. The public generator plays a regulatory role by its sheer existence in the market with an objective function different than profit maximization. Then delegating an optimal objective function to the managers of the public generator amounts to an optimal regulatory policy.</w:t>
      </w:r>
    </w:p>
    <w:p>
      <w:pPr>
        <w:pStyle w:val="BodyText2"/>
        <w:spacing w:before="0" w:after="200"/>
        <w:rPr/>
      </w:pPr>
      <w:r>
        <w:rPr/>
        <w:t>Note that optimal choice of objective function can also be viewed as a search for optimal level of privatization for the public generator. If one assumes that the objective of the public owners (consumers' surplus maximization) and that of the private owners (profit maximization) are represented in the objective function of the generator according to ownership shares, then the optimal objective function will indicate whether the generator should be left in public hands (and aim at maximizing consumers surplus), fully privatized (hence end up maximizing profit only), or should be partially privatized with less than 100% of shares in private hands. In our model with a public generator less efficient than its private counterpart, it is never optimal to have full public ownership nor is it optimal to fully privatize the industry. Partial privatization allows the possibility of alleviating output restricton that comes with imperfect competition even without the additional difficulty that tranmission line constraints bring about. With transmission line constraints, a more aggressive output behavior through more emphasis on cosumers' surplus has the added advantage of relieving the transmission line constraint, and thereby allowing the more efficient private generator also to produce more in equilibrium</w:t>
      </w:r>
    </w:p>
    <w:p>
      <w:pPr>
        <w:pStyle w:val="BodyText2"/>
        <w:spacing w:before="0" w:after="200"/>
        <w:rPr/>
      </w:pPr>
      <w:r>
        <w:rPr/>
        <w:t>Note that the analysis of the paper was carried out under the assumption that capacity of the transmission line K was fixed. It has been observed by many authors that transmission network not only transports electricity, but also promotes market efficiency as it allows generators to compete with each other. So, expanding the transmission capacity would in many instances be desirable from a welfare point of view. But, as noted by Willems (2002) as well, capacity of transmission lines cannot be expanded easily. Construction of transmission lines takes a long time, and their expansion has been met with increasing opposition by environmentalist groups. A related point is whether the private generation firms will have incentives to engage in transmission investments.</w:t>
      </w:r>
    </w:p>
    <w:p>
      <w:pPr>
        <w:pStyle w:val="BodyText2"/>
        <w:spacing w:before="0" w:after="200"/>
        <w:rPr>
          <w:i/>
          <w:i/>
        </w:rPr>
      </w:pPr>
      <w:r>
        <w:rPr/>
        <w:t>Our Proposition 4 indicates how the presence of a public generator can be used as an instrument to increase electricity supplied to the market in a welfare increasing manner in cases where a transmission line would be congested. A mixed generation sector would be the preferred industry structure under such conditions.</w:t>
      </w:r>
    </w:p>
    <w:p>
      <w:pPr>
        <w:pStyle w:val="Heading2"/>
        <w:rPr>
          <w:i w:val="false"/>
          <w:i w:val="false"/>
          <w:sz w:val="24"/>
          <w:szCs w:val="24"/>
        </w:rPr>
      </w:pPr>
      <w:r>
        <w:rPr>
          <w:i w:val="false"/>
          <w:sz w:val="24"/>
          <w:szCs w:val="24"/>
        </w:rPr>
        <w:t>References</w:t>
      </w:r>
    </w:p>
    <w:p>
      <w:pPr>
        <w:pStyle w:val="BodyText2"/>
        <w:rPr/>
      </w:pPr>
      <w:r>
        <w:rPr/>
        <w:t>-Borenstein, S., J.B. Bushnell, and S.E. Stoft (1998), "The Competitive Effects of Transmission Capacity in a Deregulated Electricity Industry", RAND Journal of Economics, Vol. 31, pp. 294-325.</w:t>
      </w:r>
    </w:p>
    <w:p>
      <w:pPr>
        <w:pStyle w:val="BodyText2"/>
        <w:rPr/>
      </w:pPr>
      <w:r>
        <w:rPr/>
        <w:t>-Bushnell, J. (1999), "Transmission Rights and Market Power", The Electricity Journal, Vol 11, pp. 53-59.</w:t>
      </w:r>
    </w:p>
    <w:p>
      <w:pPr>
        <w:pStyle w:val="BodyText2"/>
        <w:rPr/>
      </w:pPr>
      <w:r>
        <w:rPr/>
        <w:t>-Cremer, H., M. Marchand, and J. Thisse (1989), "The Public Firm as an Instrument for Regulating an Oligopolistic Market", Oxford Economic Papers, Vol. 41, pp. 283-301.</w:t>
      </w:r>
    </w:p>
    <w:p>
      <w:pPr>
        <w:pStyle w:val="BodyText2"/>
        <w:rPr/>
      </w:pPr>
      <w:r>
        <w:rPr/>
        <w:t>-Hogan, W. W. (1997), "A Market Power Model with Strategic Interaction in Electricity Networks", The Energy Journal, Vol. 18, pp. 107-141.</w:t>
      </w:r>
    </w:p>
    <w:p>
      <w:pPr>
        <w:pStyle w:val="BodyText2"/>
        <w:rPr/>
      </w:pPr>
      <w:r>
        <w:rPr/>
        <w:t>-Joskow, P., and J. Tirole (2000), "Transmission Rights and Market Power on Electric Power Networks", RAND Journal of Economics, Vol. 31, pp. 450-487.</w:t>
      </w:r>
    </w:p>
    <w:p>
      <w:pPr>
        <w:pStyle w:val="BodyText2"/>
        <w:rPr/>
      </w:pPr>
      <w:r>
        <w:rPr/>
        <w:t>-Leautier, T.-O. (2001), "Transmission Constraints and Imperfect Markets for Power", Journal of Regulatory Economics, Vol. 19, pp. 27-54.</w:t>
      </w:r>
    </w:p>
    <w:p>
      <w:pPr>
        <w:pStyle w:val="BodyText2"/>
        <w:rPr/>
      </w:pPr>
      <w:r>
        <w:rPr/>
        <w:t>-Neuhoff, K, J. Barquin, M. G. Boots, A. Ehrenmann, B. F. Hobbs, F. A. M Rijkers, and M. Vazquez (2005), "Network-Constrained Cournot Models of Liberalized Electricity Markets: The Devil Is In the Detais", Energy Economics, Vol. 27, pp. 495-525.</w:t>
      </w:r>
    </w:p>
    <w:p>
      <w:pPr>
        <w:pStyle w:val="BodyText2"/>
        <w:rPr/>
      </w:pPr>
      <w:r>
        <w:rPr/>
        <w:t>-Sauma, E. E., and S. S. Oren (2009), "Do Generation Firms in Restructured Electricity Markets Have Incentives to Support Social-Welfare-Improving Transmission Investments?", Energy Economics, Vol. 31, pp. 676-689.</w:t>
      </w:r>
    </w:p>
    <w:p>
      <w:pPr>
        <w:pStyle w:val="BodyText2"/>
        <w:rPr/>
      </w:pPr>
      <w:r>
        <w:rPr/>
        <w:t>-Wei, J.-Y., and Y. Smeers (1999), "Spatial Oligopolistic Electricity Models with Cournot Generators and Regulated Transmission Prices", Operations Research, Vol. 47, pp. 102-112.</w:t>
      </w:r>
    </w:p>
    <w:p>
      <w:pPr>
        <w:pStyle w:val="BodyText2"/>
        <w:rPr/>
      </w:pPr>
      <w:r>
        <w:rPr/>
        <w:t>Willems, B. (2002), "Modelling Cournot Competition in an Electricity Market with Transmission Constraint", The Energy Journal, Vol. 23, pp. 95-125.</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45:00Z</dcterms:created>
  <dc:creator>WS1</dc:creator>
  <dc:description/>
  <cp:keywords/>
  <dc:language>en-US</dc:language>
  <cp:lastModifiedBy>Ünal Zenginobuz</cp:lastModifiedBy>
  <cp:lastPrinted>2007-05-17T21:32:00Z</cp:lastPrinted>
  <dcterms:modified xsi:type="dcterms:W3CDTF">2011-01-16T22:45:00Z</dcterms:modified>
  <cp:revision>2</cp:revision>
  <dc:subject/>
  <dc:title>       </dc:title>
</cp:coreProperties>
</file>