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20"/>
        </w:rPr>
      </w:pPr>
      <w:r>
        <w:rPr>
          <w:rFonts w:cs="Arial" w:ascii="Arial" w:hAnsi="Arial"/>
          <w:b/>
          <w:bCs/>
          <w:sz w:val="20"/>
          <w:szCs w:val="20"/>
        </w:rPr>
        <w:t>“</w:t>
      </w:r>
      <w:r>
        <w:rPr>
          <w:rFonts w:cs="Arial" w:ascii="Arial" w:hAnsi="Arial"/>
          <w:b/>
          <w:bCs/>
          <w:sz w:val="20"/>
          <w:szCs w:val="20"/>
        </w:rPr>
        <w:t>The New Climate World:  Achieving Economic Efficiency In a Federal System for GHG Regulation Through  State Planning”</w:t>
      </w:r>
      <w:r>
        <w:rPr>
          <w:rFonts w:cs="Arial" w:ascii="Arial" w:hAnsi="Arial"/>
          <w:b/>
          <w:sz w:val="20"/>
          <w:szCs w:val="20"/>
        </w:rPr>
        <w:t xml:space="preserve">  Robert B. McKinstry, Jr.,  (Ballard Spahr, LLP), Thomas D. Peterson (Center for Climate Strategies), Adam Rose and Dan Wei (University of Southern California)</w:t>
      </w:r>
    </w:p>
    <w:p>
      <w:pPr>
        <w:pStyle w:val="Normal"/>
        <w:spacing w:lineRule="auto" w:line="240"/>
        <w:rPr>
          <w:rFonts w:ascii="Arial" w:hAnsi="Arial" w:cs="Arial"/>
          <w:sz w:val="20"/>
          <w:szCs w:val="20"/>
        </w:rPr>
      </w:pPr>
      <w:r>
        <w:rPr>
          <w:rFonts w:cs="Arial" w:ascii="Arial" w:hAnsi="Arial"/>
          <w:sz w:val="20"/>
          <w:szCs w:val="20"/>
        </w:rPr>
        <w:t xml:space="preserve">States and regional organizations have been in the forefront of programs to address climate change  in the United States.  The Supreme Court’s decision in </w:t>
      </w:r>
      <w:r>
        <w:rPr>
          <w:rFonts w:cs="Arial" w:ascii="Arial" w:hAnsi="Arial"/>
          <w:i/>
          <w:sz w:val="20"/>
          <w:szCs w:val="20"/>
        </w:rPr>
        <w:t>Massachusetts v. Environmental Protection Agency</w:t>
      </w:r>
      <w:r>
        <w:rPr>
          <w:rFonts w:cs="Arial" w:ascii="Arial" w:hAnsi="Arial"/>
          <w:sz w:val="20"/>
          <w:szCs w:val="20"/>
        </w:rPr>
        <w:t xml:space="preserve">  means that a strong federal response is now also inevitable. Expeditious implementation of a federal program requires that existing state and regional programs be coordinated and incorporated into a federal program.  The federal  Clean Air Act provides a medium for accomplishing this.  Scale up of the climate mitigation planning efforts of twenty states suggests that an effective federal response can be achieved expeditiously at economy-wide net cost savings, provided all socio-economic sectors are addressed and vertical and horizontal linkages are considered through a mixture of policy tools.  Analysis of the portfolios of policy tools identified in state climate plans indicates that many essential policy tools fall exclusively within state jurisdiction.  Planning and implementation at the state level is critical for identifying the mix of technical and policy approaches that will be most effective and coordinating mechanisms across sectors.  The state implementation planning mechanism creates by the Clean Air Act can be adapted to allow federal coordination and oversight of the full range of state, local and federal policy mechanisms necessary for cost-effective reductions of greenhouse gas emissions.  The paper examines the nergy and economic implications of this “federal-state blueprint.”</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1:20:00Z</dcterms:created>
  <dc:creator>WS1</dc:creator>
  <dc:description/>
  <cp:keywords/>
  <dc:language>en-US</dc:language>
  <cp:lastModifiedBy>WS1</cp:lastModifiedBy>
  <dcterms:modified xsi:type="dcterms:W3CDTF">2009-04-24T01:20:00Z</dcterms:modified>
  <cp:revision>1</cp:revision>
  <dc:subject/>
  <dc:title>“The New Climate World:  Achieving Economic Efficiency In a Federal System for GHG Regulation Through  State Planning”  Robert B</dc:title>
</cp:coreProperties>
</file>