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142" w:x="714" w:y="1085" w:hSpace="187" w:vSpace="0" w:wrap="auto" w:vAnchor="page" w:hAnchor="page" w:hRule="exact"/>
        <w:pBdr/>
      </w:pPr>
      <w:r>
        <w:rPr>
          <w:b/>
          <w:i/>
          <w:caps/>
          <w:sz w:val="28"/>
          <w:szCs w:val="28"/>
        </w:rPr>
        <w:t>Democracy</w:t>
      </w:r>
      <w:ins w:id="0" w:author="David Reiner" w:date="2020-01-24T15:09:00Z">
        <w:r>
          <w:rPr>
            <w:b/>
            <w:i/>
            <w:caps/>
            <w:sz w:val="28"/>
            <w:szCs w:val="28"/>
          </w:rPr>
          <w:t xml:space="preserve"> AND electricity:</w:t>
        </w:r>
      </w:ins>
      <w:del w:id="1" w:author="David Reiner" w:date="2020-01-24T15:09:00Z">
        <w:r>
          <w:rPr>
            <w:b/>
            <w:i/>
            <w:caps/>
            <w:sz w:val="28"/>
            <w:szCs w:val="28"/>
          </w:rPr>
          <w:delText>,</w:delText>
        </w:r>
      </w:del>
      <w:r>
        <w:rPr>
          <w:b/>
          <w:i/>
          <w:caps/>
          <w:sz w:val="28"/>
          <w:szCs w:val="28"/>
        </w:rPr>
        <w:t xml:space="preserve"> </w:t>
      </w:r>
      <w:ins w:id="2" w:author="David Reiner" w:date="2020-01-24T15:10:00Z">
        <w:r>
          <w:rPr>
            <w:b/>
            <w:i/>
            <w:caps/>
            <w:sz w:val="28"/>
            <w:szCs w:val="28"/>
          </w:rPr>
          <w:t xml:space="preserve">institutions, </w:t>
        </w:r>
      </w:ins>
      <w:r>
        <w:rPr>
          <w:b/>
          <w:i/>
          <w:caps/>
          <w:sz w:val="28"/>
          <w:szCs w:val="28"/>
        </w:rPr>
        <w:t xml:space="preserve">industrial representation and </w:t>
      </w:r>
      <w:del w:id="3" w:author="David Reiner" w:date="2020-01-24T15:10:00Z">
        <w:r>
          <w:rPr>
            <w:b/>
            <w:i/>
            <w:caps/>
            <w:sz w:val="28"/>
            <w:szCs w:val="28"/>
          </w:rPr>
          <w:delText xml:space="preserve">electricity </w:delText>
        </w:r>
      </w:del>
      <w:r>
        <w:rPr>
          <w:b/>
          <w:i/>
          <w:caps/>
          <w:sz w:val="28"/>
          <w:szCs w:val="28"/>
        </w:rPr>
        <w:t>technology deployment rates</w:t>
      </w:r>
    </w:p>
    <w:p>
      <w:pPr>
        <w:pStyle w:val="TextBody"/>
        <w:pBdr/>
        <w:jc w:val="right"/>
        <w:rPr>
          <w:sz w:val="20"/>
        </w:rPr>
        <w:framePr w:w="10800" w:h="2142" w:x="714" w:y="1085" w:hSpace="187" w:vSpace="0" w:wrap="auto" w:vAnchor="page" w:hAnchor="page" w:hRule="exact"/>
        <w:pBdr/>
      </w:pPr>
      <w:r>
        <w:rPr>
          <w:sz w:val="20"/>
        </w:rPr>
        <w:t xml:space="preserve"> </w:t>
      </w:r>
      <w:r>
        <w:rPr>
          <w:sz w:val="20"/>
        </w:rPr>
        <w:t xml:space="preserve">Zeynep Clulow, </w:t>
      </w:r>
      <w:ins w:id="4" w:author="David Reiner" w:date="2020-01-24T18:43:00Z">
        <w:r>
          <w:rPr>
            <w:sz w:val="20"/>
          </w:rPr>
          <w:t xml:space="preserve">EPRG, Judge Business School, </w:t>
        </w:r>
      </w:ins>
      <w:r>
        <w:rPr>
          <w:sz w:val="20"/>
        </w:rPr>
        <w:t xml:space="preserve">University of Cambridge, +44 07469689991, </w:t>
      </w:r>
      <w:hyperlink r:id="rId2">
        <w:r>
          <w:rPr>
            <w:rStyle w:val="InternetLink"/>
            <w:color w:val="auto"/>
            <w:sz w:val="20"/>
            <w:u w:val="none"/>
          </w:rPr>
          <w:t>z.clulow@jbs.cam.ac.uk</w:t>
        </w:r>
      </w:hyperlink>
    </w:p>
    <w:p>
      <w:pPr>
        <w:pStyle w:val="TextBody"/>
        <w:pBdr/>
        <w:jc w:val="right"/>
        <w:rPr>
          <w:sz w:val="20"/>
        </w:rPr>
        <w:framePr w:w="10800" w:h="2142" w:x="714" w:y="1085" w:hSpace="187" w:vSpace="0" w:wrap="auto" w:vAnchor="page" w:hAnchor="page" w:hRule="exact"/>
        <w:pBdr/>
      </w:pPr>
      <w:r>
        <w:rPr>
          <w:sz w:val="20"/>
        </w:rPr>
        <w:t xml:space="preserve">David Reiner, </w:t>
      </w:r>
      <w:ins w:id="5" w:author="David Reiner" w:date="2020-01-24T18:43:00Z">
        <w:r>
          <w:rPr>
            <w:sz w:val="20"/>
          </w:rPr>
          <w:t xml:space="preserve">EPRG, Judge Business School, </w:t>
        </w:r>
      </w:ins>
      <w:r>
        <w:rPr>
          <w:sz w:val="20"/>
        </w:rPr>
        <w:t xml:space="preserve">University of Cambridge, +44 0122339616, d.reiner@jbs.cam.ac.uk   </w:t>
      </w:r>
    </w:p>
    <w:p>
      <w:pPr>
        <w:pStyle w:val="BodyText2"/>
        <w:pBdr/>
        <w:spacing w:before="0" w:after="200"/>
        <w:ind w:hanging="0"/>
        <w:rPr>
          <w:i/>
          <w:i/>
        </w:rPr>
        <w:framePr w:w="10800" w:h="2142" w:x="714" w:y="1085" w:hSpace="187" w:vSpace="0" w:wrap="auto" w:vAnchor="page" w:hAnchor="page" w:hRule="exact"/>
        <w:pBdr/>
      </w:pPr>
      <w:r>
        <w:rPr>
          <w:i/>
        </w:rPr>
      </w:r>
    </w:p>
    <w:p>
      <w:pPr>
        <w:pStyle w:val="Heading2"/>
        <w:spacing w:before="240" w:after="60"/>
        <w:rPr>
          <w:i w:val="false"/>
          <w:i w:val="false"/>
          <w:sz w:val="24"/>
          <w:szCs w:val="24"/>
        </w:rPr>
      </w:pPr>
      <w:r>
        <w:rPr>
          <w:i w:val="false"/>
          <w:sz w:val="24"/>
          <w:szCs w:val="24"/>
        </w:rPr>
      </w:r>
      <w:bookmarkStart w:id="0" w:name="_GoBack"/>
      <w:bookmarkStart w:id="1" w:name="_GoBack"/>
      <w:bookmarkEnd w:id="1"/>
    </w:p>
    <w:p>
      <w:pPr>
        <w:pStyle w:val="Heading2"/>
        <w:ind w:left="-810" w:firstLine="810"/>
        <w:rPr>
          <w:i w:val="false"/>
          <w:i w:val="false"/>
          <w:sz w:val="24"/>
          <w:szCs w:val="24"/>
        </w:rPr>
      </w:pPr>
      <w:r>
        <w:rPr>
          <w:i w:val="false"/>
          <w:sz w:val="24"/>
          <w:szCs w:val="24"/>
        </w:rPr>
        <w:t>Overview</w:t>
      </w:r>
    </w:p>
    <w:p>
      <w:pPr>
        <w:pStyle w:val="Normal"/>
        <w:rPr/>
      </w:pPr>
      <w:ins w:id="6" w:author="David Reiner" w:date="2020-01-24T15:06:00Z">
        <w:r>
          <w:rPr/>
          <w:t xml:space="preserve">Deployment of electricity generation technologies </w:t>
        </w:r>
      </w:ins>
      <w:ins w:id="7" w:author="David Reiner" w:date="2020-01-24T19:58:00Z">
        <w:r>
          <w:rPr/>
          <w:t>can</w:t>
        </w:r>
      </w:ins>
      <w:ins w:id="8" w:author="David Reiner" w:date="2020-01-24T15:06:00Z">
        <w:r>
          <w:rPr/>
          <w:t xml:space="preserve"> depend on</w:t>
        </w:r>
      </w:ins>
      <w:ins w:id="9" w:author="David Reiner" w:date="2020-01-24T19:58:00Z">
        <w:r>
          <w:rPr/>
          <w:t xml:space="preserve"> many factors including the economics of different </w:t>
        </w:r>
      </w:ins>
      <w:ins w:id="10" w:author="David Reiner" w:date="2020-01-24T20:00:00Z">
        <w:r>
          <w:rPr/>
          <w:t xml:space="preserve">options, but also on political factors such as support (or opposition) </w:t>
        </w:r>
      </w:ins>
      <w:ins w:id="11" w:author="David Reiner" w:date="2020-01-24T20:02:00Z">
        <w:r>
          <w:rPr/>
          <w:t xml:space="preserve">of politicians, interest groups and the wider publics, </w:t>
        </w:r>
      </w:ins>
      <w:ins w:id="12" w:author="David Reiner" w:date="2020-01-24T20:00:00Z">
        <w:r>
          <w:rPr/>
          <w:t>as well a</w:t>
        </w:r>
      </w:ins>
      <w:ins w:id="13" w:author="David Reiner" w:date="2020-01-24T20:04:00Z">
        <w:r>
          <w:rPr/>
          <w:t>s the</w:t>
        </w:r>
      </w:ins>
      <w:ins w:id="14" w:author="David Reiner" w:date="2020-01-24T20:00:00Z">
        <w:r>
          <w:rPr/>
          <w:t xml:space="preserve"> </w:t>
        </w:r>
      </w:ins>
      <w:ins w:id="15" w:author="David Reiner" w:date="2020-01-24T20:03:00Z">
        <w:r>
          <w:rPr/>
          <w:t>interaction of political and economic factors</w:t>
        </w:r>
      </w:ins>
      <w:ins w:id="16" w:author="David Reiner" w:date="2020-01-24T20:00:00Z">
        <w:r>
          <w:rPr/>
          <w:t xml:space="preserve"> </w:t>
        </w:r>
      </w:ins>
      <w:ins w:id="17" w:author="David Reiner" w:date="2020-01-24T20:04:00Z">
        <w:r>
          <w:rPr/>
          <w:t>in the form of</w:t>
        </w:r>
      </w:ins>
      <w:ins w:id="18" w:author="David Reiner" w:date="2020-01-24T20:00:00Z">
        <w:r>
          <w:rPr/>
          <w:t xml:space="preserve"> subsidies and other support mechanisms.</w:t>
        </w:r>
      </w:ins>
      <w:ins w:id="19" w:author="David Reiner" w:date="2020-01-24T15:06:00Z">
        <w:r>
          <w:rPr/>
          <w:t xml:space="preserve"> </w:t>
        </w:r>
      </w:ins>
      <w:ins w:id="20" w:author="David Reiner" w:date="2020-01-24T20:01:00Z">
        <w:r>
          <w:rPr/>
          <w:t xml:space="preserve"> </w:t>
        </w:r>
      </w:ins>
      <w:del w:id="21" w:author="David Reiner" w:date="2020-01-24T20:02:00Z">
        <w:r>
          <w:rPr/>
          <w:delText>In this article w</w:delText>
        </w:r>
      </w:del>
      <w:ins w:id="22" w:author="David Reiner" w:date="2020-01-24T20:02:00Z">
        <w:r>
          <w:rPr/>
          <w:t>W</w:t>
        </w:r>
      </w:ins>
      <w:r>
        <w:rPr/>
        <w:t xml:space="preserve">e investigate empirically the joint effects of the democratic attributes of countries’ formal political institutions and the political influence of industry on electricity preferences and deployment rates. Electricity generation and consumption account for </w:t>
      </w:r>
      <w:del w:id="23" w:author="David Reiner" w:date="2020-01-24T19:51:00Z">
        <w:r>
          <w:rPr/>
          <w:delText xml:space="preserve">around </w:delText>
        </w:r>
      </w:del>
      <w:ins w:id="24" w:author="David Reiner" w:date="2020-01-24T19:51:00Z">
        <w:del w:id="25" w:author="Zeynep Clulow" w:date="2020-01-24T21:08:00Z">
          <w:r>
            <w:rPr/>
            <w:delText xml:space="preserve">over </w:delText>
          </w:r>
        </w:del>
      </w:ins>
      <w:del w:id="26" w:author="Zeynep Clulow" w:date="2020-01-24T21:08:00Z">
        <w:r>
          <w:rPr/>
          <w:delText>two thirds</w:delText>
        </w:r>
      </w:del>
      <w:ins w:id="27" w:author="David Reiner" w:date="2020-01-24T19:51:00Z">
        <w:del w:id="28" w:author="Zeynep Clulow" w:date="2020-01-24T21:08:00Z">
          <w:r>
            <w:rPr/>
            <w:delText>half</w:delText>
          </w:r>
        </w:del>
      </w:ins>
      <w:ins w:id="29" w:author="Zeynep Clulow" w:date="2020-01-24T21:08:00Z">
        <w:r>
          <w:rPr/>
          <w:t>almost half</w:t>
        </w:r>
      </w:ins>
      <w:r>
        <w:rPr/>
        <w:t xml:space="preserve"> of greenhouse gas emissions worldwide, </w:t>
      </w:r>
      <w:ins w:id="30" w:author="David Reiner" w:date="2020-01-24T19:52:00Z">
        <w:r>
          <w:rPr/>
          <w:t xml:space="preserve">but is also widely seen as critical to decarbonising other sectors such as transport, domestic heat and some parts of industry, </w:t>
        </w:r>
      </w:ins>
      <w:r>
        <w:rPr/>
        <w:t xml:space="preserve">putting the power sector at the centre of efforts to mitigate global climate change (IEA and IRENA 2017). It is, therefore, widely agreed that significant emissions cuts need to be undertaken in the electricity sector to </w:t>
      </w:r>
      <w:del w:id="31" w:author="David Reiner" w:date="2020-01-24T20:38:00Z">
        <w:r>
          <w:rPr/>
          <w:delText xml:space="preserve">keep global warming below </w:delText>
        </w:r>
      </w:del>
      <w:del w:id="32" w:author="David Reiner" w:date="2020-01-24T18:49:00Z">
        <w:r>
          <w:rPr/>
          <w:delText>the much-feared 1.5</w:delText>
        </w:r>
      </w:del>
      <w:ins w:id="33" w:author="David Reiner" w:date="2020-01-24T20:38:00Z">
        <w:r>
          <w:rPr/>
          <w:t>meet the targets adopted in the Paris Agreement</w:t>
        </w:r>
      </w:ins>
      <w:ins w:id="34" w:author="David Reiner" w:date="2020-01-24T18:49:00Z">
        <w:r>
          <w:rPr/>
          <w:t xml:space="preserve"> </w:t>
        </w:r>
      </w:ins>
      <w:del w:id="35" w:author="David Reiner" w:date="2020-01-24T18:49:00Z">
        <w:r>
          <w:rPr/>
          <w:delText xml:space="preserve"> degree limit</w:delText>
        </w:r>
      </w:del>
      <w:del w:id="36" w:author="David Reiner" w:date="2020-01-24T18:49:00Z">
        <w:r>
          <w:rPr>
            <w:rStyle w:val="FootnoteCharacters"/>
          </w:rPr>
          <w:delText xml:space="preserve"> </w:delText>
        </w:r>
      </w:del>
      <w:r>
        <w:rPr/>
        <w:t>(IPCC 2018).</w:t>
      </w:r>
      <w:ins w:id="37" w:author="David Reiner" w:date="2020-01-24T19:58:00Z">
        <w:r>
          <w:rPr/>
          <w:t xml:space="preserve">  </w:t>
        </w:r>
      </w:ins>
    </w:p>
    <w:p>
      <w:pPr>
        <w:pStyle w:val="Normal"/>
        <w:rPr/>
      </w:pPr>
      <w:r>
        <w:rPr/>
      </w:r>
    </w:p>
    <w:p>
      <w:pPr>
        <w:pStyle w:val="Normal"/>
        <w:rPr/>
      </w:pPr>
      <w:del w:id="38" w:author="David Reiner" w:date="2020-01-24T19:57:00Z">
        <w:r>
          <w:rPr/>
          <w:delText xml:space="preserve">An important part of this effort involves transitioning from fossil fuels to low-carbon energy sources such as renewables; a move which, according to leading energy forecasts, has the potential to provide 39 percent of the necessary reduction in energy-related carbon emissions by 2050 (IRENA 2019). </w:delText>
        </w:r>
      </w:del>
      <w:r>
        <w:rPr/>
        <w:t xml:space="preserve">Yet despite its urgency, the path of global energy transition has been uneven; while some countries, such as EU member states, have </w:t>
      </w:r>
      <w:del w:id="39" w:author="David Reiner" w:date="2020-01-24T20:11:00Z">
        <w:r>
          <w:rPr/>
          <w:delText xml:space="preserve">embraced change by </w:delText>
        </w:r>
      </w:del>
      <w:r>
        <w:rPr/>
        <w:t>pledg</w:t>
      </w:r>
      <w:ins w:id="40" w:author="David Reiner" w:date="2020-01-24T20:11:00Z">
        <w:r>
          <w:rPr/>
          <w:t>ed</w:t>
        </w:r>
      </w:ins>
      <w:del w:id="41" w:author="David Reiner" w:date="2020-01-24T20:11:00Z">
        <w:r>
          <w:rPr/>
          <w:delText>ing</w:delText>
        </w:r>
      </w:del>
      <w:r>
        <w:rPr/>
        <w:t xml:space="preserve"> to achieve a carbon neutral economy (EC 2018), </w:t>
      </w:r>
      <w:ins w:id="42" w:author="David Reiner" w:date="2020-01-24T20:11:00Z">
        <w:r>
          <w:rPr/>
          <w:t xml:space="preserve">many emerging economics (as well as the United States) have not yet committed to a shift away from </w:t>
        </w:r>
      </w:ins>
      <w:del w:id="43" w:author="David Reiner" w:date="2020-01-24T20:11:00Z">
        <w:r>
          <w:rPr/>
          <w:delText xml:space="preserve">the majority have been protective of the core position that </w:delText>
        </w:r>
      </w:del>
      <w:r>
        <w:rPr/>
        <w:t xml:space="preserve">fossil fuels </w:t>
      </w:r>
      <w:del w:id="44" w:author="David Reiner" w:date="2020-01-24T20:12:00Z">
        <w:r>
          <w:rPr/>
          <w:delText xml:space="preserve">occupy </w:delText>
        </w:r>
      </w:del>
      <w:r>
        <w:rPr/>
        <w:t xml:space="preserve">in the power sector, leading to widespread concern that the international community will fail to meet its shared mitigation target. </w:t>
      </w:r>
      <w:ins w:id="45" w:author="David Reiner" w:date="2020-01-24T20:37:00Z">
        <w:r>
          <w:rPr/>
          <w:t>Moreover, any transition will involve a shift from fossil fuels to low-carbon energy sources such as renewables or nuclear power</w:t>
        </w:r>
      </w:ins>
      <w:ins w:id="46" w:author="David Reiner" w:date="2020-01-24T20:08:00Z">
        <w:r>
          <w:rPr/>
          <w:t xml:space="preserve">, </w:t>
        </w:r>
      </w:ins>
      <w:ins w:id="47" w:author="David Reiner" w:date="2020-01-24T20:37:00Z">
        <w:r>
          <w:rPr/>
          <w:t xml:space="preserve">but </w:t>
        </w:r>
      </w:ins>
      <w:ins w:id="48" w:author="David Reiner" w:date="2020-01-24T20:08:00Z">
        <w:r>
          <w:rPr/>
          <w:t>the political economy of nuclear power</w:t>
        </w:r>
      </w:ins>
      <w:ins w:id="49" w:author="David Reiner" w:date="2020-01-24T20:35:00Z">
        <w:r>
          <w:rPr/>
          <w:t xml:space="preserve"> (Hultman, 2011)</w:t>
        </w:r>
      </w:ins>
      <w:ins w:id="50" w:author="David Reiner" w:date="2020-01-24T20:09:00Z">
        <w:r>
          <w:rPr/>
          <w:t xml:space="preserve">, will be radically different from the political economy of a renewable </w:t>
        </w:r>
      </w:ins>
      <w:ins w:id="51" w:author="David Reiner" w:date="2020-01-24T20:12:00Z">
        <w:r>
          <w:rPr/>
          <w:t>option</w:t>
        </w:r>
      </w:ins>
      <w:ins w:id="52" w:author="David Reiner" w:date="2020-01-24T20:09:00Z">
        <w:r>
          <w:rPr/>
          <w:t xml:space="preserve"> such as solar power</w:t>
        </w:r>
      </w:ins>
      <w:ins w:id="53" w:author="David Reiner" w:date="2020-01-24T20:34:00Z">
        <w:r>
          <w:rPr/>
          <w:t xml:space="preserve"> (Mulvaney, 2019)</w:t>
        </w:r>
      </w:ins>
      <w:ins w:id="54" w:author="David Reiner" w:date="2020-01-24T20:13:00Z">
        <w:r>
          <w:rPr/>
          <w:t>.</w:t>
        </w:r>
      </w:ins>
    </w:p>
    <w:p>
      <w:pPr>
        <w:pStyle w:val="Normal"/>
        <w:rPr/>
      </w:pPr>
      <w:r>
        <w:rPr/>
      </w:r>
    </w:p>
    <w:p>
      <w:pPr>
        <w:pStyle w:val="Normal"/>
        <w:rPr/>
      </w:pPr>
      <w:r>
        <w:rPr/>
        <w:t xml:space="preserve">Countries’ divergent energy preferences have been attributed to several factors such as, for example, the political influence of interest groups (Marques et al. 2010; Cadoret and Padovano 2016), repercussions of the energy transition on employment and the national economy (Bogdanov 2019; IEA 2017; Greenpeace International 2015; Teske et al. 2018; Pursiheimo et al. 2018; Brown et al. 2018), </w:t>
      </w:r>
      <w:del w:id="55" w:author="Zeynep Clulow" w:date="2020-01-24T20:57:00Z">
        <w:r>
          <w:rPr/>
          <w:delText xml:space="preserve">linkages to international issue-areas (Bobrow and Kudrle 1979), </w:delText>
        </w:r>
      </w:del>
      <w:r>
        <w:rPr/>
        <w:t>the quest for energy security (Gan et al. 2007; Chien and Hu 2008) and the unequal positions that countries occupy in the world economy (Parks and Roberts 2006,</w:t>
      </w:r>
      <w:ins w:id="56" w:author="David Reiner" w:date="2020-01-24T19:40:00Z">
        <w:r>
          <w:rPr/>
          <w:t xml:space="preserve"> </w:t>
        </w:r>
      </w:ins>
      <w:r>
        <w:rPr/>
        <w:t>2007,</w:t>
      </w:r>
      <w:ins w:id="57" w:author="David Reiner" w:date="2020-01-24T19:40:00Z">
        <w:r>
          <w:rPr/>
          <w:t xml:space="preserve"> </w:t>
        </w:r>
      </w:ins>
      <w:r>
        <w:rPr/>
        <w:t xml:space="preserve">2010; Betsill et al. 2007). Yet all of these explanations originate from the assumption that political actors design energy policy with one fundamental goal in mind - to remain in power by deploying the most politically expedient energy sources. We contribute to this literature by investigating the effects of two observable sources of political returns attached to electricity deployment decisions -  the level of democracy in countries’ formal political institutions and the strength of industrial </w:t>
      </w:r>
      <w:del w:id="58" w:author="Zeynep Clulow" w:date="2020-01-24T20:57:00Z">
        <w:r>
          <w:rPr/>
          <w:delText>energy consumers</w:delText>
        </w:r>
      </w:del>
      <w:ins w:id="59" w:author="Zeynep Clulow" w:date="2020-01-24T20:57:00Z">
        <w:r>
          <w:rPr/>
          <w:t>interest groups</w:t>
        </w:r>
      </w:ins>
      <w:r>
        <w:rPr/>
        <w:t>.</w:t>
      </w:r>
    </w:p>
    <w:p>
      <w:pPr>
        <w:pStyle w:val="Heading2"/>
        <w:rPr>
          <w:i w:val="false"/>
          <w:i w:val="false"/>
          <w:sz w:val="24"/>
          <w:szCs w:val="24"/>
        </w:rPr>
      </w:pPr>
      <w:r>
        <w:rPr>
          <w:i w:val="false"/>
          <w:sz w:val="24"/>
          <w:szCs w:val="24"/>
        </w:rPr>
        <w:t>Methods</w:t>
      </w:r>
    </w:p>
    <w:p>
      <w:pPr>
        <w:pStyle w:val="Normal"/>
        <w:rPr/>
      </w:pPr>
      <w:r>
        <w:rPr/>
        <w:t xml:space="preserve">While numerous studies have found evidence that political factors influence electricity deployment (e.g. Henisz and Zelner 2006; Marques et al. 2010; Cadoret and Padovano 2016; Bogdanov 2019; Teske et al. 2018; Bobrow and Kudrle 1979; Gan et al. 2007; Chein and Hu 2008; Parks and Roberts 2010), most quantitative work focuses on cross-sectional differences between countries (e.g. Bayer and Urperlainen 2016; Menz and Vachon 2006; Carley 2009; Yi and Feiock 2014), which creates the possibility that observed correlations might be due to other (unmodelled) factors </w:t>
      </w:r>
      <w:del w:id="60" w:author="David Reiner" w:date="2020-01-24T18:46:00Z">
        <w:r>
          <w:rPr/>
          <w:delText xml:space="preserve">that vary between-countries or (supranational) regions </w:delText>
        </w:r>
      </w:del>
      <w:r>
        <w:rPr/>
        <w:t xml:space="preserve">such as national culture and public environmental awareness </w:t>
      </w:r>
      <w:ins w:id="61" w:author="David Reiner" w:date="2020-01-24T18:46:00Z">
        <w:r>
          <w:rPr/>
          <w:t xml:space="preserve">that vary between countries or (supranational) regions </w:t>
        </w:r>
      </w:ins>
      <w:r>
        <w:rPr/>
        <w:t xml:space="preserve">rather than political drivers. </w:t>
      </w:r>
      <w:del w:id="62" w:author="David Reiner" w:date="2020-01-24T18:47:00Z">
        <w:r>
          <w:rPr/>
          <w:delText>In contrast,</w:delText>
        </w:r>
      </w:del>
      <w:ins w:id="63" w:author="David Reiner" w:date="2020-01-24T18:47:00Z">
        <w:r>
          <w:rPr/>
          <w:t>To explore such possibilities,</w:t>
        </w:r>
      </w:ins>
      <w:r>
        <w:rPr/>
        <w:t xml:space="preserve"> we employ a three-level hierarchical model consisting of country-years, countries and regions, to isolate the effects of fluctuations in the levels of democracy and industrial strength within the same country and region, thereby eliminating the possibility for country and regional confounding. </w:t>
      </w:r>
      <w:ins w:id="64" w:author="Zeynep Clulow" w:date="2020-01-24T20:59:00Z">
        <w:r>
          <w:rPr/>
          <w:t xml:space="preserve">We </w:t>
        </w:r>
      </w:ins>
      <w:ins w:id="65" w:author="Zeynep Clulow" w:date="2020-01-24T21:04:00Z">
        <w:r>
          <w:rPr/>
          <w:t>draw on the</w:t>
        </w:r>
      </w:ins>
      <w:ins w:id="66" w:author="Zeynep Clulow" w:date="2020-01-24T20:59:00Z">
        <w:r>
          <w:rPr/>
          <w:t xml:space="preserve"> leading indices in the political science literature (namely: the V-D</w:t>
        </w:r>
      </w:ins>
      <w:ins w:id="67" w:author="Zeynep Clulow" w:date="2020-01-24T21:01:00Z">
        <w:r>
          <w:rPr/>
          <w:t>em, Freedom House and Polity IV indices)</w:t>
        </w:r>
      </w:ins>
      <w:ins w:id="68" w:author="Zeynep Clulow" w:date="2020-01-24T21:03:00Z">
        <w:r>
          <w:rPr/>
          <w:t xml:space="preserve"> for country-year data on various democratic attributes such as freedom of expression, civil society participation in policymaking, government accountability, corruption and fair election. </w:t>
        </w:r>
      </w:ins>
      <w:del w:id="69" w:author="Zeynep Clulow" w:date="2020-01-24T20:58:00Z">
        <w:r>
          <w:rPr/>
          <w:delText xml:space="preserve"> </w:delText>
        </w:r>
      </w:del>
    </w:p>
    <w:p>
      <w:pPr>
        <w:pStyle w:val="Normal"/>
        <w:rPr/>
      </w:pPr>
      <w:r>
        <w:rPr/>
      </w:r>
    </w:p>
    <w:p>
      <w:pPr>
        <w:pStyle w:val="Normal"/>
        <w:rPr/>
      </w:pPr>
      <w:r>
        <w:rPr/>
      </w:r>
    </w:p>
    <w:p>
      <w:pPr>
        <w:pStyle w:val="Normal"/>
        <w:rPr/>
      </w:pPr>
      <w:r>
        <w:rPr/>
      </w:r>
    </w:p>
    <w:p>
      <w:pPr>
        <w:pStyle w:val="Normal"/>
        <w:rPr/>
      </w:pPr>
      <w:r>
        <w:rPr/>
      </w:r>
    </w:p>
    <w:p>
      <w:pPr>
        <w:pStyle w:val="Normal"/>
        <w:rPr>
          <w:del w:id="71" w:author="Zeynep Clulow" w:date="2020-01-24T21:05:00Z"/>
        </w:rPr>
      </w:pPr>
      <w:del w:id="70" w:author="Zeynep Clulow" w:date="2020-01-24T21:05:00Z">
        <w:r>
          <w:rPr/>
        </w:r>
      </w:del>
    </w:p>
    <w:p>
      <w:pPr>
        <w:pStyle w:val="Normal"/>
        <w:rPr>
          <w:del w:id="73" w:author="Zeynep Clulow" w:date="2020-01-24T21:05:00Z"/>
        </w:rPr>
      </w:pPr>
      <w:del w:id="72" w:author="Zeynep Clulow" w:date="2020-01-24T21:05:00Z">
        <w:r>
          <w:rPr/>
        </w:r>
      </w:del>
    </w:p>
    <w:p>
      <w:pPr>
        <w:pStyle w:val="Normal"/>
        <w:rPr>
          <w:del w:id="75" w:author="Zeynep Clulow" w:date="2020-01-24T21:05:00Z"/>
        </w:rPr>
      </w:pPr>
      <w:del w:id="74" w:author="Zeynep Clulow" w:date="2020-01-24T21:05:00Z">
        <w:r>
          <w:rPr/>
        </w:r>
      </w:del>
    </w:p>
    <w:p>
      <w:pPr>
        <w:pStyle w:val="Normal"/>
        <w:rPr>
          <w:del w:id="77" w:author="Zeynep Clulow" w:date="2020-01-24T21:05:00Z"/>
        </w:rPr>
      </w:pPr>
      <w:del w:id="76" w:author="Zeynep Clulow" w:date="2020-01-24T21:05:00Z">
        <w:r>
          <w:rPr/>
        </w:r>
      </w:del>
    </w:p>
    <w:p>
      <w:pPr>
        <w:pStyle w:val="Normal"/>
        <w:rPr>
          <w:del w:id="79" w:author="Zeynep Clulow" w:date="2020-01-24T21:05:00Z"/>
        </w:rPr>
      </w:pPr>
      <w:del w:id="78" w:author="Zeynep Clulow" w:date="2020-01-24T21:05:00Z">
        <w:r>
          <w:rPr/>
        </w:r>
      </w:del>
    </w:p>
    <w:p>
      <w:pPr>
        <w:pStyle w:val="Normal"/>
        <w:rPr>
          <w:del w:id="81" w:author="Zeynep Clulow" w:date="2020-01-24T21:05:00Z"/>
        </w:rPr>
      </w:pPr>
      <w:del w:id="80" w:author="Zeynep Clulow" w:date="2020-01-24T21:05:00Z">
        <w:r>
          <w:rPr/>
        </w:r>
      </w:del>
    </w:p>
    <w:p>
      <w:pPr>
        <w:pStyle w:val="Normal"/>
        <w:rPr>
          <w:del w:id="83" w:author="Zeynep Clulow" w:date="2020-01-24T21:05:00Z"/>
        </w:rPr>
      </w:pPr>
      <w:del w:id="82" w:author="Zeynep Clulow" w:date="2020-01-24T21:05:00Z">
        <w:r>
          <w:rPr/>
        </w:r>
      </w:del>
    </w:p>
    <w:p>
      <w:pPr>
        <w:pStyle w:val="Normal"/>
        <w:rPr/>
      </w:pPr>
      <w:r>
        <w:rPr/>
      </w:r>
    </w:p>
    <w:p>
      <w:pPr>
        <w:pStyle w:val="Normal"/>
        <w:rPr/>
      </w:pPr>
      <w:r>
        <w:rPr/>
        <w:t>We make two novel contributions</w:t>
      </w:r>
      <w:del w:id="84" w:author="David Reiner" w:date="2020-01-24T19:44:00Z">
        <w:r>
          <w:rPr/>
          <w:delText xml:space="preserve"> to the literature</w:delText>
        </w:r>
      </w:del>
      <w:del w:id="85" w:author="David Reiner" w:date="2020-01-24T20:15:00Z">
        <w:r>
          <w:rPr/>
          <w:delText>. Our substantive contribution is</w:delText>
        </w:r>
      </w:del>
      <w:ins w:id="86" w:author="David Reiner" w:date="2020-01-24T20:15:00Z">
        <w:r>
          <w:rPr/>
          <w:t>, one</w:t>
        </w:r>
      </w:ins>
      <w:r>
        <w:rPr/>
        <w:t xml:space="preserve"> theoretical</w:t>
      </w:r>
      <w:ins w:id="87" w:author="David Reiner" w:date="2020-01-24T20:15:00Z">
        <w:r>
          <w:rPr/>
          <w:t xml:space="preserve"> and the second empirical</w:t>
        </w:r>
      </w:ins>
      <w:r>
        <w:rPr/>
        <w:t xml:space="preserve">. We examine how two elements of the domestic political setting influence political actors’ energy preferences and ensuing deployment rates: </w:t>
      </w:r>
      <w:ins w:id="88" w:author="David Reiner" w:date="2020-01-24T20:17:00Z">
        <w:r>
          <w:rPr/>
          <w:t xml:space="preserve">(i) </w:t>
        </w:r>
      </w:ins>
      <w:r>
        <w:rPr/>
        <w:t xml:space="preserve">the democratic attributes of the formal political institutions, which shape the political incentives (and disincentives) attached to different energy sources; and </w:t>
      </w:r>
      <w:ins w:id="89" w:author="David Reiner" w:date="2020-01-24T20:18:00Z">
        <w:r>
          <w:rPr/>
          <w:t xml:space="preserve">(ii) </w:t>
        </w:r>
      </w:ins>
      <w:r>
        <w:rPr/>
        <w:t xml:space="preserve">the role of industrial </w:t>
      </w:r>
      <w:ins w:id="90" w:author="David Reiner" w:date="2020-01-24T20:18:00Z">
        <w:r>
          <w:rPr/>
          <w:t xml:space="preserve">energy </w:t>
        </w:r>
      </w:ins>
      <w:r>
        <w:rPr/>
        <w:t xml:space="preserve">consumers </w:t>
      </w:r>
      <w:del w:id="91" w:author="David Reiner" w:date="2020-01-24T20:18:00Z">
        <w:r>
          <w:rPr/>
          <w:delText xml:space="preserve">of energy </w:delText>
        </w:r>
      </w:del>
      <w:r>
        <w:rPr/>
        <w:t xml:space="preserve">as a key interest group that </w:t>
      </w:r>
      <w:del w:id="92" w:author="David Reiner" w:date="2020-01-24T20:19:00Z">
        <w:r>
          <w:rPr/>
          <w:delText>possesses the power to utilise the allegedly increased opportunity for civil society to</w:delText>
        </w:r>
      </w:del>
      <w:ins w:id="93" w:author="David Reiner" w:date="2020-01-24T20:19:00Z">
        <w:r>
          <w:rPr/>
          <w:t>can</w:t>
        </w:r>
      </w:ins>
      <w:r>
        <w:rPr/>
        <w:t xml:space="preserve"> influence policymakers</w:t>
      </w:r>
      <w:del w:id="94" w:author="David Reiner" w:date="2020-01-24T20:19:00Z">
        <w:r>
          <w:rPr/>
          <w:delText xml:space="preserve"> in democracies</w:delText>
        </w:r>
      </w:del>
      <w:r>
        <w:rPr/>
        <w:t xml:space="preserve">, thereby increasing the sensitivity of energy deployment to the </w:t>
      </w:r>
      <w:del w:id="95" w:author="David Reiner" w:date="2020-01-24T20:19:00Z">
        <w:r>
          <w:rPr/>
          <w:delText xml:space="preserve">democratic </w:delText>
        </w:r>
      </w:del>
      <w:ins w:id="96" w:author="David Reiner" w:date="2020-01-24T20:19:00Z">
        <w:r>
          <w:rPr/>
          <w:t xml:space="preserve">political </w:t>
        </w:r>
      </w:ins>
      <w:r>
        <w:rPr/>
        <w:t xml:space="preserve">process. Second, we subject two of the leading political explanations of electricity deployment – regime type and interest group pressure – to </w:t>
      </w:r>
      <w:del w:id="97" w:author="David Reiner" w:date="2020-01-24T20:17:00Z">
        <w:r>
          <w:rPr/>
          <w:delText xml:space="preserve">stricter </w:delText>
        </w:r>
      </w:del>
      <w:ins w:id="98" w:author="David Reiner" w:date="2020-01-24T20:17:00Z">
        <w:r>
          <w:rPr/>
          <w:t xml:space="preserve">rigorous </w:t>
        </w:r>
      </w:ins>
      <w:r>
        <w:rPr/>
        <w:t xml:space="preserve">quantitative tests by investigating whether they continue to wield explanatory power when the possibility for country and regional confounding is eliminated.  </w:t>
      </w:r>
    </w:p>
    <w:p>
      <w:pPr>
        <w:pStyle w:val="Normal"/>
        <w:rPr/>
      </w:pPr>
      <w:r>
        <w:rPr/>
      </w:r>
    </w:p>
    <w:p>
      <w:pPr>
        <w:pStyle w:val="Normal"/>
        <w:rPr/>
      </w:pPr>
      <w:bookmarkStart w:id="2" w:name="_Hlk30153281"/>
      <w:r>
        <w:rPr/>
        <w:t>We test our hypotheses on the worldwide electricity sector using country-year energy deployment data spanning 136 countries from 1990 to 2018</w:t>
      </w:r>
      <w:ins w:id="99" w:author="Zeynep Clulow" w:date="2020-01-24T21:05:00Z">
        <w:r>
          <w:rPr/>
          <w:t xml:space="preserve"> (IEA 2019)</w:t>
        </w:r>
      </w:ins>
      <w:r>
        <w:rPr/>
        <w:t xml:space="preserve">. Specifically, we investigate the joint effects of the democratic attributes of a country’s formal political institutions and political influence of industrial energy consumers on the annual deployment rate of solar, wind, hydro, geothermal, gas, coal, oil and nuclear energy for electricity generation, ceteris paribus. </w:t>
      </w:r>
      <w:bookmarkEnd w:id="2"/>
    </w:p>
    <w:p>
      <w:pPr>
        <w:pStyle w:val="Normal"/>
        <w:rPr/>
      </w:pPr>
      <w:r>
        <w:rPr/>
      </w:r>
    </w:p>
    <w:p>
      <w:pPr>
        <w:pStyle w:val="Heading2"/>
        <w:rPr>
          <w:i w:val="false"/>
          <w:i w:val="false"/>
          <w:sz w:val="24"/>
          <w:szCs w:val="24"/>
        </w:rPr>
      </w:pPr>
      <w:r>
        <w:rPr>
          <w:i w:val="false"/>
          <w:sz w:val="24"/>
          <w:szCs w:val="24"/>
        </w:rPr>
        <w:t>Results</w:t>
      </w:r>
    </w:p>
    <w:p>
      <w:pPr>
        <w:pStyle w:val="Normal"/>
        <w:rPr/>
      </w:pPr>
      <w:r>
        <w:rPr/>
        <w:t xml:space="preserve">Our findings indicate that even when country and regional clustering are accounted for, democracy does indeed have a significant effect on the deployment of most energy technologies (namely: solar, wind, hydro, gas and nuclear). However, we also find that the direction and magnitude of democracy’s effect vary substantially across countries, suggesting that international generalisations about the influence of democracy on energy preferences could be misleading. Furthermore, we find strong evidence that industrial strength significantly increases the positive effect of democracy on the deployment of all electricity technologies investigated; as industrial representation rises, the positive marginal effect of democratization (or an increase in the level of democracy in a country’s formal political institutions) becomes more pronounced as stronger interest groups take better advantage of the opportunity for non-governmental interests to influence energy policy. Conversely, when industrial representation is weak, the positive marginal effect of an increase in democratic institution falls as weaker interest groups exert less pressure on energy preferences through democratic platforms. </w:t>
      </w:r>
    </w:p>
    <w:p>
      <w:pPr>
        <w:pStyle w:val="Heading2"/>
        <w:jc w:val="both"/>
        <w:rPr>
          <w:i w:val="false"/>
          <w:i w:val="false"/>
          <w:sz w:val="24"/>
          <w:szCs w:val="24"/>
        </w:rPr>
      </w:pPr>
      <w:r>
        <w:rPr>
          <w:i w:val="false"/>
          <w:sz w:val="24"/>
          <w:szCs w:val="24"/>
        </w:rPr>
        <w:t>Conclusions</w:t>
      </w:r>
    </w:p>
    <w:p>
      <w:pPr>
        <w:pStyle w:val="BodyText2"/>
        <w:spacing w:before="0" w:after="200"/>
        <w:ind w:hanging="0"/>
        <w:rPr/>
      </w:pPr>
      <w:r>
        <w:rPr/>
        <w:t xml:space="preserve">While largely understudied, political context is an important driver of (and impediment to) electricity technology deployment. In particular, democracy plays a significant role in shaping the deployment rates of solar, wind, hydro and nuclear energy and industrial representation increases the positive marginal effect of democracy on all major electricity sources. The results of our multilevel approach also suggest that international generalisations about the drivers and obstacles to electricity deployment could be misleading, supporting the need for </w:t>
      </w:r>
      <w:ins w:id="100" w:author="David Reiner" w:date="2020-01-24T20:06:00Z">
        <w:r>
          <w:rPr/>
          <w:t xml:space="preserve">more detailed </w:t>
        </w:r>
      </w:ins>
      <w:r>
        <w:rPr/>
        <w:t xml:space="preserve">country-specific analysis. </w:t>
      </w:r>
    </w:p>
    <w:p>
      <w:pPr>
        <w:pStyle w:val="BodyText2"/>
        <w:spacing w:before="0" w:after="200"/>
        <w:rPr/>
      </w:pPr>
      <w:r>
        <w:rPr/>
      </w:r>
    </w:p>
    <w:sectPr>
      <w:headerReference w:type="first" r:id="rId3"/>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UnresolvedMention">
    <w:name w:val="Unresolved Mention"/>
    <w:basedOn w:val="DefaultParagraphFont"/>
    <w:uiPriority w:val="99"/>
    <w:semiHidden/>
    <w:unhideWhenUsed/>
    <w:qFormat/>
    <w:rsid w:val="00261be6"/>
    <w:rPr>
      <w:color w:val="605E5C"/>
      <w:shd w:fill="E1DFDD" w:val="clear"/>
    </w:rPr>
  </w:style>
  <w:style w:type="character" w:styleId="FootnoteTextChar" w:customStyle="1">
    <w:name w:val="Footnote Text Char"/>
    <w:basedOn w:val="DefaultParagraphFont"/>
    <w:link w:val="Footnote"/>
    <w:uiPriority w:val="99"/>
    <w:semiHidden/>
    <w:qFormat/>
    <w:rsid w:val="00261be6"/>
    <w:rPr>
      <w:rFonts w:ascii="Calibri" w:hAnsi="Calibri" w:eastAsia="Calibri" w:cs="" w:asciiTheme="minorHAnsi" w:cstheme="minorBidi" w:eastAsiaTheme="minorHAnsi" w:hAnsiTheme="minorHAnsi"/>
      <w:lang w:val="en-GB"/>
    </w:rPr>
  </w:style>
  <w:style w:type="character" w:styleId="FootnoteCharacters">
    <w:name w:val="Footnote Characters"/>
    <w:basedOn w:val="DefaultParagraphFont"/>
    <w:uiPriority w:val="99"/>
    <w:semiHidden/>
    <w:unhideWhenUsed/>
    <w:qFormat/>
    <w:rsid w:val="00261be6"/>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521e3a"/>
    <w:rPr>
      <w:rFonts w:ascii="Arial" w:hAnsi="Arial"/>
      <w:sz w:val="16"/>
      <w:lang w:val="en-GB"/>
    </w:rPr>
  </w:style>
  <w:style w:type="character" w:styleId="BalloonTextChar" w:customStyle="1">
    <w:name w:val="Balloon Text Char"/>
    <w:basedOn w:val="DefaultParagraphFont"/>
    <w:link w:val="BalloonText"/>
    <w:qFormat/>
    <w:rsid w:val="00da2468"/>
    <w:rPr>
      <w:rFonts w:ascii="Times New Roman" w:hAnsi="Times New Roman"/>
      <w:sz w:val="18"/>
      <w:szCs w:val="18"/>
      <w:lang w:val="en-GB"/>
    </w:rPr>
  </w:style>
  <w:style w:type="character" w:styleId="Annotationreference">
    <w:name w:val="annotation reference"/>
    <w:basedOn w:val="DefaultParagraphFont"/>
    <w:semiHidden/>
    <w:unhideWhenUsed/>
    <w:qFormat/>
    <w:rsid w:val="00da2468"/>
    <w:rPr>
      <w:sz w:val="16"/>
      <w:szCs w:val="16"/>
    </w:rPr>
  </w:style>
  <w:style w:type="character" w:styleId="CommentTextChar" w:customStyle="1">
    <w:name w:val="Comment Text Char"/>
    <w:basedOn w:val="DefaultParagraphFont"/>
    <w:link w:val="Annotationtext"/>
    <w:semiHidden/>
    <w:qFormat/>
    <w:rsid w:val="00da2468"/>
    <w:rPr>
      <w:rFonts w:ascii="Times New Roman" w:hAnsi="Times New Roman"/>
      <w:lang w:val="en-GB"/>
    </w:rPr>
  </w:style>
  <w:style w:type="character" w:styleId="CommentSubjectChar" w:customStyle="1">
    <w:name w:val="Comment Subject Char"/>
    <w:basedOn w:val="CommentTextChar"/>
    <w:link w:val="Annotationsubject"/>
    <w:semiHidden/>
    <w:qFormat/>
    <w:rsid w:val="00da2468"/>
    <w:rPr>
      <w:rFonts w:ascii="Times New Roman" w:hAnsi="Times New Roman"/>
      <w:b/>
      <w:bCs/>
      <w:lang w:val="en-GB"/>
    </w:rPr>
  </w:style>
  <w:style w:type="character" w:styleId="VisitedInternetLink">
    <w:name w:val="FollowedHyperlink"/>
    <w:basedOn w:val="DefaultParagraphFont"/>
    <w:semiHidden/>
    <w:unhideWhenUsed/>
    <w:rsid w:val="00da246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link w:val="HeaderChar"/>
    <w:uiPriority w:val="99"/>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link w:val="FootnoteTextChar"/>
    <w:uiPriority w:val="99"/>
    <w:semiHidden/>
    <w:unhideWhenUsed/>
    <w:rsid w:val="00261be6"/>
    <w:pPr/>
    <w:rPr>
      <w:rFonts w:ascii="Calibri" w:hAnsi="Calibri" w:eastAsia="Calibri" w:cs="" w:asciiTheme="minorHAnsi" w:cstheme="minorBidi" w:eastAsiaTheme="minorHAnsi" w:hAnsiTheme="minorHAnsi"/>
    </w:rPr>
  </w:style>
  <w:style w:type="paragraph" w:styleId="BalloonText">
    <w:name w:val="Balloon Text"/>
    <w:basedOn w:val="Normal"/>
    <w:link w:val="BalloonTextChar"/>
    <w:qFormat/>
    <w:rsid w:val="00da2468"/>
    <w:pPr/>
    <w:rPr>
      <w:sz w:val="18"/>
      <w:szCs w:val="18"/>
    </w:rPr>
  </w:style>
  <w:style w:type="paragraph" w:styleId="Annotationtext">
    <w:name w:val="annotation text"/>
    <w:basedOn w:val="Normal"/>
    <w:link w:val="CommentTextChar"/>
    <w:semiHidden/>
    <w:unhideWhenUsed/>
    <w:qFormat/>
    <w:rsid w:val="00da2468"/>
    <w:pPr/>
    <w:rPr/>
  </w:style>
  <w:style w:type="paragraph" w:styleId="Annotationsubject">
    <w:name w:val="annotation subject"/>
    <w:basedOn w:val="Annotationtext"/>
    <w:next w:val="Annotationtext"/>
    <w:link w:val="CommentSubjectChar"/>
    <w:semiHidden/>
    <w:unhideWhenUsed/>
    <w:qFormat/>
    <w:rsid w:val="00da246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clulow@jbs.cam.ac.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299</Words>
  <Characters>7407</Characters>
  <CharactersWithSpaces>8689</CharactersWithSpaces>
  <Paragraphs>17</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21:09:00Z</dcterms:created>
  <dc:creator>WS1</dc:creator>
  <dc:description/>
  <dc:language>en-US</dc:language>
  <cp:lastModifiedBy>Zeynep Clulow</cp:lastModifiedBy>
  <cp:lastPrinted>2012-01-19T09:58:00Z</cp:lastPrinted>
  <dcterms:modified xsi:type="dcterms:W3CDTF">2020-01-24T2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