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189"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3189" w:x="714" w:y="1085" w:hSpace="187" w:vSpace="0" w:wrap="auto" w:vAnchor="page" w:hAnchor="page" w:hRule="exact"/>
        <w:pBdr/>
      </w:pPr>
      <w:r>
        <w:rPr>
          <w:b/>
          <w:sz w:val="28"/>
          <w:szCs w:val="28"/>
        </w:rPr>
        <w:t>THE CONTRIBUTION OF NEW MOBILITY TECHNOLOGIES AND SERVICES TO CLIMATE CHANGE MITIGATION AND ECONOMIC WELFARE</w:t>
      </w:r>
    </w:p>
    <w:p>
      <w:pPr>
        <w:pStyle w:val="TextBody"/>
        <w:pBdr/>
        <w:rPr>
          <w:b/>
          <w:b/>
          <w:sz w:val="28"/>
          <w:szCs w:val="28"/>
        </w:rPr>
        <w:framePr w:w="10800" w:h="3189" w:x="714" w:y="1085" w:hSpace="187" w:vSpace="0" w:wrap="auto" w:vAnchor="page" w:hAnchor="page" w:hRule="exact"/>
        <w:pBdr/>
      </w:pPr>
      <w:r>
        <w:rPr>
          <w:b/>
          <w:sz w:val="28"/>
          <w:szCs w:val="28"/>
        </w:rPr>
      </w:r>
    </w:p>
    <w:p>
      <w:pPr>
        <w:pStyle w:val="TextBody"/>
        <w:pBdr/>
        <w:jc w:val="right"/>
        <w:rPr>
          <w:sz w:val="20"/>
        </w:rPr>
        <w:framePr w:w="10800" w:h="3189" w:x="714" w:y="1085" w:hSpace="187" w:vSpace="0" w:wrap="auto" w:vAnchor="page" w:hAnchor="page" w:hRule="exact"/>
        <w:pBdr/>
      </w:pPr>
      <w:r>
        <w:rPr>
          <w:sz w:val="20"/>
        </w:rPr>
        <w:t xml:space="preserve"> </w:t>
      </w:r>
      <w:r>
        <w:rPr>
          <w:sz w:val="20"/>
        </w:rPr>
        <w:t>Tatiana Bruce da Silva, Sustainable Energy Systems program – Instituto Superior T</w:t>
      </w:r>
      <w:r>
        <w:rPr>
          <w:sz w:val="20"/>
          <w:lang w:val="x-none"/>
        </w:rPr>
        <w:t>écnico – Universidade de Lisboa</w:t>
      </w:r>
      <w:r>
        <w:rPr>
          <w:sz w:val="20"/>
        </w:rPr>
        <w:t>, +351912617694, tatiana.silva@tecnico.ulisboa.pt</w:t>
      </w:r>
    </w:p>
    <w:p>
      <w:pPr>
        <w:pStyle w:val="TextBody"/>
        <w:pBdr/>
        <w:jc w:val="right"/>
        <w:rPr>
          <w:sz w:val="20"/>
        </w:rPr>
        <w:framePr w:w="10800" w:h="3189" w:x="714" w:y="1085" w:hSpace="187" w:vSpace="0" w:wrap="auto" w:vAnchor="page" w:hAnchor="page" w:hRule="exact"/>
        <w:pBdr/>
      </w:pPr>
      <w:r>
        <w:rPr>
          <w:sz w:val="20"/>
        </w:rPr>
        <w:t>Patr</w:t>
      </w:r>
      <w:r>
        <w:rPr>
          <w:sz w:val="20"/>
          <w:lang w:val="x-none"/>
        </w:rPr>
        <w:t>ícia Baptista</w:t>
      </w:r>
      <w:r>
        <w:rPr>
          <w:sz w:val="20"/>
        </w:rPr>
        <w:t>, IN+ Center for Innovation, Technology and Policy Research – Instituto Superior Técnico – Universidade de Lisboa, +351</w:t>
      </w:r>
      <w:r>
        <w:rPr>
          <w:sz w:val="20"/>
          <w:lang w:val="pt-PT"/>
        </w:rPr>
        <w:t>218417379</w:t>
      </w:r>
      <w:r>
        <w:rPr>
          <w:sz w:val="20"/>
        </w:rPr>
        <w:t>, patricia.baptista@tecnico.ulisboa.pt</w:t>
      </w:r>
    </w:p>
    <w:p>
      <w:pPr>
        <w:pStyle w:val="TextBody"/>
        <w:pBdr/>
        <w:jc w:val="right"/>
        <w:rPr>
          <w:sz w:val="20"/>
        </w:rPr>
        <w:framePr w:w="10800" w:h="3189" w:x="714" w:y="1085" w:hSpace="187" w:vSpace="0" w:wrap="auto" w:vAnchor="page" w:hAnchor="page" w:hRule="exact"/>
        <w:pBdr/>
      </w:pPr>
      <w:r>
        <w:rPr>
          <w:sz w:val="20"/>
        </w:rPr>
        <w:t>Carlos Santos Silva, Departamento de Engenharia Mec</w:t>
      </w:r>
      <w:r>
        <w:rPr>
          <w:sz w:val="20"/>
          <w:lang w:val="x-none"/>
        </w:rPr>
        <w:t>ânica</w:t>
      </w:r>
      <w:r>
        <w:rPr>
          <w:sz w:val="20"/>
        </w:rPr>
        <w:t xml:space="preserve"> – Instituto Superior Técnico – Universidade de Lisboa, +351962451813, carlos.santos.silva@tecnico.ulisboa.pt</w:t>
      </w:r>
    </w:p>
    <w:p>
      <w:pPr>
        <w:pStyle w:val="TextBody"/>
        <w:pBdr/>
        <w:jc w:val="right"/>
        <w:rPr>
          <w:sz w:val="20"/>
        </w:rPr>
        <w:framePr w:w="10800" w:h="3189" w:x="714" w:y="1085" w:hSpace="187" w:vSpace="0" w:wrap="auto" w:vAnchor="page" w:hAnchor="page" w:hRule="exact"/>
        <w:pBdr/>
      </w:pPr>
      <w:r>
        <w:rPr>
          <w:sz w:val="20"/>
        </w:rPr>
        <w:t>Luan dos Santos, Departamento de Engenharia – Universidade Federal do Rio de Janeiro, +5521983757577, luansantos@macae.ufrj.br</w:t>
      </w:r>
    </w:p>
    <w:p>
      <w:pPr>
        <w:pStyle w:val="TextBody"/>
        <w:pBdr/>
        <w:jc w:val="right"/>
        <w:rPr>
          <w:sz w:val="20"/>
        </w:rPr>
        <w:framePr w:w="10800" w:h="3189" w:x="714" w:y="1085" w:hSpace="187" w:vSpace="0" w:wrap="auto" w:vAnchor="page" w:hAnchor="page" w:hRule="exact"/>
        <w:pBdr/>
      </w:pPr>
      <w:r>
        <w:rPr>
          <w:sz w:val="20"/>
        </w:rPr>
      </w:r>
    </w:p>
    <w:p>
      <w:pPr>
        <w:pStyle w:val="TextBody"/>
        <w:pBdr/>
        <w:jc w:val="right"/>
        <w:rPr>
          <w:sz w:val="20"/>
        </w:rPr>
        <w:framePr w:w="10800" w:h="3189" w:x="714" w:y="1085" w:hSpace="187" w:vSpace="0" w:wrap="auto" w:vAnchor="page" w:hAnchor="page" w:hRule="exact"/>
        <w:pBdr/>
      </w:pPr>
      <w:r>
        <w:rPr>
          <w:sz w:val="20"/>
        </w:rPr>
      </w:r>
    </w:p>
    <w:p>
      <w:pPr>
        <w:pStyle w:val="BodyText2"/>
        <w:spacing w:before="0" w:after="200"/>
        <w:ind w:hanging="0"/>
        <w:rPr>
          <w:i/>
          <w:i/>
        </w:rPr>
      </w:pPr>
      <w:r>
        <w:rPr>
          <w:i/>
        </w:rPr>
      </w:r>
    </w:p>
    <w:p>
      <w:pPr>
        <w:pStyle w:val="Heading2"/>
        <w:rPr>
          <w:i w:val="false"/>
          <w:i w:val="false"/>
          <w:sz w:val="24"/>
          <w:szCs w:val="24"/>
        </w:rPr>
      </w:pPr>
      <w:r>
        <w:rPr>
          <w:i w:val="false"/>
          <w:sz w:val="24"/>
          <w:szCs w:val="24"/>
        </w:rPr>
        <w:t>Overview</w:t>
      </w:r>
    </w:p>
    <w:p>
      <w:pPr>
        <w:pStyle w:val="BodyText2"/>
        <w:spacing w:before="0" w:after="200"/>
        <w:rPr>
          <w:rFonts w:cs="Calibri" w:cstheme="minorHAnsi"/>
        </w:rPr>
      </w:pPr>
      <w:r>
        <w:rPr>
          <w:rFonts w:cs="Calibri" w:cstheme="minorHAnsi"/>
        </w:rPr>
        <w:t>Human-induced climate change is one of the biggest challenges facing humankind today. The causes of global warming lie in rising greenhouse gas (GHG) emissions from anthropogenic forcings and its mitigation, through decarbonization of our societies and change in our habits, thus have become increasingly urgent. Decarbonization of transportation is considered more complex than other energy end-use sectors because existing mobility technology is highly locked in the use of fossil fuels. In addition, agents’ behavioral decisions about transportation and their impacts on energy consumption must be considered when implementing decarbonization policies. Therefore, in order to effectively decarbonize transportation, it is necessary to not only deploy carbon neutral technology and fuels, but also promote the behavioral change of agents towards more sustainable mobility products.</w:t>
      </w:r>
    </w:p>
    <w:p>
      <w:pPr>
        <w:pStyle w:val="BodyText2"/>
        <w:spacing w:before="0" w:after="200"/>
        <w:rPr>
          <w:rFonts w:cs="Calibri" w:cstheme="minorHAnsi"/>
          <w:lang w:val="x-none"/>
        </w:rPr>
      </w:pPr>
      <w:r>
        <w:rPr>
          <w:rFonts w:cs="Calibri" w:cstheme="minorHAnsi"/>
        </w:rPr>
        <w:t>At the same time, mobility is also going through its own transformation. New mobility services, such as carsharing, ride hailing, and automation are having and will have a significant impact on the way transportation and energy are consumed. When properly directed and regulated, these new mobility technologies can contribute to a more efficient and sustainable use of transportation through reduction of vehicle ownership and promotion of modal shift, with consequent impacts in terms of energy consumption and greenhouse gas emissions. Moreover, through their influence on transportation consumption decisions, these new technologies will also affect users</w:t>
      </w:r>
      <w:r>
        <w:rPr>
          <w:rFonts w:cs="Calibri" w:cstheme="minorHAnsi"/>
          <w:lang w:val="x-none"/>
        </w:rPr>
        <w:t>’ welfare.</w:t>
      </w:r>
    </w:p>
    <w:p>
      <w:pPr>
        <w:pStyle w:val="BodyText2"/>
        <w:spacing w:before="0" w:after="200"/>
        <w:rPr>
          <w:rFonts w:cs="Calibri" w:cstheme="minorHAnsi"/>
          <w:lang w:val="x-none"/>
        </w:rPr>
      </w:pPr>
      <w:r>
        <w:rPr>
          <w:rFonts w:cs="Calibri" w:cstheme="minorHAnsi"/>
          <w:lang w:val="x-none"/>
        </w:rPr>
        <w:t>This study, hence, analyzes current literature on new mobility technologies in order to assess how these innovations may contribute to changes in vehicle use and ownership as well as adoption of alternative services, with consequent impacts in terms of energy use, its associated emissions, transportation decisions, and overall economic welfare of the population. Such an analysis is important because transportation’s energy consumption derives from the behavioral decision of agents, which impacts their welfare. This way, in order to fully understand how new mobility technologies will develop in an effective way, so that they can truly contribute to climate change mitigation, all these factors must be evaluated in conjunction.</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 xml:space="preserve">For this study, a literature review was conducted </w:t>
      </w:r>
      <w:r>
        <w:rPr>
          <w:rFonts w:cs="Calibri" w:cstheme="minorHAnsi"/>
          <w:lang w:val="x-none"/>
        </w:rPr>
        <w:t xml:space="preserve">in order to assess how new mobility technologies may contribute to changes in vehicle use and ownership as well as adoption of alternative services, with consequent impacts in terms of energy use, its associated emissions, transportation decisions, and overall economic welfare of the population. This study is the first part of a broader analysis, currently in progress, that will develop a hybrid energy system/macroeconomic model </w:t>
      </w:r>
      <w:r>
        <w:rPr/>
        <w:t xml:space="preserve">where a representative agent will make transportation and energy consumption decisions, which will affect energy demand and, consequently, energy supply, emissions, prices, and welfare. New mobility technologies will be available for agents to choose as part of the transportation sector within the energy systems model. </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rFonts w:cs="Calibri" w:cstheme="minorHAnsi"/>
        </w:rPr>
      </w:pPr>
      <w:r>
        <w:rPr>
          <w:rFonts w:cs="Calibri" w:cstheme="minorHAnsi"/>
        </w:rPr>
        <w:t>Analysis of the literature on new mobility technologies has yielded several results that contribute to better understand how these innovations will affect energy consumption, its associated emissions, and welfare of agents.</w:t>
      </w:r>
      <w:bookmarkStart w:id="0" w:name="_GoBack"/>
      <w:bookmarkEnd w:id="0"/>
    </w:p>
    <w:p>
      <w:pPr>
        <w:pStyle w:val="BodyText2"/>
        <w:spacing w:before="0" w:after="200"/>
        <w:rPr>
          <w:rFonts w:cs="Calibri" w:cstheme="minorHAnsi"/>
        </w:rPr>
      </w:pPr>
      <w:r>
        <w:rPr>
          <w:rFonts w:cs="Calibri" w:cstheme="minorHAnsi"/>
        </w:rPr>
        <w:t xml:space="preserve">For carsharing, the following impacts are reported in the literature, with their extent varying according to assumptions adopted: sold vehicles or delayed or foregone vehicle purchases; increased use of alternative transportation modes (e.g., walking, biking); reduced vehicle miles/kilometers traveled (VMT/VKT); increased access and mobility for formerly carless households; reduced fuel consumption and greenhouse gas (GHG) emissions; greater environmental awareness; higher rates of electric drive vehicle ownership; lower demand for parking space. Carsharing can also be used in conjunction with public transportation to provide first- and last-kilometer travelled services or to access areas with poor public transportation coverage. Moreover, a comparisson of users of free-floating and two-way carsharing services conclude they are used differently: the former group is more likely to use the service as a complement to all modes of transportation, while the latter is more likely to use carsharing as a substitute for private car ownership. Both groups, however, reduced their vehicle ownership after joining the services (Namazu and Dowlatabadi, 2018). </w:t>
      </w:r>
    </w:p>
    <w:p>
      <w:pPr>
        <w:pStyle w:val="BodyText2"/>
        <w:spacing w:before="0" w:after="200"/>
        <w:rPr>
          <w:rFonts w:cs="Calibri" w:cstheme="minorHAnsi"/>
        </w:rPr>
      </w:pPr>
      <w:r>
        <w:rPr>
          <w:rFonts w:cs="Calibri" w:cstheme="minorHAnsi"/>
        </w:rPr>
        <w:t xml:space="preserve">Concerning ride hailing services, although the magnitude of results vary per study according to assumptions made, it is reported that: they may substitute public transit, reduce vehicle ownership, and may sometimes generate trips that would not happen otherwise, thus increasing VMT/VKT and fuel consumption (deadheading, that is, driving that takes place “before beginning and after ending a shift, to reach a passenger once a ride has been requested, and between consecutive rides”, also contribute for such </w:t>
      </w:r>
      <w:r>
        <w:fldChar w:fldCharType="begin"/>
      </w:r>
      <w:r>
        <w:rPr>
          <w:rFonts w:cs="Calibri"/>
        </w:rPr>
        <w:instrText xml:space="preserve">ADDIN CSL_CITATION {"citationItems":[{"id":"ITEM-1","itemData":{"DOI":"10.1016/j.trd.2019.03.005","ISSN":"13619209","abstract":"This paper identifies major aspects of ridesourcing services provided by Transportation Network Companies (TNCs) which influence vehicles miles traveled (VMT) and energy use. Using detailed data on approximately 1.5 million individual rides provided by RideAustin in Austin Texas, we quantify the additional miles TNC drivers travel: before beginning and after ending their shifts, to reach a passenger once a ride has been requested, and between consecutive rides (all of which is referred to as deadheading); and the relative fuel efficiency of the vehicles that RideAustin drivers use compared to the average vehicle registered in Austin. We conservatively estimate that TNC drivers commute to and from their service areas accounts for 19% of the total ridesourcing VMT. In addition, we estimate that TNC drivers drove 55% more miles between ride requests within 60 min of each other, accounting for 26% of total ridesourcing VMT. Vehicles used for ridesourcing are on average two miles per gallon more fuel efficient than comparable light-duty vehicles registered in Austin, with twice as many are hybrid-electric vehicles. New generation battery electric vehicles with 200 miles of range would be able to fulfill 90% of full-time drivers’ shifts on a single charge. We estimate that the net effect of ridesourcing on energy use is a 41–90% increase compared to baseline, pre-TNC, personal travel.","author":[{"dropping-particle":"","family":"Wenzel","given":"Tom","non-dropping-particle":"","parse-names":false,"suffix":""},{"dropping-particle":"","family":"Rames","given":"Clement","non-dropping-particle":"","parse-names":false,"suffix":""},{"dropping-particle":"","family":"Kontou","given":"Eleftheria","non-dropping-particle":"","parse-names":false,"suffix":""},{"dropping-particle":"","family":"Henao","given":"Alejandro","non-dropping-particle":"","parse-names":false,"suffix":""}],"container-title":"Transportation Research Part D: Transport and Environment","id":"ITEM-1","issued":{"date-parts":[["2019"]]},"page":"18–34","title":"Travel and energy implications of ridesourcing service in Austin, Texas","type":"article-journal","volume":"70"},"uris":["http://www.mendeley.com/documents/?uuid=6c3a6b87-054f-4f6c-ae23-ab345c13c92c"]}],"mendeley":{"formattedCitation":"(Wenzel et al., 2019)","plainTextFormattedCitation":"(Wenzel et al., 2019)","previouslyFormattedCitation":"(Wenzel et al., 2019)"},"properties":{"noteIndex":0},"schema":"https://github.com/citation-style-language/schema/raw/master/csl-citation.json"}</w:instrText>
      </w:r>
      <w:r>
        <w:rPr>
          <w:rFonts w:cs="Calibri" w:cstheme="minorHAnsi"/>
        </w:rPr>
      </w:r>
      <w:r>
        <w:rPr>
          <w:rFonts w:cs="Calibri"/>
        </w:rPr>
        <w:fldChar w:fldCharType="separate"/>
      </w:r>
      <w:r>
        <w:rPr>
          <w:rFonts w:cs="Calibri" w:cstheme="minorHAnsi"/>
        </w:rPr>
      </w:r>
      <w:r>
        <w:rPr>
          <w:lang w:val="x-none"/>
        </w:rPr>
        <w:t>(Wenzel et al., 2019)</w:t>
      </w:r>
      <w:r>
        <w:rPr>
          <w:rFonts w:cs="Calibri" w:cstheme="minorHAnsi"/>
        </w:rPr>
      </w:r>
      <w:r>
        <w:rPr>
          <w:rFonts w:cs="Calibri"/>
        </w:rPr>
        <w:fldChar w:fldCharType="end"/>
      </w:r>
      <w:r>
        <w:rPr>
          <w:rFonts w:cs="Calibri" w:cstheme="minorHAnsi"/>
        </w:rPr>
        <w:t xml:space="preserve">). This way, in order to mitigate any potential negative impact that ride hailing services may have on energy use and emissions, vehicles used must be as fuel efficient as possible (electric vehicles, for instance). Concerning economic impacts, this review found that </w:t>
      </w:r>
      <w:r>
        <w:rPr>
          <w:rFonts w:cs="Calibri" w:cstheme="minorHAnsi"/>
          <w:lang w:val="x-none"/>
        </w:rPr>
        <w:t xml:space="preserve">ride hailing may positively impact accessibility of workers in the job market, thus enhancing economic activity (less time wasted commuting increases workers’ productivity </w:t>
      </w:r>
      <w:r>
        <w:fldChar w:fldCharType="begin"/>
      </w:r>
      <w:r>
        <w:rPr>
          <w:rFonts w:cs="Calibri"/>
          <w:lang w:val="x-none"/>
        </w:rPr>
        <w:instrText xml:space="preserve">ADDIN CSL_CITATION {"citationItems":[{"id":"ITEM-1","itemData":{"DOI":"10.1016/j.trip.2019.100016","ISSN":"25901982","abstract":"This paper estimates the socioeconomic impacts of the emergence and expansion of e-hailing services in São Paulo, Brazil. Combining data from a major service provider, individual level data from a representative travel diary survey and a structural traffic network simulation, we evaluate the impact of e-hailing on commuters' travel time and accessibility. We then estimate the effect of these changes on workers' productivity. Finally, using a Spatial Computable General Equilibrium (SCGE) model, we estimate the effect of these productivity shocks on broader economic outcomes. Our main results indicate that 83% of current e-hailing trips derived from trips that were previously made by traditional motorized private modes. We also find that the current e-hailing supply has mostly negligible effects on travel times and congestion; however, some individuals experienced important accessibility gains due to the emergence of this alternative mode. We then simulate e-hailing expansion and development scenarios, including the case of larger vehicle occupancy. Total economic activity expands by 1.089% if average vehicle occupancy reaches 3 passengers per trip and all motorized private trips are substituted by e-hailing.","author":[{"dropping-particle":"","family":"Haddad","given":"Eduardo Amaral","non-dropping-particle":"","parse-names":false,"suffix":""},{"dropping-particle":"","family":"Vieira","given":"Renato Schwambach","non-dropping-particle":"","parse-names":false,"suffix":""},{"dropping-particle":"","family":"Jacob","given":"Miguel Stevanato","non-dropping-particle":"","parse-names":false,"suffix":""},{"dropping-particle":"","family":"Guerrini","given":"Ana Waksberg","non-dropping-particle":"","parse-names":false,"suffix":""},{"dropping-particle":"","family":"Germani","given":"Eduardo","non-dropping-particle":"","parse-names":false,"suffix":""},{"dropping-particle":"","family":"Barreto","given":"Fernando","non-dropping-particle":"","parse-names":false,"suffix":""},{"dropping-particle":"","family":"Bucalem","given":"Miguel Luiz","non-dropping-particle":"","parse-names":false,"suffix":""},{"dropping-particle":"","family":"Sayon","given":"Pedro Levy","non-dropping-particle":"","parse-names":false,"suffix":""}],"container-title":"Transportation Research Interdisciplinary Perspectives","id":"ITEM-1","issued":{"date-parts":[["2019"]]},"page":"100016","title":"A socioeconomic analysis of ride-hailing emergence and expansion in São Paulo, Brazil","type":"article-journal","volume":"1"},"uris":["http://www.mendeley.com/documents/?uuid=46fbfe5b-61c0-4b50-98be-87ceac29da0f"]}],"mendeley":{"formattedCitation":"(Haddad et al., 2019)","plainTextFormattedCitation":"(Haddad et al., 2019)","previouslyFormattedCitation":"(Haddad et al., 2019)"},"properties":{"noteIndex":0},"schema":"https://github.com/citation-style-language/schema/raw/master/csl-citation.json"}</w:instrText>
      </w:r>
      <w:r>
        <w:rPr>
          <w:rFonts w:cs="Calibri" w:cstheme="minorHAnsi"/>
          <w:lang w:val="x-none"/>
        </w:rPr>
      </w:r>
      <w:r>
        <w:rPr>
          <w:rFonts w:cs="Calibri"/>
          <w:lang w:val="x-none"/>
        </w:rPr>
        <w:fldChar w:fldCharType="separate"/>
      </w:r>
      <w:r>
        <w:rPr>
          <w:rFonts w:cs="Calibri" w:cstheme="minorHAnsi"/>
          <w:lang w:val="x-none"/>
        </w:rPr>
        <w:t>(Haddad et al., 2019)</w:t>
      </w:r>
      <w:r>
        <w:rPr>
          <w:rFonts w:cs="Calibri" w:cstheme="minorHAnsi"/>
          <w:lang w:val="x-none"/>
        </w:rPr>
      </w:r>
      <w:r>
        <w:rPr>
          <w:rFonts w:cs="Calibri"/>
          <w:lang w:val="x-none"/>
        </w:rPr>
        <w:fldChar w:fldCharType="end"/>
      </w:r>
      <w:r>
        <w:rPr>
          <w:rFonts w:cs="Calibri" w:cstheme="minorHAnsi"/>
          <w:lang w:val="x-none"/>
        </w:rPr>
        <w:t xml:space="preserve">). For a developing country, ride hailing services positivelly impacted agents’ welfare because it increased access to a safer transportation mode in areas where public transportation and walking may be risky </w:t>
      </w:r>
      <w:r>
        <w:fldChar w:fldCharType="begin"/>
      </w:r>
      <w:r>
        <w:rPr>
          <w:rFonts w:cs="Calibri"/>
          <w:lang w:val="x-none"/>
        </w:rPr>
        <w:instrText xml:space="preserve">ADDIN CSL_CITATION {"citationItems":[{"id":"ITEM-1","itemData":{"DOI":"10.1016/j.retrec.2018.06.010","ISSN":"07398859","abstract":"This paper analyses the legal issues in individual transportation derived from the entrance of ride-hailing companies into the market, based on the Brazilian legislation. The legal problem of ridesourcing services revolves around the question whether they are of public or private nature. Legislation has been proposed to either ban or legalize the service and to give municipalities the right to regulate its operations. This paper also analyses socio-demographic and travel characteristics of the ridesourcing demand in Brazilian cities. Based on this demand's point of view, a logistic regression model was generated to predict the probability of users choosing a ride-splitting system. The results show that the majority of ridesourcing trips is replacing taxi and public transport trips. Safety and cost are the main reasons that influence the decision of sharing trips via ride-splitting. The use of larger vehicles for sharing trips can introduce competition with the public transport systems. The ridesourcing interference on collective public transportation may be more noticeable than on individual public transport (taxis), given the much greater demand for the former.","author":[{"dropping-particle":"","family":"Souza Silva","given":"Laize Andréa","non-dropping-particle":"de","parse-names":false,"suffix":""},{"dropping-particle":"","family":"Andrade","given":"Maurício Oliveira","non-dropping-particle":"de","parse-names":false,"suffix":""},{"dropping-particle":"","family":"Alves Maia","given":"Maria Leonor","non-dropping-particle":"","parse-names":false,"suffix":""}],"container-title":"Research in Transportation Economics","id":"ITEM-1","issued":{"date-parts":[["2018"]]},"page":"600–606","title":"How does the ride-hailing systems demand affect individual transport regulation?","type":"article-journal","volume":"69"},"uris":["http://www.mendeley.com/documents/?uuid=31370fea-2cd6-4f1b-87c3-58ae2479f7a2"]}],"mendeley":{"formattedCitation":"(de Souza Silva et al., 2018)","plainTextFormattedCitation":"(de Souza Silva et al., 2018)","previouslyFormattedCitation":"(de Souza Silva et al., 2018)"},"properties":{"noteIndex":0},"schema":"https://github.com/citation-style-language/schema/raw/master/csl-citation.json"}</w:instrText>
      </w:r>
      <w:r>
        <w:rPr>
          <w:rFonts w:cs="Calibri" w:cstheme="minorHAnsi"/>
          <w:lang w:val="x-none"/>
        </w:rPr>
      </w:r>
      <w:r>
        <w:rPr>
          <w:rFonts w:cs="Calibri"/>
          <w:lang w:val="x-none"/>
        </w:rPr>
        <w:fldChar w:fldCharType="separate"/>
      </w:r>
      <w:r>
        <w:rPr>
          <w:rFonts w:cs="Calibri" w:cstheme="minorHAnsi"/>
          <w:lang w:val="x-none"/>
        </w:rPr>
        <w:t>(de Souza Silva et al., 2018)</w:t>
      </w:r>
      <w:r>
        <w:rPr>
          <w:rFonts w:cs="Calibri" w:cstheme="minorHAnsi"/>
          <w:lang w:val="x-none"/>
        </w:rPr>
      </w:r>
      <w:r>
        <w:rPr>
          <w:rFonts w:cs="Calibri"/>
          <w:lang w:val="x-none"/>
        </w:rPr>
        <w:fldChar w:fldCharType="end"/>
      </w:r>
      <w:r>
        <w:rPr>
          <w:rFonts w:cs="Calibri" w:cstheme="minorHAnsi"/>
          <w:lang w:val="x-none"/>
        </w:rPr>
        <w:t>.</w:t>
      </w:r>
    </w:p>
    <w:p>
      <w:pPr>
        <w:pStyle w:val="BodyText2"/>
        <w:spacing w:before="0" w:after="200"/>
        <w:rPr/>
      </w:pPr>
      <w:r>
        <w:rPr>
          <w:rFonts w:cs="Calibri" w:cstheme="minorHAnsi"/>
          <w:lang w:val="x-none"/>
        </w:rPr>
        <w:t>Regarding autonomous vehicles (AVs), although full automation is not yet available for the general public, their impacts have been thoroughly studied (range of impacts varies due to assumptions): congestion falls because traffic becomes more efficient; vehicle ownership may fall because people will own less cars (the same vehicle can be used by different members of the household at different times and locations, driving itself to serve the owners’ needs). Moreover, autonomous vehicles can induce additional travel demand because of more and longer vehicle trips: underserved populations, like children, elderly and the disabled, get access to mobility previously unavailable; in addition, more trips are generated and longer distances are travelled given that the opportunity cost of being in a vehicle decreases (passengers can perform other tasks while onboard). The latter can lead to urban sprawl and other land-use changes, but such effects are still unclear (including safety, economic, public health and social equity effects of automation). Some studies, however, have tried to shed light on how autonomous vehicles may impact the economy through agents’ welfare.</w:t>
      </w:r>
    </w:p>
    <w:p>
      <w:pPr>
        <w:pStyle w:val="BodyText2"/>
        <w:spacing w:before="0" w:after="200"/>
        <w:rPr>
          <w:rFonts w:cs="Calibri" w:cstheme="minorHAnsi"/>
          <w:lang w:val="x-none"/>
        </w:rPr>
      </w:pPr>
      <w:r>
        <w:rPr>
          <w:rFonts w:cs="Calibri" w:cstheme="minorHAnsi"/>
          <w:lang w:val="x-none"/>
        </w:rPr>
        <w:t xml:space="preserve">New mobility technologies deployed simultaneously may also counteract for increased energy consumption of autonomous vehicles. For instance, ridesharing may contribute to reducing energy consumption in the presence of full automation depending on how many trips users share. Shared autonomous vehicle fleets could have positive impacts such as, for instance, reducing the overall number of vehicles and parking spaces. Moreover, if assumptions consider that automation leads to a more efficient public transport system, AVs could lead to a favoring of urbanization processes. </w:t>
      </w:r>
    </w:p>
    <w:p>
      <w:pPr>
        <w:pStyle w:val="BodyText2"/>
        <w:spacing w:before="0" w:after="200"/>
        <w:rPr>
          <w:rFonts w:cs="Calibri" w:cstheme="minorHAnsi"/>
          <w:lang w:val="x-none"/>
        </w:rPr>
      </w:pPr>
      <w:r>
        <w:rPr>
          <w:rFonts w:cs="Calibri" w:cstheme="minorHAnsi"/>
          <w:lang w:val="x-none"/>
        </w:rPr>
        <w:t xml:space="preserve">These results, however, are too sensitive to assumptions, hence the need to develop more studies to evaluate all these variables concurrently: how the employment of all new mobility technologies simultaneously may impact energy systems and the economy through transportation decisions, energy consumption, emissions, and, most importantly, the welfare of agents. </w:t>
      </w:r>
      <w:r>
        <w:rPr/>
        <w:t xml:space="preserve">Besides impacts on energy use and emissions, this analysis has also found that economic impacts of new mobility technologies, through </w:t>
      </w:r>
      <w:r>
        <w:rPr>
          <w:rFonts w:cs="Calibri" w:cstheme="minorHAnsi"/>
          <w:lang w:val="x-none"/>
        </w:rPr>
        <w:t>transportation decisions,</w:t>
      </w:r>
      <w:r>
        <w:rPr/>
        <w:t xml:space="preserve"> have not been fully and holistically studied. While some studies analyze impacts on productivity and on fuel and time cost elasticities, they do not consider the feedback between choosing new mobility technologies and energy use/emissions. Such an analysis can provide valuable insights for policymakers implementing climate change mitigation measure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pPr>
      <w:r>
        <w:rPr/>
        <w:t>The impacts of new mobility technologies on energy consumption and emissions have been largely studied. Nevertheless, how these new technologies will affect the welfare of agents through their transportation and energy consumption choices and, subsequently, the whole economy, has not been covered in depth. Moreover, a framework that considers all these variables together is novel in the literature. By impacting the welfare of agents, new mobility technologies may further affect productivity and economic activity. Such outcomes have yet to be measured and are under development by the authors.</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link w:val="Heading3Char"/>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eading3Char" w:customStyle="1">
    <w:name w:val="Heading 3 Char"/>
    <w:basedOn w:val="DefaultParagraphFont"/>
    <w:link w:val="Heading3"/>
    <w:uiPriority w:val="9"/>
    <w:qFormat/>
    <w:rsid w:val="00254d62"/>
    <w:rPr>
      <w:rFonts w:ascii="Arial" w:hAnsi="Arial"/>
      <w:b/>
      <w:bCs/>
      <w:lang w:val="en-GB"/>
    </w:rPr>
  </w:style>
  <w:style w:type="character" w:styleId="FootnoteTextChar" w:customStyle="1">
    <w:name w:val="Footnote Text Char"/>
    <w:basedOn w:val="DefaultParagraphFont"/>
    <w:link w:val="Footnote"/>
    <w:uiPriority w:val="99"/>
    <w:semiHidden/>
    <w:qFormat/>
    <w:rsid w:val="00535148"/>
    <w:rPr>
      <w:rFonts w:ascii="Calibri" w:hAnsi="Calibri" w:eastAsia="Calibri" w:cs="" w:asciiTheme="minorHAnsi" w:cstheme="minorBidi" w:eastAsiaTheme="minorHAnsi" w:hAnsiTheme="minorHAnsi"/>
    </w:rPr>
  </w:style>
  <w:style w:type="character" w:styleId="FootnoteCharacters">
    <w:name w:val="Footnote Characters"/>
    <w:basedOn w:val="DefaultParagraphFont"/>
    <w:uiPriority w:val="99"/>
    <w:semiHidden/>
    <w:unhideWhenUsed/>
    <w:qFormat/>
    <w:rsid w:val="0053514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019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uiPriority w:val="99"/>
    <w:semiHidden/>
    <w:unhideWhenUsed/>
    <w:rsid w:val="00535148"/>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2</Pages>
  <Words>2665</Words>
  <Characters>15192</Characters>
  <CharactersWithSpaces>17822</CharactersWithSpaces>
  <Paragraphs>35</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Tati Tati</cp:lastModifiedBy>
  <cp:lastPrinted>2012-01-19T09:58:00Z</cp:lastPrinted>
  <dcterms:modified xsi:type="dcterms:W3CDTF">2020-01-21T16: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