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bookmarkStart w:id="0" w:name="_GoBack"/>
      <w:bookmarkEnd w:id="0"/>
      <w:r>
        <w:rPr>
          <w:lang w:val="en-GB"/>
        </w:rPr>
        <w:t>“</w:t>
      </w:r>
      <w:r>
        <w:rPr>
          <w:lang w:val="en-GB"/>
        </w:rPr>
        <w:t>Market-Design and the Cost of Capital for Generation Capacity Investment”, Benoît Peluchon (EDF R&amp;D)</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Decarbonization and the other energy-climate targets (Renewable Energy Supply and Energy Efficiency) are the main drivers of the electricity sector evolution in the European Union. The new European Commission led by U. von der Layen has proposed a “Green Deal”, leading to carbon neutrality in 2050, while RES and EE 2030 targets at the European Union level have already been set at 32 % of final energy consumption for RES, and 32.5 % for EE. The first target is bound to yield a proportion of RES in 2030 EU28 net electricity production of around 60 % (versus 31 % in 2017), as estimated by many analysts. Recent modelling performed with the PRIMES model for the European Commission (“Long-Term Strategy”) shows that in order to reach carbon-neutrality in 2050, electricity generation will need to be completely decarbonized in 2040, leading to more than 80 % of RES in generation in 2050. The increase of RES production will mainly be done through wind and solar production, since hydraulic production is constrained by the lack of potential sites for new capacities. Furthermore, the share of low carbon generation (RES and nuclear) would reach 80 % of EU 28 net electricity generation in 2030. Finally, fossil-fuel generation is being progressively phased-out through the combination of Emissions Performance Standards, carbon price floors (UK, NL) or the higher EU-ETS prices expected with the introduction of the Market Stability Reserve. Many countries have now indicated an end date for coal generation, even if the policy instruments used are not yet defined for all of them. In order to reach a carbon neutrality target, other fossil fuels power plants will need to be phased out. In the medium to long-term, the electricity sector will thus only include zero-emissions generation technologies, such as RES and / or nuclear energy. It is hoped that intermittency of variable RES will be managed through the development of electricity storage and / or through Demand Side Response (DSR), since at each time an electric grid must ensure equality between supply and demand in order to prevent a blackout. In the meantime, flexible generation capacities will be needed, such as Combined Cycle Gas Turbines. But their profitability has been impaired by a decreasing residual demand (total demand less RES production), leading to worries that existing plants will be closed or that no needed investment will happen. As a consequence, Capacity Remuneration Schemes (CRMs) have been set-up in order to tackle this issue, each Member-States choosing a different design, prompting call for a European harmonization. At the same time, the need for CRMs is contested, and the choice between capacity markets or strategic reserves hotly debated. The European Commission has so far indicated that CRMs are only transitorily needed. </w:t>
      </w:r>
    </w:p>
    <w:p>
      <w:pPr>
        <w:pStyle w:val="Normal"/>
        <w:jc w:val="both"/>
        <w:rPr>
          <w:sz w:val="20"/>
          <w:szCs w:val="20"/>
          <w:lang w:val="en-GB"/>
        </w:rPr>
      </w:pPr>
      <w:r>
        <w:rPr>
          <w:sz w:val="20"/>
          <w:szCs w:val="20"/>
          <w:lang w:val="en-GB"/>
        </w:rPr>
        <w:t>Since zero emissions generation technologies are capital intensive (they have high capital costs and low or even zero variable costs), it has also been argued that without any reform of the electricity wholesale market, the required rate of return asked by investors (the cost of capital) will be higher in a carbon-free electricity sector, because of the higher volatility of generation plants margins. Wholesale electricity markets in Europe are mainly of the Energy-Only kind: that is, the only remuneration power plants get comes from selling electricity on the market at a different price each hour (or half-hour) of the year. Roughly speaking, power plants are stacked in an order given by their variable costs (the so-called “merit-order”), then cost minimization implies that the price is set by the variable cost of the last power plant needed to fulfill the demand, that is the one with the higher cost among those needed. In a fully decarbonized electricity system, most of the time the wholesale electricity price will be nil or at a low variable cost. For some power plants, it is only when DSR or storage will be needed to balance supply and demand, that they will be able to cover their fixed costs. Margins will thus possibly be more volatile, implying a higher cost of capital. In order to lower the cost of the transition, Grubb and Newbery, 2018, argue that fixed-price contracts should be introduced for those technologies. RES already benefit from such contracts, given that their immaturity a few years ago required government subsidies to foster their development. Since then, their costs have hugely decreased, implying a possible end to subventions. But RES developers are asking for contracts to remain of the fixed-price kind in order to keep their cost of capital low (Wind Europe 2017). For RES and nuclear power plants, such kind of contracts have been set as Contracts-for-Difference (CfDs) in the UK by the Electricity Market Reform.</w:t>
      </w:r>
    </w:p>
    <w:p>
      <w:pPr>
        <w:pStyle w:val="Normal"/>
        <w:jc w:val="both"/>
        <w:rPr>
          <w:sz w:val="20"/>
          <w:szCs w:val="20"/>
          <w:lang w:val="en-GB"/>
        </w:rPr>
      </w:pPr>
      <w:r>
        <w:rPr>
          <w:sz w:val="20"/>
          <w:szCs w:val="20"/>
          <w:lang w:val="en-GB"/>
        </w:rPr>
        <w:t>In this context, the question of what impacts the cost of capital for new capacity investment has become an important topic. We focus here on generation adequacy, that is, whether CRMs give the right incentives to reach a level of total capacity seen as needed to prevent curtailments (demand rationing) and blackouts. This paper proves that: (1) peak power plants have a high cost of capital and that is enough to explain generation adequacy issues; (2) relative competitiveness of the different technologies should be assessed with technology specific costs of capital, provided that the Capital Asset Pricing Model (CAPM) applies, and that the correlation between load demand and the market is positive and high enough. This is done in a classic setting, a simplified generation capacity expansion model with an uncertain and inelastic demand, which remains widely used in the sector, including in policy studies. Analytic expressions for competitive equilibrium costs of capital are obtained in this setting. Actually, the effect may be important, as a first-pass with french datas seems to conclude. We show that: (3) the introduction of a capacity market or of CfDs lower the cost of capital, and as a consequence leads to more investment at equilibrium ; (4) this lowers the costs for consumers compared to an Energy-Only design, as seems to be the case with french datas. Capacity markets or CfDs should not be considered as subsidies, since they help to tackle a market failure: the lack of financial instruments allowing a mutually benefiting risk sharing between producers and consumers. By contrast, Strategic Reserves do not lower the cost of capital: they are less efficient than the other capacity mechanisms. Those properties should be taken into account by regulators in the European debate about CRMs, or more generally about market-design departures from the Energy-Only template.</w:t>
      </w:r>
    </w:p>
    <w:p>
      <w:pPr>
        <w:pStyle w:val="Normal"/>
        <w:jc w:val="both"/>
        <w:rPr>
          <w:sz w:val="20"/>
          <w:szCs w:val="20"/>
          <w:lang w:val="en-GB"/>
        </w:rPr>
      </w:pPr>
      <w:r>
        <w:rPr>
          <w:sz w:val="20"/>
          <w:szCs w:val="20"/>
          <w:lang w:val="en-GB"/>
        </w:rPr>
        <w:t>Section 2 reviews the literature. Section 3 describes the basic model, with only one technology. The results are extended with different generation technologies in section 4. When load demand and the market portfolio are positively correlated, the different generation technologies have costs of capital ranked by their merit-order. Section 5 uses the model on french datas to show that peak capacity has a high cost of capital in an Energy-Only setting and computes equilibrium costs of capital for CCGTs and coal power plants. Section 6 shows that a capacity market lowers the cost of capital and allows a decrease of prices paid by the consumers. A strategic reserve does not have the same properties, since the cost of capital for new investment is not modified. Section 7 arrives to the same conclusions with a CfD. Section 8 is the welfare analysis. Section 9 conclud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0" w:after="160"/>
        <w:jc w:val="both"/>
        <w:rPr>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5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2774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cf39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cf39ed"/>
    <w:rPr>
      <w:rFonts w:ascii="Calibri Light" w:hAnsi="Calibri Light" w:eastAsia="" w:cs="" w:asciiTheme="majorHAnsi" w:cstheme="majorBidi" w:eastAsiaTheme="majorEastAsia" w:hAnsiTheme="majorHAnsi"/>
      <w:color w:val="2E74B5" w:themeColor="accent1" w:themeShade="bf"/>
      <w:sz w:val="26"/>
      <w:szCs w:val="26"/>
    </w:rPr>
  </w:style>
  <w:style w:type="character" w:styleId="TextedebullesCar" w:customStyle="1">
    <w:name w:val="Texte de bulles Car"/>
    <w:basedOn w:val="DefaultParagraphFont"/>
    <w:link w:val="BalloonText"/>
    <w:uiPriority w:val="99"/>
    <w:semiHidden/>
    <w:qFormat/>
    <w:rsid w:val="002b54a9"/>
    <w:rPr>
      <w:rFonts w:ascii="Segoe UI" w:hAnsi="Segoe UI" w:cs="Segoe UI"/>
      <w:sz w:val="18"/>
      <w:szCs w:val="18"/>
    </w:rPr>
  </w:style>
  <w:style w:type="character" w:styleId="Annotationreference">
    <w:name w:val="annotation reference"/>
    <w:basedOn w:val="DefaultParagraphFont"/>
    <w:uiPriority w:val="99"/>
    <w:semiHidden/>
    <w:unhideWhenUsed/>
    <w:qFormat/>
    <w:rsid w:val="00bf4ec8"/>
    <w:rPr>
      <w:sz w:val="16"/>
      <w:szCs w:val="16"/>
    </w:rPr>
  </w:style>
  <w:style w:type="character" w:styleId="CommentaireCar" w:customStyle="1">
    <w:name w:val="Commentaire Car"/>
    <w:basedOn w:val="DefaultParagraphFont"/>
    <w:link w:val="Annotationtext"/>
    <w:uiPriority w:val="99"/>
    <w:semiHidden/>
    <w:qFormat/>
    <w:rsid w:val="00bf4ec8"/>
    <w:rPr>
      <w:sz w:val="20"/>
      <w:szCs w:val="20"/>
    </w:rPr>
  </w:style>
  <w:style w:type="character" w:styleId="ObjetducommentaireCar" w:customStyle="1">
    <w:name w:val="Objet du commentaire Car"/>
    <w:basedOn w:val="CommentaireCar"/>
    <w:link w:val="Annotationsubject"/>
    <w:uiPriority w:val="99"/>
    <w:semiHidden/>
    <w:qFormat/>
    <w:rsid w:val="00bf4ec8"/>
    <w:rPr>
      <w:b/>
      <w:bCs/>
      <w:sz w:val="20"/>
      <w:szCs w:val="20"/>
    </w:rPr>
  </w:style>
  <w:style w:type="character" w:styleId="Titre1Car" w:customStyle="1">
    <w:name w:val="Titre 1 Car"/>
    <w:basedOn w:val="DefaultParagraphFont"/>
    <w:link w:val="Heading1"/>
    <w:uiPriority w:val="9"/>
    <w:qFormat/>
    <w:rsid w:val="00277440"/>
    <w:rPr>
      <w:rFonts w:ascii="Calibri Light" w:hAnsi="Calibri Light" w:eastAsia="" w:cs="" w:asciiTheme="majorHAnsi" w:cstheme="majorBidi" w:eastAsiaTheme="majorEastAsia" w:hAnsiTheme="majorHAnsi"/>
      <w:color w:val="2E74B5" w:themeColor="accent1" w:themeShade="bf"/>
      <w:sz w:val="32"/>
      <w:szCs w:val="32"/>
    </w:rPr>
  </w:style>
  <w:style w:type="character" w:styleId="NotedebasdepageCar" w:customStyle="1">
    <w:name w:val="Note de bas de page Car"/>
    <w:basedOn w:val="DefaultParagraphFont"/>
    <w:link w:val="Footnote"/>
    <w:uiPriority w:val="99"/>
    <w:semiHidden/>
    <w:qFormat/>
    <w:rsid w:val="007075bc"/>
    <w:rPr>
      <w:sz w:val="20"/>
      <w:szCs w:val="20"/>
    </w:rPr>
  </w:style>
  <w:style w:type="character" w:styleId="FootnoteCharacters">
    <w:name w:val="Footnote Characters"/>
    <w:basedOn w:val="DefaultParagraphFont"/>
    <w:uiPriority w:val="99"/>
    <w:semiHidden/>
    <w:unhideWhenUsed/>
    <w:qFormat/>
    <w:rsid w:val="007075b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7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b54a9"/>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bf4ec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f4ec8"/>
    <w:pPr/>
    <w:rPr>
      <w:b/>
      <w:bCs/>
    </w:rPr>
  </w:style>
  <w:style w:type="paragraph" w:styleId="Footnote">
    <w:name w:val="Footnote Text"/>
    <w:basedOn w:val="Normal"/>
    <w:link w:val="NotedebasdepageCar"/>
    <w:uiPriority w:val="99"/>
    <w:semiHidden/>
    <w:unhideWhenUsed/>
    <w:rsid w:val="007075bc"/>
    <w:pPr>
      <w:spacing w:lineRule="auto" w:line="240" w:before="0" w:after="0"/>
    </w:pPr>
    <w:rPr>
      <w:sz w:val="20"/>
      <w:szCs w:val="20"/>
    </w:rPr>
  </w:style>
  <w:style w:type="paragraph" w:styleId="ListParagraph">
    <w:name w:val="List Paragraph"/>
    <w:basedOn w:val="Normal"/>
    <w:uiPriority w:val="34"/>
    <w:qFormat/>
    <w:rsid w:val="006f700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A5BA4-AE76-4877-A4B6-D75E8D465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82</Words>
  <Characters>6503</Characters>
  <CharactersWithSpaces>7670</CharactersWithSpaces>
  <Paragraphs>15</Paragraphs>
  <Company>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2:00Z</dcterms:created>
  <dc:creator>PELUCHON BENOIT</dc:creator>
  <dc:description/>
  <dc:language>en-US</dc:language>
  <cp:lastModifiedBy>PELUCHON BENOIT</cp:lastModifiedBy>
  <cp:lastPrinted>2019-02-25T16:57:00Z</cp:lastPrinted>
  <dcterms:modified xsi:type="dcterms:W3CDTF">2020-01-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