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1429" w:x="714" w:y="1085" w:hSpace="187" w:vSpace="0" w:wrap="auto" w:vAnchor="page" w:hAnchor="page" w:hRule="exact"/>
        <w:pBdr/>
      </w:pPr>
      <w:r>
        <w:rPr/>
        <w:t xml:space="preserve">       </w:t>
      </w:r>
      <w:r>
        <w:rPr/>
        <w:tab/>
        <w:tab/>
        <w:tab/>
        <w:tab/>
        <w:tab/>
        <w:tab/>
        <w:tab/>
        <w:tab/>
        <w:tab/>
        <w:t xml:space="preserve">                                                 </w:t>
        <w:tab/>
      </w:r>
    </w:p>
    <w:p>
      <w:pPr>
        <w:pStyle w:val="TextBody"/>
        <w:pBdr/>
        <w:rPr>
          <w:b/>
          <w:b/>
          <w:i/>
          <w:i/>
          <w:iCs/>
          <w:sz w:val="28"/>
          <w:szCs w:val="28"/>
        </w:rPr>
        <w:framePr w:w="10800" w:h="1429" w:x="714" w:y="1085" w:hSpace="187" w:vSpace="0" w:wrap="auto" w:vAnchor="page" w:hAnchor="page" w:hRule="exact"/>
        <w:pBdr/>
      </w:pPr>
      <w:r>
        <w:rPr>
          <w:b/>
          <w:i/>
          <w:iCs/>
          <w:sz w:val="28"/>
          <w:szCs w:val="28"/>
        </w:rPr>
        <w:t>PUBLIC SUPPORT FOR COMMUNITY MICROGRIDS: CONTINGENT VALUATION EVIDENCE FROM ARIZONA, COLORADO, NEW MEXICO, AND UTAH</w:t>
      </w:r>
    </w:p>
    <w:p>
      <w:pPr>
        <w:pStyle w:val="TextBody"/>
        <w:pBdr/>
        <w:jc w:val="right"/>
        <w:rPr>
          <w:sz w:val="20"/>
        </w:rPr>
        <w:framePr w:w="10800" w:h="1429" w:x="714" w:y="1085" w:hSpace="187" w:vSpace="0" w:wrap="auto" w:vAnchor="page" w:hAnchor="page" w:hRule="exact"/>
        <w:pBdr/>
      </w:pPr>
      <w:r>
        <w:rPr>
          <w:sz w:val="20"/>
        </w:rPr>
        <w:t>Jesse I. Kaczmarski, The University of New Mexico Department of Economics,</w:t>
      </w:r>
      <w:r>
        <w:rPr/>
        <w:t xml:space="preserve"> </w:t>
      </w:r>
      <w:r>
        <w:rPr>
          <w:sz w:val="20"/>
        </w:rPr>
        <w:t xml:space="preserve">505-277-5304, jikaczmarski@unm.edu </w:t>
      </w:r>
    </w:p>
    <w:p>
      <w:pPr>
        <w:pStyle w:val="Heading2"/>
        <w:spacing w:before="240" w:after="60"/>
        <w:ind w:left="-810" w:firstLine="810"/>
        <w:rPr>
          <w:i w:val="false"/>
          <w:i w:val="false"/>
          <w:sz w:val="24"/>
          <w:szCs w:val="24"/>
        </w:rPr>
      </w:pPr>
      <w:r>
        <w:rPr>
          <w:i w:val="false"/>
          <w:sz w:val="24"/>
          <w:szCs w:val="24"/>
        </w:rPr>
        <w:t>Overview</w:t>
      </w:r>
    </w:p>
    <w:p>
      <w:pPr>
        <w:pStyle w:val="BodyText2"/>
        <w:spacing w:before="0" w:after="200"/>
        <w:rPr>
          <w:i/>
          <w:i/>
        </w:rPr>
      </w:pPr>
      <w:r>
        <w:rPr/>
        <w:t>With ongoing grid modernization efforts across the United States (US), microgrids managed by electric providers have become a potential mitigation technique to improve the reliability and resilience of localized grids. This is particularly apparent for grids that are subject to increasing levels of intermittency brought by renewable generation and policy directives aimed at reducing fossil fuel emissions. In the American southwest, increasing intermittency coupled with policy directives to shift towards clean energy, and increasing threats from natural disasters make microgrids a highly discussed topic. To accompany the academic conversation on the public support and valution of microgrid installations, I present the first contingent valuation evidence on the electric ratepayer’s willingness to support and pay for a microgrid installation. In a split-sample survey of 4,782 electric ratepayers across Arizona, Colorado, New Mexico, and Utah (four-corners), I evaluate the demand for microgrids that support critical infrastructure and/or add general stability to the electric grid. Findings suggest that after correcting for hypothetical bias, respondents are willing to pay between $5.76 and $25.44 over the course of two years to pay for the installation of a microgrid tied to their electric grid. This figure varies widely depending on the level of hypothetical bias correction, the level of benefits received from the microgrid, and geographical location. Additionally, I present the impacts that energy use, electric provider relationship, ideology, household characteristics, and socioeconomic factors have on a respondent’s likelihood to support the infrastrucuture investment. This first of its kind work provides valuable information for policy makers and electric providers to guage customer demand and willingness to share costs of microgrid installations.</w:t>
      </w:r>
    </w:p>
    <w:p>
      <w:pPr>
        <w:pStyle w:val="Heading2"/>
        <w:rPr>
          <w:i w:val="false"/>
          <w:i w:val="false"/>
          <w:sz w:val="24"/>
          <w:szCs w:val="24"/>
        </w:rPr>
      </w:pPr>
      <w:r>
        <w:rPr>
          <w:i w:val="false"/>
          <w:sz w:val="24"/>
          <w:szCs w:val="24"/>
        </w:rPr>
        <w:t>Methods</w:t>
      </w:r>
    </w:p>
    <w:p>
      <w:pPr>
        <w:pStyle w:val="BodyText2"/>
        <w:spacing w:before="0" w:after="200"/>
        <w:rPr>
          <w:i/>
          <w:i/>
        </w:rPr>
      </w:pPr>
      <w:r>
        <w:rPr/>
        <w:t xml:space="preserve">For this study, I employ the contingent valuation technique to evaluate a hypothetical scenario. Respondents were randomly assigned into one of two categories: 1) indirect benefits and 2) direct benefits. Respondents were fully informed on the need and benefits of microgrid systems to produce reliability and resiliency upgrades. Respondents were then asked to vote in a closed-ended referendum on the installation of a microgrid either in their community or in a nearby community (each producing a different level of benefits) </w:t>
      </w:r>
      <w:r>
        <w:fldChar w:fldCharType="begin"/>
      </w:r>
      <w:r>
        <w:rPr/>
        <w:instrText xml:space="preserve">ADDIN ZOTERO_ITEM CSL_CITATION {"citationID":"hJfZIu8j","properties":{"formattedCitation":"[1]\\uc0\\u8211{}[3]","plainCitation":"[1]–[3]","noteIndex":0},"citationItems":[{"id":2,"uris":["http://zotero.org/groups/2503586/items/3892CI79"],"uri":["http://zotero.org/groups/2503586/items/3892CI79"],"itemData":{"id":2,"type":"article-journal","container-title":"Land Economics","DOI":"10.2307/3145811","ISSN":"00237639","issue":"2","journalAbbreviation":"Land Economics","page":"188","source":"DOI.org (Crossref)","title":"Starting Point Bias in Contingent Valuation Bidding Games","volume":"61","author":[{"family":"Boyle","given":"Kevin J."},{"family":"Bishop","given":"Richard C."},{"family":"Welsh","given":"Michael P."}],"issued":{"date-parts":[["1985",5]]}}},{"id":73,"uris":["http://zotero.org/groups/2503586/items/UR82LLH4"],"uri":["http://zotero.org/groups/2503586/items/UR82LLH4"],"itemData":{"id":73,"type":"article-journal","abstract":"\"Closed-ended contingent valuation\" surveys can be very useful in the evaluation of non-market resources. Respondents merely state whether they would accept or reject a hypothetical threshold amount, either as payment for giving up access to the resource, or as a fee for its use. We develop a maximum likelihood procedure which exploits the variation in the threshold values to allow direct and separate point estimates of regression-like slope coefficients and error standard deviations (without truncation bias). Our illustration uses data from a survey of recreational fishermen to examine factors which influence individuals' willingness-to-pay.","container-title":"The Review of Economics and Statistics","ISSN":"00346535, 15309142","issue":"2","note":"publisher: The MIT Press","page":"269–276","title":"Efficient Estimation Methods for \"Closed-Ended\" Contingent Valuation Surveys","volume":"69","author":[{"family":"Cameron","given":"Trudy Ann"},{"family":"James","given":"Michelle D."}],"issued":{"date-parts":[["1987"]]}}},{"id":65,"uris":["http://zotero.org/groups/2503586/items/GCPVC5P4"],"uri":["http://zotero.org/groups/2503586/items/GCPVC5P4"],"itemData":{"id":65,"type":"article-journal","container-title":"Review of Economics and Statistics","DOI":"10.1162/003465398557429","ISSN":"0034-6535, 1530-9142","issue":"2","journalAbbreviation":"Review of Economics and Statistics","language":"en","page":"335-338","source":"DOI.org (Crossref)","title":"Referendum Design and Contingent Valuation: The NOAA Panel's No-Vote Recommendation","title-short":"Referendum Design and Contingent Valuation","volume":"80","author":[{"family":"Carson","given":"Richard T."},{"family":"Hanemann","given":"W. Michael"},{"family":"Kopp","given":"Raymond J."},{"family":"Krosnick","given":"Jon A."},{"family":"Mitchell","given":"Robert Cameron"},{"family":"Presser","given":"Stanley"},{"family":"Ruud","given":"Paul A."},{"family":"Smith","given":"V. Kerry"},{"family":"Conaway","given":"Michael"},{"family":"Martin","given":"Kerry"}],"issued":{"date-parts":[["1998",5]]}}}],"schema":"https://github.com/citation-style-language/schema/raw/master/csl-citation.json"}</w:instrText>
      </w:r>
      <w:r>
        <w:rPr/>
      </w:r>
      <w:r>
        <w:rPr/>
        <w:fldChar w:fldCharType="separate"/>
      </w:r>
      <w:r>
        <w:rPr/>
        <w:t>[1]–[3]</w:t>
      </w:r>
      <w:r>
        <w:rPr/>
      </w:r>
      <w:r>
        <w:rPr/>
        <w:fldChar w:fldCharType="end"/>
      </w:r>
      <w:r>
        <w:rPr/>
        <w:t xml:space="preserve">. The results of this referendum as well as the randomly assigned level of payments a respondent was asked to pay for the duration of the surcharge increase (2 years) are used to generate an estimate of the median willingness-to-pay (WTP) for the microgrid across the four-corners </w:t>
      </w:r>
      <w:r>
        <w:fldChar w:fldCharType="begin"/>
      </w:r>
      <w:r>
        <w:rPr/>
        <w:instrText xml:space="preserve">ADDIN ZOTERO_ITEM CSL_CITATION {"citationID":"KsJJ5lQq","properties":{"formattedCitation":"[2], [4], [5]","plainCitation":"[2], [4], [5]","noteIndex":0},"citationItems":[{"id":73,"uris":["http://zotero.org/groups/2503586/items/UR82LLH4"],"uri":["http://zotero.org/groups/2503586/items/UR82LLH4"],"itemData":{"id":73,"type":"article-journal","abstract":"\"Closed-ended contingent valuation\" surveys can be very useful in the evaluation of non-market resources. Respondents merely state whether they would accept or reject a hypothetical threshold amount, either as payment for giving up access to the resource, or as a fee for its use. We develop a maximum likelihood procedure which exploits the variation in the threshold values to allow direct and separate point estimates of regression-like slope coefficients and error standard deviations (without truncation bias). Our illustration uses data from a survey of recreational fishermen to examine factors which influence individuals' willingness-to-pay.","container-title":"The Review of Economics and Statistics","ISSN":"00346535, 15309142","issue":"2","note":"publisher: The MIT Press","page":"269–276","title":"Efficient Estimation Methods for \"Closed-Ended\" Contingent Valuation Surveys","volume":"69","author":[{"family":"Cameron","given":"Trudy Ann"},{"family":"James","given":"Michelle D."}],"issued":{"date-parts":[["1987"]]}}},{"id":4,"uris":["http://zotero.org/groups/2503586/items/PFVZSGNA"],"uri":["http://zotero.org/groups/2503586/items/PFVZSGNA"],"itemData":{"id":4,"type":"article-journal","container-title":"Journal of Environmental Economics and Management","DOI":"10.1006/jeem.1996.0968","ISSN":"00950696","issue":"2","journalAbbreviation":"Journal of Environmental Economics and Management","language":"en","page":"251-270","source":"DOI.org (Crossref)","title":"Referendum Models and Negative Willingness to Pay: Alternative Solutions","title-short":"Referendum Models and Negative Willingness to Pay","volume":"32","author":[{"family":"Haab","given":"Timothy C."},{"family":"McConnell","given":"Kenneth E."}],"issued":{"date-parts":[["1997",2]]}}},{"id":117,"uris":["http://zotero.org/groups/2503586/items/JJV6ZXNX"],"uri":["http://zotero.org/groups/2503586/items/JJV6ZXNX"],"itemData":{"id":117,"type":"chapter","collection-title":"New Horizons in Environmental Economics","container-title":"Valuing Environmental and Natural Resources: The Econometrics of Non-Market Valuation","event-place":"Northampton, MA, USA","language":"English","page":"84-113","publisher":"Edward Elgar Publishing, Inc.","publisher-place":"Northampton, MA, USA","title":"The Distribution of Willingness to Pay: Bound Probit and Logit Models","author":[{"family":"Haab","given":"Timothy"},{"family":"McConnell","given":"Kenneth"}],"issued":{"date-parts":[["2002"]]}}}],"schema":"https://github.com/citation-style-language/schema/raw/master/csl-citation.json"}</w:instrText>
      </w:r>
      <w:r>
        <w:rPr/>
      </w:r>
      <w:r>
        <w:rPr/>
        <w:fldChar w:fldCharType="separate"/>
      </w:r>
      <w:r>
        <w:rPr/>
        <w:t>[2], [4], [5]</w:t>
      </w:r>
      <w:r>
        <w:rPr/>
      </w:r>
      <w:r>
        <w:rPr/>
        <w:fldChar w:fldCharType="end"/>
      </w:r>
      <w:r>
        <w:rPr/>
        <w:t>.</w:t>
      </w:r>
    </w:p>
    <w:p>
      <w:pPr>
        <w:pStyle w:val="Heading2"/>
        <w:rPr>
          <w:i w:val="false"/>
          <w:i w:val="false"/>
          <w:sz w:val="24"/>
          <w:szCs w:val="24"/>
        </w:rPr>
      </w:pPr>
      <w:r>
        <w:rPr>
          <w:i w:val="false"/>
          <w:sz w:val="24"/>
          <w:szCs w:val="24"/>
        </w:rPr>
        <w:t>Results</w:t>
      </w:r>
    </w:p>
    <w:p>
      <w:pPr>
        <w:pStyle w:val="BodyText2"/>
        <w:spacing w:before="0" w:after="200"/>
        <w:rPr/>
      </w:pPr>
      <w:r>
        <w:rPr/>
        <w:t xml:space="preserve">With the use of contingent valuation, hypothetical bias and its mitigation is a primary concern. I employ the use of a cheap-talk script and a numerical certainty score to recode responses in which respondents were too uncertain in their Yes vote </w:t>
      </w:r>
      <w:r>
        <w:fldChar w:fldCharType="begin"/>
      </w:r>
      <w:r>
        <w:rPr/>
        <w:instrText xml:space="preserve">ADDIN ZOTERO_ITEM CSL_CITATION {"citationID":"cB9KyfBF","properties":{"formattedCitation":"[6]","plainCitation":"[6]","noteIndex":0},"citationItems":[{"id":116,"uris":["http://zotero.org/groups/2503586/items/5FF4HMQW"],"uri":["http://zotero.org/groups/2503586/items/5FF4HMQW"],"itemData":{"id":116,"type":"article-journal","container-title":"Ecological Economics","DOI":"10.1016/j.ecolecon.2008.07.009","ISSN":"09218009","issue":"3","journalAbbreviation":"Ecological Economics","language":"en","page":"345-351","source":"DOI.org (Crossref)","title":"Preference uncertainty in contingent valuation","volume":"67","author":[{"family":"Akter","given":"Sonia"},{"family":"Bennett","given":"Jeff"},{"family":"Akhter","given":"Sanzida"}],"issued":{"date-parts":[["2008",10]]}}}],"schema":"https://github.com/citation-style-language/schema/raw/master/csl-citation.json"}</w:instrText>
      </w:r>
      <w:r>
        <w:rPr/>
      </w:r>
      <w:r>
        <w:rPr/>
        <w:fldChar w:fldCharType="separate"/>
      </w:r>
      <w:r>
        <w:rPr/>
        <w:t>[6]</w:t>
      </w:r>
      <w:r>
        <w:rPr/>
      </w:r>
      <w:r>
        <w:rPr/>
        <w:fldChar w:fldCharType="end"/>
      </w:r>
      <w:r>
        <w:rPr/>
        <w:t>. This was conducted at several levels consistent with the literature to present a range of acceptable WTP estimates. For those who voted on a microgrid that provided indirect benefits to them through, median WTP over the duration of the program totals between $5.76 and $13.92. For those who voted on a microgrid providing direct benefits to them and their local community, median WTP ranges from $5.76 and $25.44. Additionally, median WTP differs depending on which state the respondent resides. While still preliminary at the time of this writing, further results suggest that the customer precieved relationship with the electric provider has the most impact on whether a respondent is likelihood to accept a cost burden for infrastructure upgrades.</w:t>
      </w:r>
    </w:p>
    <w:p>
      <w:pPr>
        <w:pStyle w:val="Heading2"/>
        <w:jc w:val="both"/>
        <w:rPr>
          <w:i w:val="false"/>
          <w:i w:val="false"/>
          <w:sz w:val="24"/>
          <w:szCs w:val="24"/>
        </w:rPr>
      </w:pPr>
      <w:r>
        <w:rPr>
          <w:i w:val="false"/>
          <w:sz w:val="24"/>
          <w:szCs w:val="24"/>
        </w:rPr>
        <w:t>Conclusions</w:t>
      </w:r>
    </w:p>
    <w:p>
      <w:pPr>
        <w:pStyle w:val="BodyText2"/>
        <w:spacing w:before="0" w:after="200"/>
        <w:rPr/>
      </w:pPr>
      <w:r>
        <w:rPr/>
        <w:t>With the potential for microgrids to add reliability and resilience to the electric grid, it is often the case that infrastructure investments are contingent on increases in customer charges or through public finance. Regardless of the payment mechanism, the end-users of the electricity play an important roll in determining the success of these programs. This study presents the first evidence for the level of public support and willingness to pay for these microgrid installations. Additionally, I present data-supported strategies for electricity providers or regulatory officials to increase the likelihood of customers to support the installation of microgrids in their community or their larger electric grid.</w:t>
      </w:r>
    </w:p>
    <w:p>
      <w:pPr>
        <w:pStyle w:val="Heading2"/>
        <w:rPr>
          <w:i w:val="false"/>
          <w:i w:val="false"/>
          <w:sz w:val="24"/>
          <w:szCs w:val="24"/>
        </w:rPr>
      </w:pPr>
      <w:r>
        <w:rPr>
          <w:i w:val="false"/>
          <w:sz w:val="24"/>
          <w:szCs w:val="24"/>
        </w:rPr>
        <w:t>References</w:t>
      </w:r>
    </w:p>
    <w:p>
      <w:pPr>
        <w:pStyle w:val="Bibliography"/>
        <w:rPr/>
      </w:pPr>
      <w:r>
        <w:fldChar w:fldCharType="begin"/>
      </w:r>
      <w:r>
        <w:rPr/>
        <w:instrText xml:space="preserve">ADDIN ZOTERO_BIBL {"uncited":[],"omitted":[],"custom":[]} CSL_BIBLIOGRAPHY</w:instrText>
      </w:r>
      <w:r>
        <w:rPr/>
      </w:r>
      <w:r>
        <w:rPr/>
        <w:fldChar w:fldCharType="separate"/>
      </w:r>
      <w:r>
        <w:rPr/>
        <w:t>[1]</w:t>
        <w:tab/>
        <w:t xml:space="preserve">K. J. Boyle, R. C. Bishop, and M. P. Welsh, “Starting Point Bias in Contingent Valuation Bidding Games,” </w:t>
      </w:r>
      <w:r>
        <w:rPr>
          <w:i/>
          <w:iCs/>
        </w:rPr>
        <w:t>Land Econ.</w:t>
      </w:r>
      <w:r>
        <w:rPr/>
        <w:t>, vol. 61, no. 2, p. 188, May 1985, doi: 10.2307/3145811.</w:t>
      </w:r>
    </w:p>
    <w:p>
      <w:pPr>
        <w:pStyle w:val="Bibliography"/>
        <w:rPr/>
      </w:pPr>
      <w:r>
        <w:rPr/>
        <w:t>[2]</w:t>
        <w:tab/>
        <w:t xml:space="preserve">T. A. Cameron and M. D. James, “Efficient Estimation Methods for ‘Closed-Ended’ Contingent Valuation Surveys,” </w:t>
      </w:r>
      <w:r>
        <w:rPr>
          <w:i/>
          <w:iCs/>
        </w:rPr>
        <w:t>Rev. Econ. Stat.</w:t>
      </w:r>
      <w:r>
        <w:rPr/>
        <w:t>, vol. 69, no. 2, pp. 269–276, 1987.</w:t>
      </w:r>
    </w:p>
    <w:p>
      <w:pPr>
        <w:pStyle w:val="Bibliography"/>
        <w:rPr/>
      </w:pPr>
      <w:r>
        <w:rPr/>
        <w:t>[3]</w:t>
        <w:tab/>
        <w:t xml:space="preserve">R. T. Carson </w:t>
      </w:r>
      <w:r>
        <w:rPr>
          <w:i/>
          <w:iCs/>
        </w:rPr>
        <w:t>et al.</w:t>
      </w:r>
      <w:r>
        <w:rPr/>
        <w:t xml:space="preserve">, “Referendum Design and Contingent Valuation: The NOAA Panel’s No-Vote Recommendation,” </w:t>
      </w:r>
      <w:r>
        <w:rPr>
          <w:i/>
          <w:iCs/>
        </w:rPr>
        <w:t>Rev. Econ. Stat.</w:t>
      </w:r>
      <w:r>
        <w:rPr/>
        <w:t>, vol. 80, no. 2, pp. 335–338, May 1998, doi: 10.1162/003465398557429.</w:t>
      </w:r>
    </w:p>
    <w:p>
      <w:pPr>
        <w:pStyle w:val="Bibliography"/>
        <w:rPr/>
      </w:pPr>
      <w:r>
        <w:rPr/>
        <w:t>[4]</w:t>
        <w:tab/>
        <w:t xml:space="preserve">T. C. Haab and K. E. McConnell, “Referendum Models and Negative Willingness to Pay: Alternative Solutions,” </w:t>
      </w:r>
      <w:r>
        <w:rPr>
          <w:i/>
          <w:iCs/>
        </w:rPr>
        <w:t>J. Environ. Econ. Manag.</w:t>
      </w:r>
      <w:r>
        <w:rPr/>
        <w:t>, vol. 32, no. 2, pp. 251–270, Feb. 1997, doi: 10.1006/jeem.1996.0968.</w:t>
      </w:r>
    </w:p>
    <w:p>
      <w:pPr>
        <w:pStyle w:val="Bibliography"/>
        <w:rPr/>
      </w:pPr>
      <w:r>
        <w:rPr/>
        <w:t>[5]</w:t>
        <w:tab/>
        <w:t xml:space="preserve">T. Haab and K. McConnell, “The Distribution of Willingness to Pay: Bound Probit and Logit Models,” in </w:t>
      </w:r>
      <w:r>
        <w:rPr>
          <w:i/>
          <w:iCs/>
        </w:rPr>
        <w:t>Valuing Environmental and Natural Resources: The Econometrics of Non-Market Valuation</w:t>
      </w:r>
      <w:r>
        <w:rPr/>
        <w:t>, Northampton, MA, USA: Edward Elgar Publishing, Inc., 2002, pp. 84–113.</w:t>
      </w:r>
    </w:p>
    <w:p>
      <w:pPr>
        <w:pStyle w:val="Bibliography"/>
        <w:rPr/>
      </w:pPr>
      <w:r>
        <w:rPr/>
        <w:t>[6]</w:t>
        <w:tab/>
        <w:t xml:space="preserve">S. Akter, J. Bennett, and S. Akhter, “Preference uncertainty in contingent valuation,” </w:t>
      </w:r>
      <w:r>
        <w:rPr>
          <w:i/>
          <w:iCs/>
        </w:rPr>
        <w:t>Ecol. Econ.</w:t>
      </w:r>
      <w:r>
        <w:rPr/>
        <w:t>, vol. 67, no. 3, pp. 345–351, Oct. 2008, doi: 10.1016/j.ecolecon.2008.07.009.</w:t>
      </w:r>
    </w:p>
    <w:p>
      <w:pPr>
        <w:pStyle w:val="BodyText2"/>
        <w:spacing w:before="0" w:after="200"/>
        <w:ind w:hanging="0"/>
        <w:rPr/>
      </w:pPr>
      <w:r/>
      <w:r>
        <w:rPr/>
        <w:fldChar w:fldCharType="end"/>
      </w: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ibliography">
    <w:name w:val="Bibliography"/>
    <w:basedOn w:val="Normal"/>
    <w:next w:val="Normal"/>
    <w:uiPriority w:val="37"/>
    <w:unhideWhenUsed/>
    <w:qFormat/>
    <w:rsid w:val="00d17397"/>
    <w:pPr>
      <w:tabs>
        <w:tab w:val="clear" w:pos="720"/>
        <w:tab w:val="left" w:pos="380" w:leader="none"/>
      </w:tabs>
      <w:ind w:left="384" w:hanging="38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2</Pages>
  <Words>879</Words>
  <Characters>12071</Characters>
  <CharactersWithSpaces>12925</CharactersWithSpaces>
  <Paragraphs>25</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07:00Z</dcterms:created>
  <dc:creator>WS1</dc:creator>
  <dc:description/>
  <dc:language>en-US</dc:language>
  <cp:lastModifiedBy>Jesse Kaczmarski</cp:lastModifiedBy>
  <cp:lastPrinted>2012-01-19T09:58:00Z</cp:lastPrinted>
  <dcterms:modified xsi:type="dcterms:W3CDTF">2021-04-01T16:10: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1"&gt;&lt;session id="e1npd4gV"/&gt;&lt;style id="http://www.zotero.org/styles/ieee" locale="en-US" hasBibliography="1" bibliographyStyleHasBeenSet="1"/&gt;&lt;prefs&gt;&lt;pref name="fieldType" value="Field"/&gt;&lt;pref name="automaticJo</vt:lpwstr>
  </property>
  <property fmtid="{D5CDD505-2E9C-101B-9397-08002B2CF9AE}" pid="3" name="ZOTERO_PREF_2">
    <vt:lpwstr>urnalAbbreviations" value="true"/&gt;&lt;/prefs&gt;&lt;/data&gt;</vt:lpwstr>
  </property>
</Properties>
</file>