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sz w:val="28"/>
          <w:szCs w:val="28"/>
          <w:lang w:val="en-US"/>
        </w:rPr>
        <w:framePr w:w="10800" w:h="2142" w:x="714" w:y="1085" w:hSpace="187" w:vSpace="0" w:wrap="auto" w:vAnchor="page" w:hAnchor="page" w:hRule="exact"/>
        <w:pBdr/>
      </w:pPr>
      <w:r>
        <w:rPr>
          <w:b/>
          <w:sz w:val="28"/>
          <w:szCs w:val="28"/>
          <w:lang w:val="en-US"/>
        </w:rPr>
        <w:t>The Arctic and Siberia as Megaregions</w:t>
      </w:r>
      <w:r>
        <w:rPr>
          <w:b/>
          <w:sz w:val="28"/>
          <w:szCs w:val="28"/>
          <w:lang w:val="ru-RU"/>
        </w:rPr>
        <w:t xml:space="preserve"> </w:t>
      </w:r>
      <w:r>
        <w:rPr>
          <w:b/>
          <w:sz w:val="28"/>
          <w:szCs w:val="28"/>
          <w:lang w:val="en-US"/>
        </w:rPr>
        <w:t>in the period of Global Climate Warming: Economic and Geopolitical Perspectives</w:t>
      </w:r>
    </w:p>
    <w:p>
      <w:pPr>
        <w:pStyle w:val="TextBody"/>
        <w:pBdr/>
        <w:jc w:val="right"/>
        <w:rPr>
          <w:sz w:val="20"/>
        </w:rPr>
        <w:framePr w:w="10800" w:h="2142" w:x="714" w:y="1085" w:hSpace="187" w:vSpace="0" w:wrap="auto" w:vAnchor="page" w:hAnchor="page" w:hRule="exact"/>
        <w:pBdr/>
      </w:pPr>
      <w:r>
        <w:rPr>
          <w:sz w:val="20"/>
        </w:rPr>
        <w:t xml:space="preserve"> </w:t>
      </w:r>
      <w:r>
        <w:rPr>
          <w:sz w:val="20"/>
        </w:rPr>
        <w:t>[Suprun V.I., Foundation for socio-prognostics research “Trends”, +7-383-221-89-11, trend@s7.ru]</w:t>
      </w:r>
    </w:p>
    <w:p>
      <w:pPr>
        <w:pStyle w:val="Copyright"/>
        <w:rPr/>
      </w:pPr>
      <w:r>
        <w:rPr/>
      </w:r>
    </w:p>
    <w:p>
      <w:pPr>
        <w:pStyle w:val="Heading2"/>
        <w:ind w:left="-810" w:firstLine="810"/>
        <w:rPr>
          <w:i w:val="false"/>
          <w:i w:val="false"/>
          <w:sz w:val="24"/>
          <w:szCs w:val="24"/>
          <w:lang w:val="ru-RU"/>
        </w:rPr>
      </w:pPr>
      <w:r>
        <w:rPr>
          <w:i w:val="false"/>
          <w:sz w:val="24"/>
          <w:szCs w:val="24"/>
        </w:rPr>
        <w:t>Overview</w:t>
      </w:r>
    </w:p>
    <w:p>
      <w:pPr>
        <w:pStyle w:val="BodyText2"/>
        <w:spacing w:before="0" w:after="200"/>
        <w:rPr/>
      </w:pPr>
      <w:r>
        <w:rPr/>
        <w:t>Modern world, at the first decades of the twenty first century, collides with a novel and unusual phenomena, such as global warming, which influences not only upon the weather conditions and environmental changes, but also upon economy, geopolitics, social life, etc. To understand and solve the emerging problems it is necessary to apply not standard and beyond the paradigm approaches, wh</w:t>
      </w:r>
      <w:bookmarkStart w:id="0" w:name="_GoBack"/>
      <w:bookmarkEnd w:id="0"/>
      <w:r>
        <w:rPr/>
        <w:t>ich are in demand concerning the Arctic and Siberia. They looked upon not as a set of separate territories, but as two great megaregions, connected by the internal and external links of historic, environmental, cultural and geopolitical character. The proposed report addresses an important scientific problem, i.e. the dynamics of interplay of two megaregions Arctic and Siberia. More specifically, we propose to research three critical themes related to the Arctic and Siberia: climate change, energy exploration, and geopolitical challenges. In terms of energy development, both megaregions appear to be the significant recipients and agents of global and regional climatic changes. The quickest and crucial climate shifts are occurring in the Arctic, which generate new opportunities for transporting cargo along the Northern Sea Route (Northeast Passage), for exploring the mineral resources, especially hydrocarbons on the Polar continental shelves (ridges) and for transforming geopolitical strategies, etc. Siberia with its industrial, infrastructural and human potentials begins to play an essential part in realizing the perspectives of the accelerated and multilevel exploration of the Arctic.</w:t>
      </w:r>
    </w:p>
    <w:p>
      <w:pPr>
        <w:pStyle w:val="Heading2"/>
        <w:rPr>
          <w:i w:val="false"/>
          <w:i w:val="false"/>
          <w:sz w:val="24"/>
          <w:szCs w:val="24"/>
        </w:rPr>
      </w:pPr>
      <w:r>
        <w:rPr>
          <w:i w:val="false"/>
          <w:sz w:val="24"/>
          <w:szCs w:val="24"/>
        </w:rPr>
        <w:t>Methods</w:t>
      </w:r>
    </w:p>
    <w:p>
      <w:pPr>
        <w:pStyle w:val="BodyText2"/>
        <w:ind w:firstLine="357"/>
        <w:rPr/>
      </w:pPr>
      <w:r>
        <w:rPr/>
        <w:t>The principal objective is to investigate energy trends, climate change and geopolitical factors as multiway interactors in the framework of the Arctic and Siberia. It is proposed to investigate the Russian Arctic and Siberia as interconnected megaregions by three axes, i.e. climate, energy and geopolitical ones.</w:t>
      </w:r>
    </w:p>
    <w:p>
      <w:pPr>
        <w:pStyle w:val="BodyText2"/>
        <w:ind w:firstLine="357"/>
        <w:rPr/>
      </w:pPr>
      <w:r>
        <w:rPr/>
        <w:t>The energy axis means the observation of energy interactions of the Arctic and Siberia megaregions and emerging energy trends in the age of global warming.</w:t>
      </w:r>
    </w:p>
    <w:p>
      <w:pPr>
        <w:pStyle w:val="BodyText2"/>
        <w:ind w:firstLine="357"/>
        <w:rPr/>
      </w:pPr>
      <w:r>
        <w:rPr/>
        <w:t>Climate change axis suggests the investigation of the new reality of widening of the Northern Sea Route and observation of colliding views upon the opportunities appearing thanks to this event.</w:t>
      </w:r>
    </w:p>
    <w:p>
      <w:pPr>
        <w:pStyle w:val="BodyText2"/>
        <w:ind w:firstLine="357"/>
        <w:rPr/>
      </w:pPr>
      <w:r>
        <w:rPr/>
        <w:t>Geopolitical axis suggests to define new vectors of geopolitical behavior of the Arctic countries within the frame of new military-political opportunities as the result of global warming, perspective shifts in economics (resources, infrastructure) and elaboration of principally new legal acts regarding the Arctic.</w:t>
      </w:r>
    </w:p>
    <w:p>
      <w:pPr>
        <w:pStyle w:val="BodyText2"/>
        <w:ind w:firstLine="357"/>
        <w:rPr/>
      </w:pPr>
      <w:r>
        <w:rPr/>
        <w:t>Scientific novelty of the proposed report might be represented, above all, by the choice of the interdisciplinary and multifactors analyses, that allows to compare and discover knots of junctions of energy, climate and geopolitical processes in the content of the Arctic and Siberia. The significance of the Arctic and Siberia position, considering the economic activities in these megaregions, requires their observation not only as the recipients, but also as the agents of climate change.</w:t>
      </w:r>
    </w:p>
    <w:p>
      <w:pPr>
        <w:pStyle w:val="Heading2"/>
        <w:rPr>
          <w:i w:val="false"/>
          <w:i w:val="false"/>
          <w:sz w:val="24"/>
          <w:szCs w:val="24"/>
        </w:rPr>
      </w:pPr>
      <w:r>
        <w:rPr>
          <w:i w:val="false"/>
          <w:sz w:val="24"/>
          <w:szCs w:val="24"/>
        </w:rPr>
        <w:t>Results</w:t>
      </w:r>
    </w:p>
    <w:p>
      <w:pPr>
        <w:pStyle w:val="BodyText2"/>
        <w:spacing w:before="0" w:after="200"/>
        <w:rPr>
          <w:lang w:val="ru-RU"/>
        </w:rPr>
      </w:pPr>
      <w:r>
        <w:rPr/>
        <w:t>The net result of the proposed methodological and interpretation mix is understanding the arctic and Siberia as closely connected and interdependent megaregions, and the investigation along three axes, i.e. energy, climate and geopolitical ones on the basis of interdisciplinary, cross-cultural and multifactors analysis allow to make reliable and profound conclusions</w:t>
      </w:r>
      <w:r>
        <w:rPr>
          <w:lang w:val="en-US"/>
        </w:rPr>
        <w:t xml:space="preserve">. The received results allow to provide to scientific community with original conceptual understanding of the arctic and Siberia interaction in the age of global warming, to propose new methodology of studing energy, climate and geopolitics in their interplay. </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The offered report gives an opportunity to apply received results to the elaboration to the future study of new climate, energy and geopolitical realities. Analysis of dynamic interaction of the Arctic and Siberia megaregions as integrated entity along three axes, i.e. energy, climate and geopolitical ones, allows to investigate them not only as the recipients, but also as the agents of climate, energy and possibly geopolitical change. These factors can either multiply each other or eliminate each other. There is a strong hope, that the Arctic will be the place of international collaboration and Siberia will be a sufficient asset in this development.</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0" w:customStyle="1">
    <w:name w:val="Текст выноски Знак"/>
    <w:basedOn w:val="DefaultParagraphFont"/>
    <w:link w:val="BalloonText"/>
    <w:semiHidden/>
    <w:qFormat/>
    <w:rsid w:val="00913742"/>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tyle10"/>
    <w:semiHidden/>
    <w:unhideWhenUsed/>
    <w:qFormat/>
    <w:rsid w:val="009137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6D9EA-CC81-45CF-8E78-DB42743A3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98</Words>
  <Characters>3980</Characters>
  <CharactersWithSpaces>4669</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3:00Z</dcterms:created>
  <dc:creator>WS1</dc:creator>
  <dc:description/>
  <dc:language>en-US</dc:language>
  <cp:lastModifiedBy>RePack by Diakov</cp:lastModifiedBy>
  <cp:lastPrinted>2019-03-15T12:46:00Z</cp:lastPrinted>
  <dcterms:modified xsi:type="dcterms:W3CDTF">2019-03-1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