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bCs/>
                                <w:i/>
                                <w:i/>
                                <w:color w:val="404040"/>
                                <w:sz w:val="28"/>
                                <w:szCs w:val="28"/>
                              </w:rPr>
                            </w:pPr>
                            <w:r>
                              <w:rPr>
                                <w:b/>
                                <w:bCs/>
                                <w:i/>
                                <w:color w:val="404040"/>
                                <w:sz w:val="28"/>
                                <w:szCs w:val="28"/>
                              </w:rPr>
                              <w:t>THE LOW-CARBON TRANSITION OF THE EUROPEAN ELECTRICITY SECTOR: UNDERSTANDING ACTORS’ STRATEGIC INVESTMENT DECISIONS IN RENEWABLE GENERATION ASSETS THROUGH AN AGENT-BASED APPROACH</w:t>
                            </w:r>
                          </w:p>
                          <w:p>
                            <w:pPr>
                              <w:pStyle w:val="TextBody"/>
                              <w:rPr>
                                <w:b/>
                                <w:b/>
                                <w:bCs/>
                                <w:i/>
                                <w:i/>
                                <w:color w:val="404040"/>
                                <w:sz w:val="28"/>
                                <w:szCs w:val="28"/>
                              </w:rPr>
                            </w:pPr>
                            <w:r>
                              <w:rPr>
                                <w:b/>
                                <w:bCs/>
                                <w:i/>
                                <w:color w:val="404040"/>
                                <w:sz w:val="28"/>
                                <w:szCs w:val="28"/>
                              </w:rPr>
                            </w:r>
                          </w:p>
                          <w:p>
                            <w:pPr>
                              <w:pStyle w:val="TextBody"/>
                              <w:jc w:val="right"/>
                              <w:rPr>
                                <w:sz w:val="20"/>
                              </w:rPr>
                            </w:pPr>
                            <w:r>
                              <w:rPr>
                                <w:sz w:val="20"/>
                              </w:rPr>
                              <w:t xml:space="preserve"> </w:t>
                            </w:r>
                            <w:r>
                              <w:rPr>
                                <w:sz w:val="20"/>
                              </w:rPr>
                              <w:t>Elsa Barazza, UCL Energy Institute, UCL London, +44 7447419686, elsa.barazza.14@ucl.ac.uk</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bCs/>
                          <w:i/>
                          <w:i/>
                          <w:color w:val="404040"/>
                          <w:sz w:val="28"/>
                          <w:szCs w:val="28"/>
                        </w:rPr>
                      </w:pPr>
                      <w:r>
                        <w:rPr>
                          <w:b/>
                          <w:bCs/>
                          <w:i/>
                          <w:color w:val="404040"/>
                          <w:sz w:val="28"/>
                          <w:szCs w:val="28"/>
                        </w:rPr>
                        <w:t>THE LOW-CARBON TRANSITION OF THE EUROPEAN ELECTRICITY SECTOR: UNDERSTANDING ACTORS’ STRATEGIC INVESTMENT DECISIONS IN RENEWABLE GENERATION ASSETS THROUGH AN AGENT-BASED APPROACH</w:t>
                      </w:r>
                    </w:p>
                    <w:p>
                      <w:pPr>
                        <w:pStyle w:val="TextBody"/>
                        <w:rPr>
                          <w:b/>
                          <w:b/>
                          <w:bCs/>
                          <w:i/>
                          <w:i/>
                          <w:color w:val="404040"/>
                          <w:sz w:val="28"/>
                          <w:szCs w:val="28"/>
                        </w:rPr>
                      </w:pPr>
                      <w:r>
                        <w:rPr>
                          <w:b/>
                          <w:bCs/>
                          <w:i/>
                          <w:color w:val="404040"/>
                          <w:sz w:val="28"/>
                          <w:szCs w:val="28"/>
                        </w:rPr>
                      </w:r>
                    </w:p>
                    <w:p>
                      <w:pPr>
                        <w:pStyle w:val="TextBody"/>
                        <w:jc w:val="right"/>
                        <w:rPr>
                          <w:sz w:val="20"/>
                        </w:rPr>
                      </w:pPr>
                      <w:r>
                        <w:rPr>
                          <w:sz w:val="20"/>
                        </w:rPr>
                        <w:t xml:space="preserve"> </w:t>
                      </w:r>
                      <w:r>
                        <w:rPr>
                          <w:sz w:val="20"/>
                        </w:rPr>
                        <w:t>Elsa Barazza, UCL Energy Institute, UCL London, +44 7447419686, elsa.barazza.14@ucl.ac.uk</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jc w:val="both"/>
        <w:rPr/>
      </w:pPr>
      <w:r>
        <w:rPr/>
        <w:t>To mitigate climate change the electricity sector needs to be early decarbonised, as it is responsible for the vast majority of CO2 emissions. To successfully achieve that, policies in the energy sector need to address the transformation of the sector, especially with regards to incentivising substantial financial investments needed to build the necessary infrastructure to decarbonise electricity production. Investment and finance issues are particularly actual in Europe, where the electricity sector is undergoing fundamental structural changes, brought about by declining electricity market prices, a move from gas to coal generation, incumbent utilities under strong financial pressure, and declining renewable energy investments (Rüdinger et al., 2014). Hence, understanding which actors have the resources to invest, and under which conditions they are stimulated to invest in renewable energy technologies is key to understand the affordability of the low-carbon transition, and how polices and markets can best be designed to effectively influence low-carbon investments, preventing the lock-in of existing high-carbon technologies (Unruh, 2000), and influencing the long-term transition pathways of the electricity sector in a sustainable way in order to mitigate climate change.</w:t>
      </w:r>
    </w:p>
    <w:p>
      <w:pPr>
        <w:pStyle w:val="Normal"/>
        <w:jc w:val="both"/>
        <w:rPr/>
      </w:pPr>
      <w:r>
        <w:rPr/>
        <w:t>In this context, my research aims to study private sector actors’ strategic investment decisions. Private sector actors are the largest source of “climate finance” to support climate change mitigation and adaptation in the energy sector (Frankfurt School-UNEP Centre, 2014), hence studying their investment decisions is very important. Most academic research analyses the drivers of private actors’ investment choices using conventional investment analysis and neo-classical economic models, but there is a lack of studies exploring the influence of bounded-rationality, path-dependence and heuristic and non-economic aspects on actors’ strategic investment decisions, and taking into account actors’ heterogeneity (Wüstenhagen and Menichetti, 2012; Bergek et al., 2013). This study addresses these limitations by developing an evolutionary agent-based model, to analyse the strategic investment decisions of different electricity generators, and to study the aggregate effect of these decisions on the long-run evolution of the electricity sector to 2050. The research questions that this model aims to answer are under what conditions electricity generators are incentivised to invest more in renewable generation assets, what actor specific aspects such as future expectations or path-dependent behaviour have a greater impact on investment decisions, and what type of actors would continue investing in renewables if subsidies/support policies decreased to understand how the low-carbon transition can be financed in a sustainable way. Hence, through this model it will be possible to explore different architectures of the power sector that could best deliver a sustainable low-carbon transition.</w:t>
      </w:r>
    </w:p>
    <w:p>
      <w:pPr>
        <w:pStyle w:val="Normal"/>
        <w:jc w:val="both"/>
        <w:rPr/>
      </w:pPr>
      <w:r>
        <w:rPr/>
      </w:r>
    </w:p>
    <w:p>
      <w:pPr>
        <w:pStyle w:val="Heading2"/>
        <w:rPr>
          <w:i w:val="false"/>
          <w:i w:val="false"/>
          <w:sz w:val="24"/>
          <w:szCs w:val="24"/>
        </w:rPr>
      </w:pPr>
      <w:r>
        <w:rPr>
          <w:i w:val="false"/>
          <w:sz w:val="24"/>
          <w:szCs w:val="24"/>
        </w:rPr>
        <w:t>Methods</w:t>
      </w:r>
    </w:p>
    <w:p>
      <w:pPr>
        <w:pStyle w:val="Normal"/>
        <w:spacing w:before="0" w:after="0"/>
        <w:contextualSpacing/>
        <w:jc w:val="both"/>
        <w:rPr/>
      </w:pPr>
      <w:r>
        <w:rPr/>
        <w:t>To answer the research questions outlined above and address the existing gaps in the literature, an agent-based model (ABM) with evolutionary economics theory has been developed. An ABM is a bottom-up dynamic simulation model, where the model’s output is an emergent property of the different actors’ actions and interactions over time. Simulation models, as opposed to linear optimisation models, even though less technically detailed, are better tools to represent the complexity in decision making processes that actors face in the real world, and to study the evolution of complex, multi-level and non-linear systems (Ma and Nakamori, 2009; Pfenninger et al., 2014), like the low-carbon transition of the electricity sector. In an ABM the main unit of analysis are agents, who are heterogeneous, autonomous, goal-oriented, and adaptive, and their interactions. Agents have own sets of rules, their strategies are based on learning from the previous periods, and they react to the surrounding environments and to other agents’ actions (Axelrod, 1997). Moreover, an ABM allows to study the evolution of the system as a result of agents’ actions and interactions, and not as a result of exogenously imposed targets (Tesfatsion, 2001), thus addressing a limitation of current scenario research in the energy field. Therefore, as an ABM’s main unit of analysis are single heterogenous actors and their diverse behaviours and strategies, it is a useful tool to study the drivers and motivations of private sector actors’ strategic investment decisions, thus addressing the investment challenge that the European electricity sector is facing, and answering the abovementioned research questions. Moreover, using evolutionary economics allows to model agents with “bounded rationality” and myopic foresight, path-dependent behaviour, and imitation and learning from previous periods and other actors, making it possible to model and explore the influence of non-economic criteria in actors strategic investment decisions. Also, as this model’s main is not to produce optimal least-cost future scenarios of the electricity sector, but to create scenarios that unfold as a result of actors’ actions, interactions and own diverse strategies, and ABM is the most appropriate tool.</w:t>
      </w:r>
    </w:p>
    <w:p>
      <w:pPr>
        <w:pStyle w:val="Normal"/>
        <w:jc w:val="both"/>
        <w:rPr/>
      </w:pPr>
      <w:r>
        <w:rPr/>
        <w:t>This model is developed in Netlogo, and it proceeds in yearly time-steps from 2012 to 2050. Case studies are the UK, the Italian and the German electricity sector, because of the difference in ownership, governance structure and type of players of their electricity sectors.</w:t>
      </w:r>
    </w:p>
    <w:p>
      <w:pPr>
        <w:pStyle w:val="Normal"/>
        <w:jc w:val="both"/>
        <w:rPr/>
      </w:pPr>
      <w:r>
        <w:rPr/>
        <w:t>The main actors in this model are electricity generation companies of various types (incumbent utilities, independent power producers and new-entrants in the market). Each generator has a unique strategy, a different stock of assets and equity, and has a different view on future fuel, CO2 and electricity prices and electricity demand. Electricity generators take short-term operational decisions on electricity production, and long-term strategic investment decisions. Other agents in the model are the government, the network operator and financial sector actors, addressing a gap in current literature, and reflecting the potential important contribution of these last actors in achieving climate goals, as also acknowledged during COP 21 in Paris in 2015.</w:t>
      </w:r>
    </w:p>
    <w:p>
      <w:pPr>
        <w:pStyle w:val="Normal"/>
        <w:spacing w:before="0" w:after="0"/>
        <w:contextualSpacing/>
        <w:jc w:val="both"/>
        <w:rPr/>
      </w:pPr>
      <w:r>
        <w:rPr/>
      </w:r>
    </w:p>
    <w:p>
      <w:pPr>
        <w:pStyle w:val="Heading2"/>
        <w:rPr>
          <w:i w:val="false"/>
          <w:i w:val="false"/>
          <w:sz w:val="24"/>
          <w:szCs w:val="24"/>
        </w:rPr>
      </w:pPr>
      <w:r>
        <w:rPr>
          <w:i w:val="false"/>
          <w:sz w:val="24"/>
          <w:szCs w:val="24"/>
        </w:rPr>
        <w:t>Results</w:t>
      </w:r>
    </w:p>
    <w:p>
      <w:pPr>
        <w:pStyle w:val="Normal"/>
        <w:jc w:val="both"/>
        <w:rPr/>
      </w:pPr>
      <w:r>
        <w:rPr/>
        <w:t>Four exploratory scenarios have been created to test the functioning of this model. The difference is whether the government agent is active or passive, and whether generators are flexible or inflexible. An active government means a government which enforces a capacity market, contracts for difference and adjusts CO2 price, and flexible generators mean generators who have different views of future electricity demand, CO2 prices, technology and fuel costs, who have different strategies/ behavioural parameters, imitate others, and reassess the past not repeating unsuccessful investments. Scenarios results show that an active government influences security of supply and timing of investments in both renewable and conventional generation plants. Also, flexibility of generators seems to strongly influence total aggregated investments to 2050 leading to higher amounts being invested in renewable generation assets, and to a wider spectrum of renewable technologies invested in. Instead, government activity doesn’t seem to have an impact on the amount of investments if agents are inflexible.</w:t>
      </w:r>
    </w:p>
    <w:p>
      <w:pPr>
        <w:pStyle w:val="Normal"/>
        <w:rPr/>
      </w:pPr>
      <w:r>
        <w:rPr/>
      </w:r>
    </w:p>
    <w:p>
      <w:pPr>
        <w:pStyle w:val="Heading2"/>
        <w:jc w:val="both"/>
        <w:rPr>
          <w:i w:val="false"/>
          <w:i w:val="false"/>
          <w:sz w:val="24"/>
          <w:szCs w:val="24"/>
        </w:rPr>
      </w:pPr>
      <w:r>
        <w:rPr>
          <w:i w:val="false"/>
          <w:sz w:val="24"/>
          <w:szCs w:val="24"/>
        </w:rPr>
        <w:t>Conclusions</w:t>
      </w:r>
    </w:p>
    <w:p>
      <w:pPr>
        <w:pStyle w:val="Normal"/>
        <w:jc w:val="both"/>
        <w:rPr/>
      </w:pPr>
      <w:r>
        <w:rPr/>
        <w:t>The fact that the flexibility of agents seems to impact the number and type of technologies invested in and the aggregated investment amount makes it worthwhile to use an agent-based model to study actors’ investment decisions, and to further explore how actors’ heterogenous strategies influence the electricity sector’s low-carbon transition.</w:t>
      </w:r>
    </w:p>
    <w:p>
      <w:pPr>
        <w:pStyle w:val="Normal"/>
        <w:jc w:val="both"/>
        <w:rPr/>
      </w:pPr>
      <w:r>
        <w:rPr/>
      </w:r>
    </w:p>
    <w:p>
      <w:pPr>
        <w:pStyle w:val="Heading2"/>
        <w:rPr/>
      </w:pPr>
      <w:r>
        <w:rPr>
          <w:i w:val="false"/>
          <w:sz w:val="24"/>
          <w:szCs w:val="24"/>
        </w:rPr>
        <w:t>References</w:t>
      </w:r>
    </w:p>
    <w:p>
      <w:pPr>
        <w:pStyle w:val="Normal"/>
        <w:jc w:val="both"/>
        <w:rPr/>
      </w:pPr>
      <w:r>
        <w:rPr/>
        <w:t>Bergek A., M. I., Sundberg G. (2013),"Who invests in renewable energy production? Empirical evidence and suggestions for further research." Energy Policy 56: 568-581</w:t>
      </w:r>
    </w:p>
    <w:p>
      <w:pPr>
        <w:pStyle w:val="Normal"/>
        <w:jc w:val="both"/>
        <w:rPr/>
      </w:pPr>
      <w:r>
        <w:rPr/>
        <w:t>Frankfurt School - UNEP Centre (2014), “Global Trends in Renewable Energy Investment 2014”, Frankfurt School- UNEP Collaborating Centre for Climate &amp; Sustainable Energy Finance, Bloomberg New Energy Finance, Frankfurt, Germany</w:t>
      </w:r>
    </w:p>
    <w:p>
      <w:pPr>
        <w:pStyle w:val="Normal"/>
        <w:jc w:val="both"/>
        <w:rPr/>
      </w:pPr>
      <w:r>
        <w:rPr/>
        <w:t>Rüdinger, A., Spencer, T., Sartor, O.,Mathieu, M., Colombier, M., Ribera, T. (2014),  “Getting out of the perfect storm: towards coherence between electricity market policies and EU climate and energy goals”, Working Papers n°12/14, IDDRI, Paris, France</w:t>
      </w:r>
    </w:p>
    <w:p>
      <w:pPr>
        <w:pStyle w:val="Normal"/>
        <w:jc w:val="both"/>
        <w:rPr/>
      </w:pPr>
      <w:r>
        <w:rPr/>
        <w:t>Tesfatsion, L., (2001). "Agent-based computational economics"</w:t>
      </w:r>
    </w:p>
    <w:p>
      <w:pPr>
        <w:pStyle w:val="Normal"/>
        <w:jc w:val="both"/>
        <w:rPr/>
      </w:pPr>
      <w:r>
        <w:rPr/>
        <w:t>Unruh, G., (2000), "Understanding carbon lock-in." Energy Policy 28: 817-830</w:t>
      </w:r>
    </w:p>
    <w:p>
      <w:pPr>
        <w:pStyle w:val="WWBodyText2"/>
        <w:rPr/>
      </w:pPr>
      <w:r>
        <w:rPr/>
      </w:r>
    </w:p>
    <w:p>
      <w:pPr>
        <w:pStyle w:val="Normal"/>
        <w:jc w:val="both"/>
        <w:rPr/>
      </w:pPr>
      <w:r>
        <w:rPr/>
        <w:t>Wüstenhagen, R., Menichetti, E., (2012), "Strategic choices for renewable energy investment -Conceptual framework and opportunities for further research", Energy Policy 40: 1-10</w:t>
      </w:r>
    </w:p>
    <w:p>
      <w:pPr>
        <w:pStyle w:val="BodyText2"/>
        <w:spacing w:before="0" w:after="200"/>
        <w:rPr/>
      </w:pPr>
      <w:r>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0:03:00Z</dcterms:created>
  <dc:creator>WS1</dc:creator>
  <dc:description/>
  <cp:keywords/>
  <dc:language>en-US</dc:language>
  <cp:lastModifiedBy>Elsa Barazza</cp:lastModifiedBy>
  <cp:lastPrinted>2012-01-19T10:58:00Z</cp:lastPrinted>
  <dcterms:modified xsi:type="dcterms:W3CDTF">2017-06-28T14:47:00Z</dcterms:modified>
  <cp:revision>43</cp:revision>
  <dc:subject/>
  <dc:title>       </dc:title>
</cp:coreProperties>
</file>